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1.2010 г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. Костром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21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  <w:szCs w:val="28"/>
        </w:rPr>
        <w:t>Об организации дистанционного обучения детей-инвалидов в рамках реализации Соглашения между Федеральным агентством по образованию и администрацией Костромской области                             от 10 ноября 2009 г. № 0961/152-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мероприятий приоритетного национального проекта «Образование» по направлению «Развитие дистанционного образования детей-инвалидов» на территории Костромской области в соответствии с Соглашением № 0961/152-д между Федеральным агентством по образованию и администрацией Костромской области от 10 ноября 2009 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Утвердить прилагаемый список детей-инвалидов-учащихся  муниципальных общеобразовательных учреждений, обучающихся на дому, для предоставления им дистанционных образовательных услуг с 10 ноября 2010 года, получивших оборудование и доступ к сети Интернет по Государственному контракту </w:t>
      </w:r>
      <w:r>
        <w:rPr>
          <w:sz w:val="28"/>
          <w:szCs w:val="28"/>
        </w:rPr>
        <w:t>№ 7 от 26 июля 2010 года</w:t>
      </w:r>
      <w:r>
        <w:rPr>
          <w:sz w:val="28"/>
        </w:rPr>
        <w:t xml:space="preserve"> (приложение № 1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ГОУ ДПО «</w:t>
      </w:r>
      <w:r>
        <w:rPr>
          <w:sz w:val="28"/>
        </w:rPr>
        <w:t>Костромской областной институт развития образования» (Лушина Е.А.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>в срок до 10 ноября 2010 года разработать и утвердить план мероприятий по сопровождению предоставления муниципальными общеобразовательными учреждениями (далее-ОУ) дистанционных образовательных услуг (далее –план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>обеспечить реализацию плана в течение 2010-2011 учебного год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>
          <w:sz w:val="28"/>
        </w:rPr>
      </w:pPr>
      <w:r>
        <w:rPr>
          <w:sz w:val="28"/>
        </w:rPr>
        <w:t>в течение 2010-2011 учебного года вести мониторинг организации обучения детей-инвалидов на портале «Образование Костромской обла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3.Рекомендовать руководителям муниципальных органов, осуществляющих управление в сфере образования города Костромы (Голованов О.Р.), Красносельского муниципального района (Гуляева Г.И.), муниципального образования «город Нерехта и Нерехтский район» (Парухина Н.А.), руководителям ОУ обеспеч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разработку нормативных правовых актов по организации предоставления дистанционных образовательных услуг детям-инвалидам согласно утвержденному списку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) </w:t>
      </w:r>
      <w:r>
        <w:rPr>
          <w:sz w:val="28"/>
        </w:rPr>
        <w:t xml:space="preserve">организацию предоставления дистанционных образовательных услуг детям-инвалидам с 10 ноября 2010 года в ОУ, получивших по Государственному контракту </w:t>
      </w:r>
      <w:r>
        <w:rPr>
          <w:sz w:val="28"/>
          <w:szCs w:val="28"/>
        </w:rPr>
        <w:t>№ 7 от 26 июля 2010 года</w:t>
      </w:r>
      <w:r>
        <w:rPr>
          <w:sz w:val="28"/>
        </w:rPr>
        <w:t xml:space="preserve"> </w:t>
      </w:r>
      <w:r>
        <w:rPr>
          <w:sz w:val="28"/>
          <w:szCs w:val="28"/>
        </w:rPr>
        <w:t>оборудование и доступ к сети Интернет (приложение№2)</w:t>
      </w:r>
      <w:r>
        <w:rPr>
          <w:sz w:val="28"/>
        </w:rPr>
        <w:t>;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3) еженедельное заполнение форм мониторинга организации обучения детей-инвалидов на портале «Образование Костромской области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4.Контроль за исполнением настоящего приказа оставляю за собой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Директор департамента </w:t>
        <w:tab/>
        <w:tab/>
        <w:tab/>
        <w:tab/>
        <w:tab/>
        <w:tab/>
        <w:t>Т.Е. Быстрякова</w:t>
      </w:r>
      <w:r>
        <w:br w:type="page"/>
      </w:r>
    </w:p>
    <w:p>
      <w:pPr>
        <w:pStyle w:val="Normal"/>
        <w:rPr/>
      </w:pPr>
      <w:r>
        <w:rPr/>
        <w:t>СОГЛАСОВАНО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39"/>
        <w:gridCol w:w="2958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 А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- начальник отде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- начальник отде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Е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анова О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а Е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КОИР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.Л. Рябкова</w:t>
      </w:r>
    </w:p>
    <w:p>
      <w:pPr>
        <w:pStyle w:val="Normal"/>
        <w:rPr>
          <w:sz w:val="28"/>
        </w:rPr>
      </w:pPr>
      <w:r>
        <w:rPr>
          <w:sz w:val="28"/>
        </w:rPr>
        <w:t>(4942) 51 49 57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8787" w:leader="none"/>
        </w:tabs>
        <w:ind w:right="-2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670"/>
        <w:rPr>
          <w:spacing w:val="-1"/>
          <w:sz w:val="28"/>
          <w:szCs w:val="28"/>
        </w:rPr>
      </w:pPr>
      <w:r>
        <w:rPr>
          <w:sz w:val="28"/>
        </w:rPr>
        <w:t xml:space="preserve">приказом </w:t>
      </w:r>
      <w:r>
        <w:rPr>
          <w:spacing w:val="-1"/>
          <w:sz w:val="28"/>
          <w:szCs w:val="28"/>
        </w:rPr>
        <w:t>департамента</w:t>
      </w:r>
    </w:p>
    <w:p>
      <w:pPr>
        <w:pStyle w:val="Normal"/>
        <w:ind w:firstLine="567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 и науки</w:t>
      </w:r>
    </w:p>
    <w:p>
      <w:pPr>
        <w:pStyle w:val="Normal"/>
        <w:ind w:firstLine="567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стромской области</w:t>
      </w:r>
    </w:p>
    <w:p>
      <w:pPr>
        <w:pStyle w:val="Normal"/>
        <w:ind w:firstLine="5670"/>
        <w:rPr>
          <w:sz w:val="28"/>
        </w:rPr>
      </w:pPr>
      <w:r>
        <w:rPr>
          <w:sz w:val="28"/>
          <w:szCs w:val="28"/>
        </w:rPr>
        <w:t>от 01.11. 2010г. № 2130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детей-инвалидов-учащихся муниципальных общеобразовательных учреждений, обучающихся на дому, получивших по Государственному контракту </w:t>
      </w:r>
      <w:r>
        <w:rPr>
          <w:sz w:val="28"/>
          <w:szCs w:val="28"/>
        </w:rPr>
        <w:t>№ 7 от 26 июля 2010 года</w:t>
      </w:r>
      <w:r>
        <w:rPr>
          <w:sz w:val="28"/>
        </w:rPr>
        <w:t xml:space="preserve"> </w:t>
      </w:r>
      <w:r>
        <w:rPr>
          <w:sz w:val="28"/>
          <w:szCs w:val="28"/>
        </w:rPr>
        <w:t>оборудование и доступ к сети Интернет,</w:t>
      </w:r>
      <w:r>
        <w:rPr>
          <w:sz w:val="28"/>
        </w:rPr>
        <w:t xml:space="preserve"> для предоставления им дистанционных образовательных услуг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71"/>
        <w:gridCol w:w="12"/>
        <w:gridCol w:w="834"/>
        <w:gridCol w:w="10"/>
        <w:gridCol w:w="4818"/>
      </w:tblGrid>
      <w:tr>
        <w:trPr>
          <w:tblHeader w:val="true"/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ФИО учащегося (ребенка-инвалида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звание ОУ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унова Светлана Владимиров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вечернее (сменное) общеобразовательное учреждение  вечерняя (сменная) общеобразовательная школа №3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ясникова Юлия Валерьевна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7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убкова Елена Владимировна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8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ышева Полина Викторовна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11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елов Павел Алексеевич 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11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 Георгий Александрович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11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вская Юлия Евгеньевна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13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сова Алена Алексеевна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13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шов Евгений Николаевич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14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а Елизаве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гимназия №15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ик Александра Вадимовна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гимназия  №15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гатин Максим Александрович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гимназия  №15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ьев Денис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 основная общеобразовательная школа </w:t>
            </w:r>
            <w:r>
              <w:rPr>
                <w:sz w:val="22"/>
                <w:szCs w:val="22"/>
              </w:rPr>
              <w:t>№19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юшкин Василий Александрович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лицей №20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а Алёна Олегов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лицей №20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ятов Алексе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21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шникова Анна Ивановна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23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омарев Александр Александрович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гимназия  №25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ова Елизавета Александровна 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гимназия  №25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Снежанна Максимов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27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розов Даниил Сергеевич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27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нов Владислав Сергеевич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29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нина Алина Михайлов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30 г.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итина Мария Андреев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31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орин Руслан Айдарович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36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мин Егор Валерьевич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36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чев Михаил Дмитриевич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36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ёнова Карина Андреевна 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лицей №41 г. Костром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рина Анастасия Леонидов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основная общеобразовательная Федоровская школа Нерехтский район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Мария Александров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1 г.Нерехт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енникова Дарья Андреев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 1</w:t>
            </w:r>
            <w:r>
              <w:rPr>
                <w:sz w:val="22"/>
                <w:szCs w:val="22"/>
              </w:rPr>
              <w:t xml:space="preserve"> г.Нерехт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 Антон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 средняя общеобразовательная школа </w:t>
            </w:r>
            <w:r>
              <w:rPr>
                <w:sz w:val="22"/>
                <w:szCs w:val="22"/>
              </w:rPr>
              <w:t>№1 г. Нерехт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Анастас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 средняя общеобразовательная школа </w:t>
            </w:r>
            <w:r>
              <w:rPr>
                <w:sz w:val="22"/>
                <w:szCs w:val="22"/>
              </w:rPr>
              <w:t>№1 г.Нерехта</w:t>
            </w:r>
          </w:p>
        </w:tc>
      </w:tr>
      <w:tr>
        <w:trPr>
          <w:trHeight w:val="6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Светлана Алексеев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 1, г. Нерехт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унов Александр Анатольевич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средняя общеобразовательная школа №3 г. Нерехт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азарян Артур Славикович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 средняя общеобразовательная школа № 4 </w:t>
            </w:r>
            <w:r>
              <w:rPr>
                <w:sz w:val="22"/>
                <w:szCs w:val="22"/>
              </w:rPr>
              <w:t>г.Нерехт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канова Виктория Андреев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Красносельская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ев Егор Анатольевич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Красносель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ова Мария Павлов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Красносель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мелева Алена Александров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Красносель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ин Игорь Алексеевич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Красносель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 Иван Николаевич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Красносель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тюкина Анна Аркадьев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Красносель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тная Екатерина Александров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Красносель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Марина Владимиров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Подольская основная общеобразовательная школа Красносельский район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ьков Артем Николаевич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идоровская средняя общеобразовательная школа, Красносельского района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7" w:hanging="28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Кирилл Сергеевич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 Антоновская средняя общеобразовательная школа Красносельский райо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№ 2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670"/>
        <w:rPr>
          <w:spacing w:val="-1"/>
          <w:sz w:val="28"/>
          <w:szCs w:val="28"/>
        </w:rPr>
      </w:pPr>
      <w:r>
        <w:rPr>
          <w:sz w:val="28"/>
        </w:rPr>
        <w:t xml:space="preserve">приказом </w:t>
      </w:r>
      <w:r>
        <w:rPr>
          <w:spacing w:val="-1"/>
          <w:sz w:val="28"/>
          <w:szCs w:val="28"/>
        </w:rPr>
        <w:t>департамента</w:t>
      </w:r>
    </w:p>
    <w:p>
      <w:pPr>
        <w:pStyle w:val="Normal"/>
        <w:ind w:firstLine="567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 и науки</w:t>
      </w:r>
    </w:p>
    <w:p>
      <w:pPr>
        <w:pStyle w:val="Normal"/>
        <w:ind w:firstLine="567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стромской области</w:t>
      </w:r>
    </w:p>
    <w:p>
      <w:pPr>
        <w:pStyle w:val="Normal"/>
        <w:ind w:firstLine="5670"/>
        <w:rPr>
          <w:sz w:val="28"/>
        </w:rPr>
      </w:pPr>
      <w:r>
        <w:rPr>
          <w:sz w:val="28"/>
          <w:szCs w:val="28"/>
        </w:rPr>
        <w:t>от 01.11. 2010г. № 2130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общеобразовательных учрежден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учивших по Государственному контракту </w:t>
      </w:r>
      <w:r>
        <w:rPr>
          <w:sz w:val="28"/>
          <w:szCs w:val="28"/>
        </w:rPr>
        <w:t>№ 7 от 26 июля 2010 года</w:t>
      </w:r>
      <w:r>
        <w:rPr>
          <w:sz w:val="28"/>
        </w:rPr>
        <w:t xml:space="preserve"> </w:t>
      </w:r>
      <w:r>
        <w:rPr>
          <w:sz w:val="28"/>
          <w:szCs w:val="28"/>
        </w:rPr>
        <w:t>оборудование и доступ к сети Интернет, для предоставления дистанционных образовательных услуг детям-инвалидам, обучающимся на дом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390"/>
        <w:gridCol w:w="27"/>
        <w:gridCol w:w="3183"/>
        <w:gridCol w:w="3057"/>
      </w:tblGrid>
      <w:tr>
        <w:trPr>
          <w:trHeight w:val="2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звание О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иректор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расносельский муниципальный райо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Красносельская средняя общеобразовательная школ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орозова Валентина Александровна</w:t>
            </w:r>
          </w:p>
        </w:tc>
      </w:tr>
      <w:tr>
        <w:trPr>
          <w:trHeight w:val="23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расносельский муниципальный райо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идоровская средняя общеобразовательная школа Красносельский райо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Балдина Татьяна Константиновна</w:t>
            </w:r>
          </w:p>
        </w:tc>
      </w:tr>
      <w:tr>
        <w:trPr>
          <w:trHeight w:val="23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род Нерехта и Нерехтский муниципальный райо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редняя общеобразовательная школа № 1 г.</w:t>
            </w: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>Нерех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бродин Юрий Борисович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стром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средняя общеобразовательная школа№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знецов Эдуард Николаевич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стром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средняя общеобразовательная школа№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мирнова Нина Александровна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стром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средняя общеобразовательная школа№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ахваранов Виталий Исмаилович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стром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средняя общеобразовательная школа№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угрова Тамара Анатольевна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стром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лякова Светлана Владимировна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стром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средняя общеобразовательная школа№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Щербакова Наталья Викторовна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стром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средняя общеобразовательная школа№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абалкина Наталья Валерьев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A345E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2">
    <w:name w:val="Речь"/>
    <w:basedOn w:val="TextBody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39:00Z</dcterms:created>
  <dc:creator>Кишалов А.А.</dc:creator>
  <dc:description/>
  <cp:keywords/>
  <dc:language>en-US</dc:language>
  <cp:lastModifiedBy>mac</cp:lastModifiedBy>
  <cp:lastPrinted>2010-11-03T10:35:00Z</cp:lastPrinted>
  <dcterms:modified xsi:type="dcterms:W3CDTF">2011-01-27T13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71575360-19</vt:lpwstr>
  </property>
  <property fmtid="{D5CDD505-2E9C-101B-9397-08002B2CF9AE}" pid="3" name="_dlc_DocIdItemGuid">
    <vt:lpwstr>5575560c-3abe-453a-b415-72fea7db106b</vt:lpwstr>
  </property>
  <property fmtid="{D5CDD505-2E9C-101B-9397-08002B2CF9AE}" pid="4" name="_dlc_DocIdUrl">
    <vt:lpwstr>http://edu-sps.koiro.local/koiro/RESC/CDODI/_layouts/15/DocIdRedir.aspx?ID=AWJJH2MPE6E2-371575360-19, AWJJH2MPE6E2-371575360-19</vt:lpwstr>
  </property>
</Properties>
</file>