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ти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ь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 «Справочные материалы по работе с химическими реактива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полнила: Голубцова Ни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Учитель химии МОУ Марутин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сновной общеобразовательной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Документы, обеспечивающие правовую основу организации работы кабинета хим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Указания о проведении инструктажа и обучения по технике безопас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Размещение и хранение химических реактив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Запрещенные реактивы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писок прекурсоров, оборот которых в РФ ограничен, и в отношении которых устанавливаются меры контроля в соответствие с законодательством РФ и международными договорами РФ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Опись реактивов 7 группы хранения (вещества повышенной   физиологической активности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Справочник по работе с химическими реактивами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Оказание первой медицинской помощи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Инструкция по оказанию первой медицинской помощи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Введ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здоровья воспитанников и создание здоровьесберегающей образовательной среды, отвечающей современным подходам и требованиям к организации образовательного процесса – главная задача, которая стоит перед каждым учителем на каждом уро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показательным конечным результатом любого образовательного процесса является состояние здоровья учащихся, при этом под здоровьем понимается состояние полного психического и физического благополучия. Физическое здоровье учащихся зависит от учителя – предметника, хотя и в меньшей степени, чем от семьи, от состояния физической подготовки в школе, работы классного руководителя, секций и спортивных клубов. Неправильная поза на уроке, утомление глаз могут привести к нарушениям опорно – двигательного аппарата, снизить зрение. Что может сделать каждый учитель для здоровьесбережения на своих уроках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жение обучающихся является неотъемлемой частью в выполнении всех требований техники безопасности на уроках химии во время лабораторного практикума. В то время как идет сокращение часов преподавания химии в школе, а также сокращение ставок лаборантов химии – технику безопасности необходимо выполнять всегда и в полном объеме. При этом учителю самому приходится готовить демонстрационный эксперимент, а также все необходимые реактивы и оборудование для проведения лабораторных и практических работ учащимся. В этом смысле информацию о работе с реактивом необходимо знать всю назубок или иметь под рукой справочник - напоминальник. Моя работа и служит таким справочником для учителей хим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сновн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Документы, обеспечивающие правовую основу организации работы кабинета хим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17.07.1999 г. № 181-ФЗ «Об основах охраны труда в РФ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декс законов Российской Федерации от 30.12.01 г. № 197-ФЗ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интруда РФ от 27.02.1995 г. № 11 «Об утверждении рекомендаций по  планированию мероприятий по охране труд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4 г. № 69-03 «О пожарной безопасност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разработке государственных нормативных требований охраны труда (Постановление Минтруда РФ от 06.04.2001 г. № 30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образования РФ от 12.07.2000 г. № 22-06-788 «О создании безопасных условий жизнедеятельности обучающихся в общеобразовательных учреждениях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снащения общеобразовательных учреждений материальной и информационной средой. Данный Перечень составлен на основе федерального компонента государственного образовательного стандарта (утвержден приказом Министерства образования РФ №1089 от 05.03.2004) и его развития в Стандарте общего образования второго поко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просвещения СССР от 10 июня 1987 г. № 127 «О введении в действие Правил техники безопасности для кабинетов (лабораторий) химии общеобразовательных школ Министерства просвещения СССР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ки безопасности  для кабинетов (лабораторий) химии общеобразовательных школ Министерства просвещения СССР (Бюллетень нормативных актов Минпроса СССР № 10, 1987 г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Российской Федерации от 30 июня 1998 г № 681 «Об утверждении перечня наркотических средств, психотропных веществ и их прекурсоров, подлежащих контролю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18 июня 2009г №117-ФЗ «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 Указания о проведении инструктажа и обучения по технике безопас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воспитания чувства личной ответственности и сознательного отношения к правильным и безопасным методам работы необходимо проводить инструктирование и обучение учащихся, лаборанта и практикантов соблюдению требований безопасности и гигиены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соответствии с ГОСТом 12. 0. 004 – 79 «Организация обучения работающих безопасности труда» инструктаж подразделяется н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ный (на первом уроке хим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ичный на рабочем мес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торны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плановый (при нарушении учащимися требований безопасности труда, которые могут привести или привели к травм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щий (перед производством лабораторных и практических рабо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водный инструктаж для учащихся проводит заведующий кабинетом или учитель химии. Он обязан ознакомить их с правилами поведения в кабинете, правилами техники безопасности и гигиены труда, пожарной безопасности, опасными моментами, с которыми можно встретиться в процессе работы, и с соответствующими мерами предосторож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й инструктаж для учителя, лаборанта и студентов – практикантов проводит директор школы (его заместитель), о чем делается запись в журнале в установленной фо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ервичный инструктаж на рабочем месте дополняет вводный. Учитель знакомит учащихся, лаборанта или практикантов с организацией рабочего места, с безопасными методами работы и правилами пользования средствами индивидуальной защиты, с возможными опасными факторами при выполнении работы, с обязанностями работающего на своем рабочем месте, а также с правилами поведения при возникновении опасных ситуаций. Инструктаж должен сопровождаться показом безопасных приемов работы с последующей проверкой усвоения знан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неплановый инструктаж для лаборантов, практикантов и учащихся зав. Кабинетом или учитель химии проводит в случае грубого нарушения правил техники безопасности, следствием чего могло явиться травмирование нарушителя или работающих рядом. Этот вид инструктажа проводится также для каждого из перечисленных выше лиц, если он приступает к работе после получения травмы или перерыва продолжительностью 60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По окончании инструктажа на рабочем месте учитель разрешает приступить к самостоятельной работе, предварительно убедившись в усвоении инструкта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структажа учитель фиксирует в различных докумен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ном журнале фиксируется вводный, первичный на рабочем месте, повторный и внеплановый инструктаж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ециальном журнале фиксируется первичный на рабочем месте, повторный и внеплановый инструктаж для лаборантов, практикантов, а так же инструктаж для учащихся при проведении внеклассных мероприятий. Не регистрируется текущий инструктаж (перед проведением лабораторных и практических рабо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Размещение и хранение химических реактив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се химические реактивы подразделяются на груп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Взрывчатые вещества (запреще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– Выделяют при взаимодействии с водой легко воспламеняющиеся газы (под замком в шкафу, можно с ЛВЖ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Самовозгораются на воздухе при неправильном хранении (запреще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– Легковоспламеняющиеся жидкости (ЛВЖ) (в металлическом ящике, </w:t>
      </w:r>
      <w:r>
        <w:rPr>
          <w:rFonts w:cs="Times New Roman" w:ascii="Times New Roman" w:hAnsi="Times New Roman"/>
        </w:rPr>
        <w:t>боковые ручки, 6 отверстий, перечень</w:t>
      </w:r>
      <w:r>
        <w:rPr>
          <w:rFonts w:cs="Times New Roman" w:ascii="Times New Roman" w:hAnsi="Times New Roman"/>
          <w:color w:val="000000"/>
        </w:rPr>
        <w:t xml:space="preserve">, можно со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гр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– Легковоспламеняющиеся твёрдые вещества (в</w:t>
      </w:r>
      <w:r>
        <w:rPr>
          <w:rFonts w:cs="Times New Roman" w:ascii="Times New Roman" w:hAnsi="Times New Roman"/>
        </w:rPr>
        <w:t xml:space="preserve"> лаборантской на отдельной полке под замком. Не совмещать с реактивами других групп (за искл. №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 – Воспламеняющие (окисляющие) реактивы (в шкафу, отдельно от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г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 xml:space="preserve"> – Повышенная физиологическая активность (в сейфе</w:t>
      </w:r>
      <w:r>
        <w:rPr>
          <w:rFonts w:cs="Times New Roman" w:ascii="Times New Roman" w:hAnsi="Times New Roman"/>
        </w:rPr>
        <w:t xml:space="preserve"> отдельно от других групп,  внутри перечень с указанием количества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Малоопасные вещества и практически безопасные (</w:t>
      </w:r>
      <w:r>
        <w:rPr>
          <w:rFonts w:cs="Times New Roman" w:ascii="Times New Roman" w:hAnsi="Times New Roman"/>
        </w:rPr>
        <w:t>в классе в запирающихся шкафах или в лаборантской. Можно совмещать с реактивами 2, 5, 6 групп хранения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совместное хранение реактивов, способных к активному взаимодействию друг с друг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се реактивы (искл. </w:t>
      </w:r>
      <w:r>
        <w:rPr>
          <w:rFonts w:cs="Times New Roman" w:ascii="Times New Roman" w:hAnsi="Times New Roman"/>
          <w:b/>
          <w:color w:val="000000"/>
          <w:lang w:val="en-US"/>
        </w:rPr>
        <w:t>VIII</w:t>
      </w:r>
      <w:r>
        <w:rPr>
          <w:rFonts w:cs="Times New Roman" w:ascii="Times New Roman" w:hAnsi="Times New Roman"/>
        </w:rPr>
        <w:t xml:space="preserve"> группа) хранятся в лаборантской под замком. </w:t>
      </w:r>
      <w:r>
        <w:rPr>
          <w:rFonts w:cs="Times New Roman" w:ascii="Times New Roman" w:hAnsi="Times New Roman"/>
          <w:b/>
          <w:color w:val="000000"/>
          <w:lang w:val="en-US"/>
        </w:rPr>
        <w:t>VIII</w:t>
      </w:r>
      <w:r>
        <w:rPr>
          <w:rFonts w:cs="Times New Roman" w:ascii="Times New Roman" w:hAnsi="Times New Roman"/>
        </w:rPr>
        <w:t xml:space="preserve"> группа может храниться в классе в шкафу под замк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ь реактивы в таре без этикеток или с надписью, сделанной карандашом по стеклу запрещ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Запрещенные реактив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й металлическ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я хлора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та бромоводородн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та иодоводороднав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та плавиков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рия пероксид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робензо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ид ртути (2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ьфат ртути (2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рат свинц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нция нитра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реактивы, не включенные в Перечни учебного оборудования для ОУ Росс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Список прекурсоров, оборот которых в РФ ограничен, и в отношении которых устанавливаются меры контроля в соответствие с законодательством РФ и международными договорами РФ (список IV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ЦЕТОН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ФОСФОР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АНГАНАТ КАЛ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НАЯ КИСЛОТА, ИСКЛЮЧАЯ СОЛ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ЯНАЯ КИСЛОТА, ИСКЛЮЧАЯ СОЛ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УО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ЭТИЛОВЫЙ ЭФИР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идрид уксусной кисл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 Опись реактивов 7 группы хранения (вещества повышенной физиологической активност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 </w:t>
        <w:tab/>
        <w:t xml:space="preserve"> Аммиак водный 25%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          Аммония дихром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          Аммония родан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           Бария гидрокс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           Бария нитр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           Бария окс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           Бария хлор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           Бр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           Йод кристалличес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        Калия гидроксид (кали едко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        Калия дихром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        Калия хром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        Калия родан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        Кобальта (II) сульф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        Кобальта (II) хлор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        Кальция гидрокс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        Кальция окс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        Кальция фтор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        Кровяная жёлтая со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        Кровяная красная со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        Лития гидрокс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        Натрия дихром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        Натрия хром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         Натрия гидроксид (едкий нат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        Натрия окс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        Натрия сульф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        Натрия фтор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         Никеля (II) сульф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         Никеля (II) хлор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.         Свинца (II) ацет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.         Свинца (II) окс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.         Серебра нитр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.         Фосфора (V) окс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.         Хрома (III) сульф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.         Хрома (III) хлори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.         Цинка хлори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 Справочник по работе с химическими реактивами повышенной физиологической актив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таблицы составлены для реактивов повышенной физиологической активности.</w:t>
        <w:br/>
        <w:t>В таблицах упоминаю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сосуд для отработанных водных растворов (сосуд 1). Обычно это стеклянная трехлитровая я банка с хорошей полиэтиленовой крышкой, куда собираются, независимо от их природы, водные растворы с тем, чтобы после их взаимной нейтрализации и доведения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содержимого до 7.5, сосуд можно было опорожнить в канализацию (см. приложение 12 к «Правилам по технике безопасности для кабинетов химии средних общеобразовательных школ», 1987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д для обработанных ЛВЖ (сосуд 2) – склянка вместимостью 0,5-1 л. С полиэтиленовой или притертой пробкой (см. приложение 12 к Правилам – 87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сорбент – смесь равных доз песка, измельченных глины и мела, а так же борной кислоты. Расход 5 – 10 г. на 1 мл. пролитой жидкости. Хранить в полиэтиленовых пакетах. Применяя, следует сначала насыпать адсорбент по периметру разлива, а затем закрыть всю площадь слоем 2 – 3 см. Перемешивать адсорбент и убирать его нужно деревянной лопаточкой, которую после работы промыть водой и высушить (см.: Химия в школе. 1990. 6. С. 56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ничтожение реактивов и растворов, находящихся в сосудах без этикеток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Испытать на наличие </w: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</w:rPr>
        <w:t xml:space="preserve">2+ и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</w:rPr>
        <w:t>2+. Если есть, перевести в осадок. Осадок отделить декантацией, выбросить с твердыми отходами, жидкость слить в канализац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кости органического происхождения уничтожают вместе с ЛВЖ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равочные таблицы по работе с веществами повышенной физиологической актив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/>
        <w:t>1. Аммиак 25%-ный вод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49"/>
        <w:gridCol w:w="458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фрами обозначены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щение с вещество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хранения реактив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хранения (лет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е ограничен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ая доза вещества, от которой получает от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рослый(3,а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(3,б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мг/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мг/м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которые необходимо приготовить перед работой с реактиво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%-ный раствор борной, лимонной кислот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с которыми опасен контакт реактив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од тв., цинковая пыль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ком виде(раствор, тв. в-во) и в каком количестве (в расчете на одного человека) можно выдать вещество для работ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 виде водного 5%-ногорастворане более 5 м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птомы острого отравления вещество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езкое раздражение слизистых оболочек, обильное слезотечение, затруднение дыхания, головокружение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одготовки рабочего места лаборан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 вытяжном шкафу или на сквозняке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индивидуальной защиты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езиновые перчатки или гидрофобные пасты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вероятных последствий промедления оказания помощи при попадании реактива в глаза (10,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 (10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 (10,в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Полная потеря зрения в результате повреждения глазного яб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-химический ожог с последующим отравлением всего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ами рас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-в смертельный исход вследствие остановке сердца или дыхания из-за спазма головной щели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(11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(11,в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ильное, не менее 10 мин, промывание проточной водой (пальцами широко раздвинуть веки глаз), безотлагательно обратиться к окули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местные химические ожоги предотвращают обильным промыванием проточной водой не менее 5 мин с последующей нейтрализацией кислотой и повторным промыванием водой в течении 1-2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зывать  «скорую помощь»! До её прибытия промыть желудок чистой водо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ые последствия хронического воздействия малых доз веществ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ерматит, шелушение боковых поверхностей пальцев рук. Расстройством нервной системы, тахикардия, головные боли, повышена, раздражительнос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хранения реактив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хранить отдельно от кислот! Допускается хранение раствора вне сейфа (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йном политэтиленовом мешочке, плотно завязанном и помещенном на поддон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борки веществ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азливе более 20мл аммиака покинуть помещение до исчезновения запаха аммиака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избытка веществ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 улице вылить на землю (ветер должен дуть в спину)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отходов эксперимен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лить в сосуд №1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гашения пламен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е огнеопасно;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,11, 12. Дихроматы и хроматы аммония и кал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37"/>
        <w:gridCol w:w="46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фрами обозначен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щение с веществом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хранения реактив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хранения (лет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ая доза вещества, от которой получает от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рослый(3,а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(3,б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1 г, б-0,5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которые необходимо приготовить перед работой с реактиво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-ный раствор сульфита натрия, клей БФ-6, альбуцид 30%-ный;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с которыми опасен контакт реакти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а, красный фосфор, органические соедин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ком виде(раствор, тв. в-во) и в каком количестве (в расчете на одного человека) можно выдать вещество для рабо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 твёрдого вещест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птомы острого отравления вещество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жога, тошнота, неукротимая рвота, повышенное слюноотдел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одготовки рабочего места лаборан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накрыть полиэтиленовой плёнкой, которую после работы протереть тампоном, увлажнённым раствором  сульфита натр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индивидуальной защиты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микротравмы обработать клеем БФ-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вероятных последствий промедления оказания помощи при попадании реактива в глаза (10,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 (10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 (10,в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Сильное раздражение слизистых оболочек и снижение остроты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-В местах микротравм не обработанных БФ-6 труднозаживающие ож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- Смертельный исход от 2 г и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(11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(11,в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- промыть водой (не мение 15 мин) ,затем ввести под веки  по и1-2 капли 30% альбуцида .В тот же день обратиться к окули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- промыть проточной водой не менее 15 мин,затем ополоснуть 5%-ным раствором сульфита натрия и снова чистой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- при попадании внутрь более 1 г вызвать скорую помощь. До её прибытия промыть желудок 5%-ным раствором сульфита натрия затем чистой водой. Обращение к врачу обязательно и при попадании меньших доз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ые последствия хронического воздействия малых доз вещест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омовые дерматиты на кистях рук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хранения реакти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водской таре в сейф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борки вещест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местить в сосуд №1, место протереть тампоном с раствором сульфита натрия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избытка вещест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ольшими порциями растворять в сосуде с 5%-ным подкисленным раствором сульфита натрия до исчезновения желтой окраски хромат-иона. Полученный раствор переместить в сосуд №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отходов эксперимен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местить в сосуд №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гашения пламен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хромат аммония гасить водой; дихромат калия не огнеопасе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Аммония карбонат, сульфат, роданид, хлори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98"/>
        <w:gridCol w:w="45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фрами обозначены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щение с вещество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хранения реактив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хранения (лет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5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ая доза вещества, от которой получает от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рослый(3,а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(3,б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которые необходимо приготовить перед работой с реактив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с которыми опасен контакт реакти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нковая пы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ком виде(раствор, тв. в-во) и в каком количестве (в расчете на одного человека) можно выдать вещество для рабо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вердого вещества до 10г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птомы острого отравления веществ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роданида ( массой более 30г ) развивается острый психоз с галлюцинациями ( через 10 – 15 мин 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одготовки рабочего места лаборан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индивидуальной защиты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вероятных последствий промедления оказания помощи при попадании реактива в глаза (10,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 (10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 (10,в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раздражение слизистых обо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сстройство желуд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(11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(11,в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промыть водой ( 10 мин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стряхнуть, смыть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мыть водой один ра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ые последствия хронического воздействия малых доз веще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хранения реакти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олке шкафа в любой тар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борки веще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избытка веще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росить с твердыми отхода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отходов эксперимен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нести в сосуд № 1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гашения пламе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гнеопас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,6,7. Бария оксид, гидроксид, соли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70"/>
        <w:gridCol w:w="456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фрами обозначены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щение с вещество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хранения реактив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хранения (лет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е ограничен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ая доза вещества, от которой получает от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рослый(3,а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(3,б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2-0,5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о 0,1 г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которые необходимо приготовить перед работой с реактиво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2 л 12%-ного раствора и 2 л 1%-ного раствора сульфата натрия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с которыми опасен контакт реактив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ком виде(раствор, тв. в-во) и в каком количестве (в расчете на одного человека) можно выдать вещество для работ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е более 5 мл 5%-ного раствора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птомы острого отравления вещество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люнотечение, жжение во рту, боль в желудке, расстройство зрения и речи, холодный обильный пот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одготовки рабочего места лаборан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тол накрыть полиэтиленовой плёнкой, протереть её тампоном с раствором сульфатов натрия или магния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индивидуальной защиты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вероятных последствий промедления оказания помощи при попадании реактива в глаза (10,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 (10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 (10,в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химический ожог от оксида и гидроксида;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химический ожог от оксида и гидрокс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озможен смертельный исход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(11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(11,в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-при попадании оксида и гидроксида промыть проточной водой 10 мин, затем 2%-ным раствором кислоты. Проверить зрение у окулиста. При попадании солей достаточно промыть глаза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-оксид и гидроксид стряхнуть; промыть кожу проточной водой(10 мин), затем 2-ным раствором кислоты. Соли стряхнуть,вымыть участок кожи с мылом и обработать растворами сульф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желудок промыть 1% р-ром сульфатом натрия, затем давать по 1 стол. Ложке 12% р-ра сульфата натрия каждые 5 мин. Вызвать скорую помощь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ые последствия хронического воздействия малых доз веществ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хранения реактив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йфе в заводской упаковке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борки веществ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сти ватным или бумажным тампоном в стакан с раствором сульфата натрия, затем переместить в сосуд № 1.Участок протереть тампоном с сульфатом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избытка веществ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ить в воде и добавлять насыщенный раствор сульфата натрия до окончания выпадения осадка. Перенести все в сосуд №1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отходов эксперимен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ть в сосуд;№1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гашения пламен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 не огнеопасны;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Б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88"/>
        <w:gridCol w:w="544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фрами обозначены: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щение с вещество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хранения реактив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хранения (лет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граниче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ая доза вещества, от которой получает отравление взрослый(3,а) и ребенок(3,б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мг/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г/куб.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которые необходимо приготовить перед работой с реактивом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-ный раствор гипосульфита натрия, активированный уго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с которыми опасен контакт реакти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очные металлы, кальций, алюминий, цинковая пы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ком виде(раствор, тв. в-во) и в каком количестве (в расчете на одного человека) можно выдать вещество для работ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иде бромной воды, до 5 м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птомы острого отравления веществом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овотечения из носа, рвота конъюнктивит, отёк ве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одготовки рабочего места лабора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у проводить на сквозняке или в вытяжном шкафу, подстелить полиэтиленовую плёнк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индивидуальной защиты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, резиновые перчатки (натянуть на обшлага халата 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вероятных последствий промедления оказания помощи при попадании реактива в глаза (10,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 (10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 (10,в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Полная потеря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Тяжелый химический ожог, общее отравление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Смертельный исх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(11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(11,в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Промыть 2%-ным раствором соды (не менее 5 минут), затем струей прочной воды (веки раскрыть пальцами ).Передать пострадавшего без промедления под медицинский контрол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Поражённое место промыть 50%-ным раствором гипосульфита натрия (   3-5 минут), затем проточной водой (10 минут). Наложить повязку с увлажнённым гидрокарбонатом натрия и направить пострадавшего в боль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Вызвать рвоту или промыть желудок водой .Дать внутрь отвар крахмала или муки, затем как можно больше активированного угля. Отправить пострадавшего в больниц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ые последствия хронического воздействия малых доз вещест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е капли или пары вызывают аллергический дерматит и окрашивание поражённых участков в тёмно-коричневый цв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хранения реакти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йфе в заводской таре. Рекомендуется дополнительная упаковка в двойной плотно завязанный полиэтиленовый мешочек или эксика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борки вещест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зиновых перчатках или на сквозняке засыпать сухим гидрокарбонатом натрия или адсорбентом. После уборки промыть участок насыщенным раствором сульфида натрия (раствор предварительно слегка подкислить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избытка вещест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улу поместить в фарфоровую кружку, залить кружку до половины насыщенным раствором сульфида натрия и разбить ампулу пестиком. Из склянки бром добавлять по каплям в такой же раствор (окраска во всех случаях должна исчезать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отходов эксперимен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авить твердые сульфид или гипосульфит натрия до исчезновения окраски, затем слить жидкость в сосуд № 1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гашения пламен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о не огнеопасн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Йод кристалл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46"/>
        <w:gridCol w:w="548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фрами обозначены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щение с вещество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хранения реактивов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хранения (лет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граниче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ая доза вещества, от которой получает от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рослый(3,а) и ребенок(3,б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толовая ложка 5%-ной настой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которые необходимо приготовить перед работой с реактиво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хмал в виде водной кашицы или клейстера, насыщенный раствор сульфи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с которыми опасен контакт реакти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раствор аммиака, цинковая пы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ком виде(р-р, тв. в-во) и в каком количестве (в расч. на одного человека) можно выдать в-во для работы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иде йодной воды – до 10 м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птомы острого отравления вещество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иплость голоса, кашель, отек век, снижение остроты зрения – от паров. От настойки- рвота, резкая слабос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одготовки рабочего места лаборант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елить полиэтеленовую пленку, которую потом протереть тампоном(с раствором сульфита натрия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индивидуальной защиты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 ОЗН, перчатки резиновые или паста гидрофобна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вероятных последствий промедления оказания помощи при попадании реактива в глаза (10,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 (10,6),  внутрь (10,в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Химический ожег с тяжелыми послед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-Химический ожег с последующим образованием яз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-Тяжелое отравление, нарушение функций почек- от настойки, отек легких- от пар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(11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(11,в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Промывка 2%-ным содовым раствором не менее 5 мин, за тем струей проточной воды (веки раскрыть пальцами), Проверить зрение  у оку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-Пораженное место промыть спиртом или насыщенным раствором сульфита натрия до исчезновения окраски, затем проточной водой 10 мин.  Проконтролировать состояние у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-Крахмал (в виде водной кашицы или клейстера), затем промывание водой. Оп6ерации повторять до тех пор, пока крахмал не перестанет окрашиваться в синий цве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ые последствия хронического воздействия малых доз веще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ональное расстройство центральной нервной системы, дерматиты различной степени тяжести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хранения реакти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йфе в заводской упаковке. Рекомендуется дополнительная упаковка в полиэтиленовый мешочек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борки веще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зиновых перчатках смести ватным или бумажным тампоном в стакан с 50-ти% раствором гипосульфита натрия или насыщенным раствором сульфита натрия. Участок протереть тампоном, смоченным одним из раствор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избытка веще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ить небольшими порциями в избытке одного из растворов (см. способы уборки, раствор не должен иметь окраски ) и перелить в сосуд для отработанных водных раствор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отходов эксперимент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авить твёрдый сульфит или гипосульфит натрия до исчезновения окраски раствора, затем слить жидкость в сосуд для отработанных водных раствор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гашения пламен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о не огнеопасн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,24. Кали едкое. Натр едкий ( гранулы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28"/>
        <w:gridCol w:w="460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фрами обозначены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щение с вещество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хранения реактив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хранения (лет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е ограничен;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ая доза вещества, от которой получает от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рослый(3,а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(3,б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5мг/кг массы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5 мг/кг массы тела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которые необходимо приготовить перед работой с реактив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инцет, нейтрализующие средства, марлевая повязка, риваноль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с которыми опасен контакт реакти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ислоты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ком виде(раствор, тв. в-во) и в каком количестве (в расчете на одного человека) можно выдать вещество для работ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5мл 5-10%-ного раствора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птомы острого отравления веществ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ильное слюнотечение, тошнота рвота с кровью ,сильная боль во рту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одготовки рабочего места лабора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стелить пол полиэтиленовой пленкой .которую после работы тщательно промыть водой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индивидуальной защиты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ки, перчатки. гидрофобные пасты для рук, косынка или берет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вероятных последствий промедления оказания помощи при попадании реактива в глаза (10,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 (10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 (10,в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– полная потеря зрения .б) тяжелый химический ожог, затем труднозаживающие язвы и грубые рубцы , в)ожог слизистой оболочки рта, пищевода ,желудка, возможен смертельный исход 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(11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(11,в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) промыть проточной водой при широко открытых веках (не менее 10 мин.) Затем обработать 2%-ным раствором борной кислоты .Альбуцид под веки темные очки—отправкой пострадавшего к окулисту , б) промыть проточной водой не менее 10 мин, затем ополоснуть 20% раствором кислоты и водой в)Вызвать скорую помощь! До ее приезда дать как можно больше воды с молоком и промыть желудок. Не применять никаких нейтрализующих средств!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ые последствия хронического воздействия малых доз вещест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рескивание и шелушение кожи, дерматит. В тяжелых случаях серьезное поражение печени и почек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хранения реакти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йфе в заводской таре. Запрещается для укупоривания применять посуду из стекла со шлифом. Оптимальный вариант полиэтиленовые сосуды с навинчивающимися пробками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борки вещест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зиновых перчатках и очках собрать и перенести в сосуд № 1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избытка вещест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стить в сосуд №1 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отходов экспери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стить в сосуд №1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гашения пламен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о не огнеопасно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Кобальта сульф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7"/>
        <w:gridCol w:w="447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ами обозначен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с вещество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хранения реактива;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хранения (лет);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граничен;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ая доза вещества, от которой получает отравление взрослый (3,а) и ребёнок (3б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1 г;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, которые необходимо приготовить перед работой с реактивом;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 лраствора поваренной солииз расчёта 1 толовая ложка на стакан;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 с которыми опасен контакт реактива;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иповых перечнях нет;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ком виде,(раствор,ТВ. в-во) и в каком количестве ( в расчёте на одного человека) можно выдавать вещество для работы;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виде водных растворов  с массовой долей 5%, до 15 мл;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птомы острого отравления веществом;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шнота, рвота, покраснение кожи в области головы и шеи, колики;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одготовки рабочего места лаборанта;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ндивидуальной защиты;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ероятных последствий промедления оказания помощи при попадании реактива в глаза (10, 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кожу (10,6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ь (10,в);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Легкий химический ожог, раздражение слизистых оболоче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Раздражение, особенно влажной кожи, могущее перейти в острый дермати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Смертельный исход от массы 3 г;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кожу (11,6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ь (11,в);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Промыть водой ( 10 мин 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Немедленно смыть водой с мыл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Немедленно выпить ( сколько удастся ) раствора хлорида натрия и тут же вызвать рвоту. Операцию повторить. В случае плохого самочувствия в тот же день обратиться к врачу;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последствия хронического воздействия малых доз вещества;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школьных условиях увеличивается возможность возникновения кожных заболеваний;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хранения реактива;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йфе в заводской таре;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борки вещества;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ничтожения избытка вещества;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сыщенный раствор вещества добавлять небольшими порциями насыщенный раствор едкого натра до прекращения выпадения осадка. Жидкость декантировать в канализацию, осадок выбросить с твердыми отходами;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ничтожения отходов эксперимента;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ести в сосуд № 1;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гашения пламени;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о не огнеопасн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. Кальция оксид и гидрокси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17"/>
        <w:gridCol w:w="461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фрами обозначены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щение с вещество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хранения реактив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хранения (лет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граничен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ая доза вещества, от которой получает от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рослый(3,а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(3,б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5 г б) 2 г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которые необходимо приготовить перед работой с реактивом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нцет 5 % -ный раств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5-20 мл растительного или минерального масла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с которыми опасен контакт реакти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нтрированные кислоты, соли аммония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ком виде(раствор, тв. в-во) и в каком количестве (в расчете на одного человека) можно выдать вещество для работ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 г заранее поместить в сосуд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птомы острого отравления веществом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 в желудке и пищеводе, тошнота, кровавый понос, резкое понижение температуры тела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одготовки рабочего места лаборан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бегать пыления веществ. Постелить полиэтиленовую пленку, которую при уборке тщательно промыть водой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индивидуальной защиты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, резиновые перчатки или гидрофобные пасты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вероятных последствий промедления оказания помощи при попадании реактива в глаза (10,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 (10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 (10,в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стекловидный отек, сильная краснота, возможна потеря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тяжелые ожоги, затем глубокие язвы с гладким дном в месте поражения; в) тяжелый химический ожог пищевода и желудка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(11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(11,в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промыть глаз( не менее 20 минут). После этого 1-2 мин промыть 5%-ным раствором хлорида аммония, затем ополоснуть чистой водой. Обратиться за медицинской помощ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снять кусочки пинцетом или твердым предметом, остатки удалить тампоном, смоченным минеральным или растительным маслом, затем примочка 5%-ной кислотой в течение 3-5 минут и ополаскивание чистой водой; в) до вызова скорой помощи промыть желудок чистой водой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ые последствия хронического воздействия малых доз вещест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ость и шелушение кожи, дерматит, ломкость ногтей, конъюктивит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хранения реакти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водской таре или толстостенной стеклянной посуде в шкафу. Запрещается использовать для хранения посуду со шлифом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борки вещест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зиновых перчатках выбросить с твердыми отходами или перенести в сосуд для отработанных водных растворов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избытка вещест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копать с землей на глубину 15-20 см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отходов эксперимен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местить в сосуд №1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гашения пламен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о не огнеопасно;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19,20. Калия ферро- (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и (</w:t>
      </w: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>) гексациани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85"/>
        <w:gridCol w:w="442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ами обозначен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с вещество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хранения реактива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хранения (лет)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ая доза вещества, от которой получает отравление взрослый (3,а) и ребёнок (3б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, которые необходимо приготовить перед работой с реактивом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 с которыми опасен контакт реактива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т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ком виде,(раствор,ТВ. в-во) и в каком количестве ( в расчёте на одного человека) можно выдавать вещество для работы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г в виде твердого вещест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птомы острого отравления веществом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кая слабость, боли вжелудк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одготовки рабочего места лаборанта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ндивидуальной защиты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ероятных последствий промедления оказания помощи при попадании реактива в глаза (10, 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кожу (10,6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ь (10,в)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ражение слизистых оболоч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яжелое отравление вследствие образования цианид - иона при разложении комплекса желез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кожу (11,6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ь (11,в)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ть вод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вать рвоту и один раз промыть желудок чистой водой. В случае плохого самочувствия вызвать «скорую помощь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последствия хронического воздействия малых доз вещества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хранения реактива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йфе в заводской тар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борки вещества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росить с твердыми отхода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ничтожения избытка вещества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ести в сосуд для отработанных водных раствор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ничтожения отходов эксперимента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и п.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гашения пламени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гнеопасн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/>
        <w:t>26. Натрия сульфид девятивод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99"/>
        <w:gridCol w:w="450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ами обозначен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с вещество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хранения реактива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хранения (лет)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го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ая доза вещества, от которой получает отравление взрослый (3,а) и ребёнок (3б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)-6г    б)-2г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, которые необходимо приготовить перед работой с реактивом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 хлорида и сульфата натрия по 1 столовой ложке и стакане вод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 с которыми опасен контакт реактива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кислоты любой концентра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ком виде,(раствор,ТВ. в-во) и в каком количестве ( в расчёте на одного человека) можно выдавать вещество для работы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го вещества до 0,5 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птомы острого отравления веществом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окружение, раздражение слизистых, тошнота, рвота, кашель, нарушение практически всех функций организм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одготовки рабочего места лаборанта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 готовить на сквозняке в вытяжном потолк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ндивидуальной защиты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ки, перчатки или защитные пас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ероятных последствий промедления оказания помощи при попадании реактива в глаза (10, 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кожу (10,6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ь (10,в)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- тяжелый химический ожог, вплоть до полной потери зр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химический обжог, как от щелочи, впоследствии язв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смертельный исход от массы 1 г и бол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кожу (11,6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ь (11,в)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промыть проточной водой (не менее 10 мин ), затем ополоснуть 2%-ой кислотой и водой. Немедленно обратится к окулисту, особенно если попали кусочки твёрдого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промыть водой (не менее 10 мин ), затем – примочка 2–5% - ной кислотой и ополаскивание водой. В тот же день обратиться к врач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2-3 глотка раствора поваренной соли, вызвать рвоту, затем выпить раствор сульфата натрия (слабительное). Вызвать «скорую помощь» при плохом состоянии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последствия хронического воздействия малых доз вещества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матиты на коже рук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хранения реактива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ейфе в заводской таре. После вскрытия обязательна дополнительная упаковка (для защиты от влаги) в полиэтиленовый мешочек или в эксикатор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борки вещества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иновых перчатках и очках перенести в сосуд для отработанных водных раствор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ничтожения избытка вещества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водному раствору добавлять порциями подкисленный раствор дихрома или перманганата калия до тех пор, пока окраска не перестанет меняться. Жидкость переместить в сосуд №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ничтожения отходов эксперимента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авить подкислённый раствор перманганата до появления бледно-розовой окраски и переместить в сосуд №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гашения пламени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в школе вещество не огнеопасн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27. Натрия фтори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06"/>
        <w:gridCol w:w="460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ами обозначен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с веществом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хранения реактива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хранения (лет)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граниче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ая доза вещества, от которой получает отравление взрослый (3,а) и ребёнок (3б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0,5  г б) 0,1  г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, которые необходимо приготовить перед работой с реактивом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л теплого раствора хлорида натр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 с которыми опасен контакт реактива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ком виде,(раствор,ТВ. в-во) и в каком количестве ( в расчёте на одного человека) можно выдавать вещество для работы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любом виде не выдават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птомы острого отравления веществом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кие боли в животе, тошнота, потливость, возбужденное состояние, кровавый понос, сильная головная боль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одготовки рабочего места лаборанта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елить полиэтиленовую пленку которую потом тщательно протереть тампоном с раствором хлорида кальц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ндивидуальной защиты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ероятных последствий промедления оказания помощи при попадании реактива в глаза (10, 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кожу (10,6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утрь (10,в)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) раздражение б) В школьных условиях не проявляется в)смерть от дозы 5-10 г через 1-4 ч.У выживших –расстройство печени и почек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кожу (11,6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ь (11,в)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промыть водой при широко раскрытых пальцами веках (не менее 15мин) или такое же время 1%-ным раствором гидрокарбоната нат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смыть с водой с мылом и тщательно вычисти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принять 3-4 глотка раствора хлорида натрия и вызвать рвоту (2-3 раза) Следом 2раза промыть желудок теплым 2%-ным раствором гидрокарбоната натрия. Обратиться к врач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последствия хронического воздействия малых доз вещества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матит на руках, лице, ше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хранения реактива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йфе в заводской таре . Рекомендуется дополнительная упаковка –плотно завязанный полиэтиленовый мешоче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борки вещества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тдельном сосуде растворить в воде, добавить избыток концентрированного раствора хлорида кальция. Жидкость декантировать в канализацию, осадок выбросить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ничтожения избытка вещества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ить в небольшом объёме воды, добавить избыток раствора хлорида кальция, Жидкость декантировать в сосуд № 1 осадок выбросит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ничтожения отходов эксперимента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стить в сосуд №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гашения пламени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о не огнеопасн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28.Никеля сульф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86"/>
        <w:gridCol w:w="452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ами обозначен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с вещество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хранения реактива;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хранения (лет);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ая доза вещества, от которой получает отравление взрослый (3,а) и ребёнок (3б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-5г Б) 1-2г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, которые необходимо приготовить перед работой с реактивом;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такан сырого молока 2 сырых яйца 5г активировано угл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 с которыми опасен контакт реактива;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ком виде,(раствор,ТВ. в-во) и в каком количестве ( в расчёте на одного человека) можно выдавать вещество для работы;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в виде раствора концентрации не более 10% до 5м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птомы острого отравления веществом;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льное воздействие повышенная двигательная активность сменяющаяся угнетением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одготовки рабочего места лаборанта;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ндивидуальной защиты;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ероятных последствий промедления оказания помощи при попадании реактива в глаза (10, 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кожу (10,6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ь (10,в);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-раздражение б) резкое повышение чувствительности к действию других раздражителей в) смертельный исход дозы более 10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кожу (11,6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ь (11,в);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промыть водой (не менее 10мин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смыть водой с мыл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не медленно принять взбитые в молоке яйца и через 1-2мин вызвать рвоту. Затем дать активированный уголь. При дозе вещества более 10г перед процедурой вызвать «скорую помощь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последствия хронического воздействия малых доз вещества;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лергические дерматиты, переходящие в экземы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хранения реактива;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йфе в заводской тар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борки вещества;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ести в сосуд №.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ничтожения избытка вещества;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створ сульфата никеля добавить раствор сульфида натрия до прекращения выпадения осадка . жидкость декантировать  в канализацию, осадок выбросить 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ничтожения отходов эксперимента;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ести в сосуд №1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гашения пламени;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о не огнеопасн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30,31. Свинца (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/>
        <w:t>) ацетат и окси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74"/>
        <w:gridCol w:w="453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ами обозначе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с вещество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хранения реактив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хранения (лет)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ая доза вещества, от которой получает отравление взрослый (3,а) и ребёнок (3б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мг/кг масса те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г/кг масса тела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, которые необходимо приготовить перед работой с реактивом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 с которыми опасен контакт реактив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иповых перечнях нет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ком виде,(раствор,ТВ. в-во) и в каком количестве ( в расчёте на одного человека) можно выдавать вещество для работы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ид не выдавать, ацетат в виде 1%-ного раствора, до 5 мл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птомы острого отравления веществом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я кайма на деснах, общая слабость, головокружение, боль в животе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одготовки рабочего места лаборант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ндивидуальной защиты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ероятных последствий промедления оказания помощи при попадании реактива в глаза (10, 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кожу (10,6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ь (10,в)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ра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ий химический ожог на влажной коже от ацета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ен летательный исход, особенно от оксида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кожу (11,6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ь (11,в)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ть водой(10 мин.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яхнуть, смыть водой (5-7 мин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опадании внутрь более 3 г вызвать «скорую помощь», так как  неотложные меры весьма специфичны и не могут быть предприняты  в школьных условиях никем, кроме врача и специалистов «скорой помощи»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последствия хронического воздействия малых доз веществ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ения свинца имеют очень широкий спектр физиологического действия, в первую очередь страдает  центральная нервная система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хранения реактив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йфе в заводской тар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борки веществ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росить с твердыми отхода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ничтожения избытка веществ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ид выбросить с твердыми отходами, ацетат растворить в подкисленной воде и добавить сульфат-ион до прекращения выпадения осадка. Жидкость декантировать в сосуд №1 осадок выбросить с твердыми отхода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ничтожения отходов эксперимент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стить в сосуд №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гашения пламени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щество не огнеопасно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2.Нитраты аммония,калия ,натрия,серебр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97"/>
        <w:gridCol w:w="453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фрами обозначены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щение с вещество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хранения реактив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хранения (лет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5лет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ая доза вещества, от которой получает от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рослый(3,а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(3,б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  3,а-6 г; 3,б -2  г;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которые необходимо приготовить перед работой с реактиво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ей БФ-6 активированный уголь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с которыми опасен контакт реактив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очные металлы, сера, фосфор,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ком виде(раствор, тв. в-во) и в каком количестве (в расчете на одного человека) можно выдать вещество для работ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 г твердого вещества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птомы острого отравления вещество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ышка, кашель, рвота, боли в сердце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одготовки рабочего места лаборант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 работой обработать все микротравмы кожи клеем БФ-6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индивидуальной защиты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вероятных последствий промедления оказания помощи при попадании реактива в глаза (10,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 (10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 (10,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- химический ожог с тяжелыми последствиями, особенно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- раздражение, особенно в поврежденных местах и на влажной кож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- смертельный исход от массы более 15 г;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(11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(11,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- промыть (не менее 15 мин ) В тот же день обратиться к окулис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- смыть водой (не менее 10 мин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- при массе более 5 г вызвать «скорую помощь » ! до ее приезда промыть желудок чистой водой и дать активированный уголь;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ые последствия хронического воздействия малых доз веществ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удшается состав крови, возможно возникновение опухолей онкологического характера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хранения реактив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любой таре в шкафу;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борки веществ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росить с твердыми отходами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избытка веществ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копать с землей на глубину 15-20 с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сдать в государственный фонд;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отходов эксперимент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нести в сосуд №1 1. отхо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собирать отдельно для сдачи государству;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гашения пламен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огнеопасны , но могут поддерживать горение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33. Фосфора (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) окси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82"/>
        <w:gridCol w:w="506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фрами обозначен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щение с вещество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хранения реактив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хранения (ле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5 лет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ая доза вещества, от которой получает от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рослый(3,а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(3,б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2 г; б-1 г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которые необходимо приготовить перед работой с реактив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2 л 1 %-ного раствора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S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пинцет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ества, с которыми опасен контакт реакти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---------------------------------------------------------------------------------------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ком виде(раствор, тв. в-во) и в каком количестве (в расчете на одного человека) можно выдать вещество для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мся не выдавать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птомы острого отравления веществ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ражение слизистых оболочек гигроскопичном веществом, через 6-20 ч недомогание, температура тела до 40*С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одготовки рабочего места лабора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елить полиэтиленовую пленку, которую после работы промыть водой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индивидуальной защит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иновые перчатки или гидрофобные пасты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вероятных последствий промедления оказания помощи при попадании реактива в глаза (10,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 (10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 (10,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тяжелый ожог, помутнение роговицы; б-раздражение, обезвоживания участка кожи под веществом; в-ожог полости рта и пищевода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жу(11,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ь(11,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 промыть проточной водой (не менее 15 мин ) . Обратится к окулисту в тот же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- снять пинцетом, промыть участок проточной водой, а затем  2 %-ным раствором соды и снова ополоснуть водой. Обратится к врачу в тот же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- неоднократно промыть желудок 1 %- ным раствором сульфата меди, затем водой. Обратиться к врачу в тот же день. Запрещается принимать внутрь молоко, любые жир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ые последствия хронического воздействия малых доз ве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ажения дыхательных путей, чаще всего оте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хранения реакти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водской таре на полке шкафа. Для уменьшения водопоглощения рекомендуется поместить упаковку в эксикатор или полиэтиоленовый мешо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борки ве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ести ( резиновые перчатрки! ) совком вещество в сосуд № 1. Место протереть комком влажной бума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избытка ве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ести в сосуд № 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ничтожения отходов эксперим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ести в сосуд № 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гашения пламе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гнеопасн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35. Хрома (</w:t>
      </w: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/>
        <w:t>) хлори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06"/>
        <w:gridCol w:w="450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ами обозначен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с вещество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хранения реактива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хранения (лет)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ая доза вещества, от которой получает отравление взрослый (3,а) и ребёнок (3б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-2-3г б -1г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, которые необходимо приготовить перед работой с реактивом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уцид 30%-ны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 с которыми опасен контакт реактива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ком виде,(раствор,ТВ. в-во) и в каком количестве ( в расчёте на одного человека) можно выдавать вещество для работы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в виде 5%-ного раствора, до 15 м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птомы острого отравления веществом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жога, тошнота, рвота, повышенное слюноотделение, понос или запор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одготовки рабочего места лаборанта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елить полиэтиленовую пленку, которую после работы промыть водой и протереть тампоном с 2%-ным раствором гидрокарбоната натрия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ндивидуальной защиты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кротравмы обработать клеем бф-6. использовать защитные пасты для рук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ероятных последствий промедления оказания помощи при попадании реактива в глаза (10, 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кожу (10,6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ь (10,в)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-раздражение, б- резкое раздражение, особенно в местах микротравм, где могут возникнуть язвы .в- тяжелое отравление от масс более 10 г. смертельный исход маловероятен 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кожу (11,6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ь (11,в)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ть водой (не менее 15 мин.),затем ввести альбуцид по 2-3 капли в каждый глаз. В тот жжет день обратитьсяк окулисту.</w:t>
              <w:br/>
              <w:br/>
              <w:br/>
              <w:t>обильное промывание водой (не менее 15 мин). В тот же день обратиться к дерматологу.</w:t>
              <w:br/>
              <w:br/>
              <w:t>вызвать рвоту ,затем дважды промыть желудок водой. В тот же день обратиться к врачу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последствия хронического воздействия малых доз вещества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школьных условиях вероятнее всего дерматит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хранения реактива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шкафу в заводской таре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борки вещества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иновых перчатках перенести в сосуд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ничтожения избытка вещества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створ вещества порциями добавлять раствор соды до прекращения выпадения осадка. Жидкость декантировать в канализацию, осадок выбросить с твёрдыми отходами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ничтожения отходов эксперимента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ести в сосуд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гашения пламени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о не огнеопасн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36. Цинка сульфат и хлори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91"/>
        <w:gridCol w:w="46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ами обозначен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с веществом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хранения реактива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хранения (лет)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ая доза вещества, от которой получает отравление взрослый (3,а) и ребёнок (3б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- 2. Б- менее 1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, которые необходимо приготовить перед работой с реактивом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кан сырого молока, 2 сырых яйца, 2 л 0,5 процентного раствора танин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а с которыми опасен контакт реактива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ком виде,(раствор,ТВ. в-во) и в каком количестве ( в расчёте на одного человека) можно выдавать вещество для работы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в виде 5 процентного раствора, до 10 мл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птомы острого отравления веществом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шнота, рвота, понос с кровью, колики в животе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одготовки рабочего места лаборанта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ндивидуальной защиты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чатки при работе с хлоридом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ероятных последствий промедления оказания помощи при попадании реактива в глаза (10, 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кожу (10,6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ь (10,в)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ожог.</w:t>
              <w:br/>
              <w:br/>
              <w:br/>
              <w:t>Раздражение, особенно влажной кожи.</w:t>
              <w:br/>
              <w:br/>
              <w:t>Возможен смертельный исход даже через месяц после отравления (от массы 10 г и более)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тложная помощь при попадании вещества в глаза(11,а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кожу (11,6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ь (11,в)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ть водой (10 мин), затем 2 процентным раствором гидрокарбоната натрия, ополоснуть водой. В тот же день обратиться к окулисту.</w:t>
              <w:br/>
              <w:br/>
              <w:br/>
              <w:t>Промыть водой (5 мин), затем 2- 3 мин промыть 2 процентным  раствором гидрокарбоната натрия, и снова ополоснуть водой.</w:t>
              <w:br/>
              <w:t xml:space="preserve">Промыть желудок 2л 0,5%-ного раствора танина, дать молоко со взбитыми яйцами и вызвать рвоту через 2-3 минуты; вызвать «скорую помощь», если масса вещества более 5 г;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последствия хронического воздействия малых доз вещества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слабление  организма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хранения реактива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йфе в заводской таре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борки вещества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иновых перчатках перенести в сосуд №1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ничтожения избытка вещества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онцентрированному раствору вещества прибавлять небольшими порциями едкий натр. Жидкость декантировать, осадок выбросить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уничтожения отходов эксперимента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стить в сосуд №1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гашения пламени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о не огнеопасн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Оказание первой медицинской  помощ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Перечень средств и медикаментов для аптечки школьного кабинета хим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68"/>
        <w:gridCol w:w="35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еречень средств и медикаментов для аптечки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струкция по оказанию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инт стерильный, одна упаковк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ожогах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инт нестерильный, одна упаковк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ческих: 12 — 13 — 3 — 1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Салфетки стерильные, одна упаковк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тами: 14 — 13 — 3 — 1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ата гигроскопическая стерильная, 50 г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лочами: 15 — 12 — 3 — 1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Пинцет для наложения ватных тампонов на рану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м бромом: 7 — 8 — 3 —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БФ-6 для обработки микротравм, 1 флакон 25-50 м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значительных порез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7 — 8 — 3 — 1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овая настойка йода для обработки кожи возле раны, в ампулах или флакон, 25-50 м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микротрав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6 или 17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-й раствор перекиси водорода как кровоостанавливающее средство, 50 м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носовом кровотеч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8+4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рованный уголь в гранулах, таблетках, порошке. Принимается внутрь при отравлении по 1 столовой ложке ка шицы в воде или по 4-6 таблеток (до и после промывания желудка)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ушиб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холод, давящая повяз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%-и нашатырный спирт. Дают нюхать с ватки при потере сознания и при отравлении парами бром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попадании в гла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-и альбуцид (сульфацил натрия), 10-20 мл. Капать в глаза после промывания по 2-3 капл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родных тел: 4 — вода (обильно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 этиловый для обработки ожогов и удаления капель брома с кожи, 30-50 м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воров кислот: вода — 14 — вода — 11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церин для снятия болевых ощущений после ожога, 20-30 м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ов щелочей: вода — 15 — вода —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-и водный раствор питьевой соды (гидрокарбонат натрия) для обработки кожи после ожога кислотой, 200-250 м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отравлении газ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истый воздух, по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-и водный раствор борной кислоты для обработки глаз и кожи после попадания щелочи, 200-250 м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 отравлении парами бро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0 (нюхать) — 14 (промыть нос, горл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петки 3 штуки, для закапывания в глаза альбуцид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опластырь, бактерицидный лейкопластырь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резиновый для остановки кровотечения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 Инструкция по оказанию первой медицинской помощ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сех случаях после оказания первой медицинской помощи следует обратиться в медицинское учреждение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      Отравление газами: чистый воздух, по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      Отравление парами брома: дать понюхать с ватки нашатырный спирт (10%), затем промыть слизистые оболочки носа и горла 2%-м раствором питьевой с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         Ожоги: при любом ожоге запрещается пользоваться жирами для обработки обожженного участка, а также применять красящие вещества (растворы перманганата калия, бриллиантовой зелени, йодной настойк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ог первой степени обрабатывают этиловым спиртом и накладывают сухую стерильную повязку. Во всех остальных случаях накладывают стерильную повязку после охлаждения ме ста ожога и обращаются в медпунк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       Попадание на кожу разбавленных растворов кислот и щелочей: стряхнуть видимые капли раствора и смыть остальное широкой струей прохладной воды или душем. Запрещается обрабатывать пораженный участок увлажненным тампо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         Отравление кислотами: выпить 4—5 стаканов теплой воды и вызвать рвоту, затем выпить столько же взвеси оксида магния в воде и снова вызвать рвоту. После этого сделать два промывания желудка чистой теплой водой. Общий объем жидкости не менее 6 ли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         Отравление щелочами: выпить 4—5 стаканов теплой воды и вызвать рвоту, затем выпить столько же 2%-го раствора уксусной кислоты. После этого сделать два промывания чистой теплой во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         Помощь при порез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ервую очередь, необходимо остановить кровотечение (жгут, пережатие сосуда, давящая повяз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рана загрязнена, грязь удаляют только вокруг нее, но ни в коем случае — из глубинных слоев раны. Кожу вокруг раны обеззараживают йодной настойкой или раствором бриллиантовой зеле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 обработки рану закрывают стерильной салфеткой так, чтобы перекрыть края раны, и плотно прибинтовывают обычным бин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ле получения первой медицинской помощи обращаются в медпун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         Обработка микротрав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льшие раны после остановки кровотечения обрабатывают пленкообразующими препаратами — клеем БФ-6, жидкостью Новикова. Возможно использование бактерицидного пласты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         Первая помощь при ушибах — покой поврежденному органу. На область ушиба накладывают давящую повязку и холод (например, лед в полиэтиленовом мешочке). Ушибленному органу придают приподнятое положение. Если ушиб сильный, после оказания первой помощи необходимо отправить пострадавшего к вра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      Ушиб головы: пострадавшему обеспечивают полный покой, на место ушиба кладут холодный компресс и вызывают скорую помощ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      Попадание в глаза инородных тел: разрешается удалить инородное тело влажным ватным или марлевым тампоном. Затем промывают глаз водой из фонтанчика не менее 7-10 минут. Для подачи воды допускается пользование чайником или лабораторной промывал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       Попадание в глаза едких жидкостей: глаз промывают водой, как указано в п. 11, 2%-м раствором борной кислоты или питьевой соды (в зависимости от характера попавшего вещества). После ополаскивания глаз чистой водой под веки необходимо ввести 2-3капли 30%-го раствора альбуцида и на править пострадавшего в медпунк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Заключ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ся верить, что к окончанию школы учащиеся поймут, что химия не только  наука формул, но и наука, глубоко связанная с нашей жизнью, и даже минимальный запас знаний поможет в жизни  решить многие бытовые пробл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доровый образ жизни пока не занимает первое место в главных ценностях учащихся. Но если мы научим детей ценить, беречь и укреплять свое здоровье, будем личным примером демонстрировать здоровый образ жизни, то можно надеяться, что будущее поколение будут больше здоровы и развиты, не только духовно, но и  физичес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- самое ценное, что есть у человека, именно его мы должны беречь и воспитывать детей, заботящихся о своем здоров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1:00Z</dcterms:created>
  <dc:creator>Admin</dc:creator>
  <dc:description/>
  <cp:keywords/>
  <dc:language>en-US</dc:language>
  <cp:lastModifiedBy>пользователь</cp:lastModifiedBy>
  <dcterms:modified xsi:type="dcterms:W3CDTF">2016-10-1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157</vt:lpwstr>
  </property>
  <property fmtid="{D5CDD505-2E9C-101B-9397-08002B2CF9AE}" pid="3" name="_dlc_DocIdItemGuid">
    <vt:lpwstr>2fd39e4f-6560-41a4-b7c6-543f9e441dea</vt:lpwstr>
  </property>
  <property fmtid="{D5CDD505-2E9C-101B-9397-08002B2CF9AE}" pid="4" name="_dlc_DocIdUrl">
    <vt:lpwstr>http://edu-sps.koiro.local/koiro/FSIMO/CEMD/_layouts/15/DocIdRedir.aspx?ID=AWJJH2MPE6E2-1286079085-157, AWJJH2MPE6E2-1286079085-157</vt:lpwstr>
  </property>
</Properties>
</file>