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0 ноября 2015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5-2016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6г.) и основной периоды проведения ЕГЭ, ГВЭ (май–июнь 2016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6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5-2016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6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6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Места регистрации выпускников прошлых ле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ля участия в едином государственном экзаме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дрес муниципального органа управления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лефон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Кострома, ул. Депутатск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47-14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Бу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Буй, ул. Ленина, д. 3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18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Волгорече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Волгореченск ул. им. 50-летия Ленинского Комсомол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3)5-25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Га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Галич Костромской области, ул. Ленин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3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Мант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 Мантурово, ул Советская, д 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3-36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Ш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Шарья, ул.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89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район, п.Антропово, ул.Свободы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0) 3-52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район, г.Буй, ул.1Мая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30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район, п.Вохма, ул.Совет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0) 2-22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Галич, площадь Революции, д.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район, п. Кадый, ул.Централь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42) 3-40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логрив, ул.Набережная речки Киченки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3) 4-1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строма, ул.Маршала Новикова, д.7,каб.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55-07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район, пос. Красное-на-Волге,  Красная Площадь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2) 2-2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карьев, ул.Площадь Революции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5) 5-5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нтурово, ул. Совет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9-5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район, с.Георгиевское, ул.Колхоз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7) 5-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я, ул. Соловь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4)3-10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рехт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рехта, ул. Чкалов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1) 7-8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район, с.Боговарово, ул.Победы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1) 2-1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р-н, п.Островское, ул. Советская, 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8) 2-78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.Павино, ул.Октябрь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9) 2-1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район, с. Парфеньего, ул.Белоку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0) 2-1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район, п. Поназырево, ул,Свобо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8) 2-19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муниципальный рай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район, ул. Чкалов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2) 2-7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еский район, г.Солигалич, Коммунистиче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6) 5-14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р-н, п. Судиславль, ул. Советск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3) 9-7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район, п. Сусанино, ул. Карла Маркс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4) 9-1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Чухлома, ул.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1) 2-13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. Зебляки, ул. Костромская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33-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8:00Z</dcterms:created>
  <dc:creator>Director</dc:creator>
  <dc:description/>
  <cp:keywords/>
  <dc:language>en-US</dc:language>
  <cp:lastModifiedBy>USER</cp:lastModifiedBy>
  <cp:lastPrinted>2014-11-17T12:11:00Z</cp:lastPrinted>
  <dcterms:modified xsi:type="dcterms:W3CDTF">2015-11-12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72</vt:lpwstr>
  </property>
  <property fmtid="{D5CDD505-2E9C-101B-9397-08002B2CF9AE}" pid="3" name="_dlc_DocIdItemGuid">
    <vt:lpwstr>21f32d86-1303-4290-b934-9675a4ea36b0</vt:lpwstr>
  </property>
  <property fmtid="{D5CDD505-2E9C-101B-9397-08002B2CF9AE}" pid="4" name="_dlc_DocIdUrl">
    <vt:lpwstr>http://xn--44-6kcadhwnl3cfdx.xn--p1ai/kady/zavr/_layouts/15/DocIdRedir.aspx?ID=YP6M6QQTSDJS-1242851808-72, YP6M6QQTSDJS-1242851808-72</vt:lpwstr>
  </property>
</Properties>
</file>