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БУДЬ ГОТОВ!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</w:t>
      </w:r>
      <w:r>
        <w:rPr>
          <w:rFonts w:cs="Kudriashov;Times New Roman" w:ascii="Kudriashov;Times New Roman" w:hAnsi="Kudriashov;Times New Roman"/>
        </w:rPr>
        <w:t>Смысл использования методики - повысить у клиента уровень осознания своей готовности к различным видам профессионального труда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  <w:t>Опросник может проводиться с целым классом, а может использоваться в индивидуальной профконсультации и тогда его возможности существенно расширяются. Так, если при работе с классом удается рассмотреть ориентировочную готовность к профессиям, то в индивидуальном варианте можно рассматривать и готовность (способность) к профессии, и мотивацию к той или иной деятельности, и сознание необходимости для себя лично и своих близких в выборе определенного вида труда. Так же, как и другие активизирующие опросники, методика “Будь готов!” ни в коем случае не должна рассматриваться как психодиагностическая. Ее главная идея - активизация самопонимания  человека и его размышлений о собственных возможностях, так или иначе определяющих успешность самоопределения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 xml:space="preserve">Процедура проведения опросника </w:t>
      </w:r>
      <w:r>
        <w:rPr>
          <w:rFonts w:cs="Kudriashov;Times New Roman" w:ascii="Kudriashov;Times New Roman" w:hAnsi="Kudriashov;Times New Roman"/>
          <w:u w:val="single"/>
        </w:rPr>
        <w:t>с классом</w:t>
      </w:r>
      <w:r>
        <w:rPr>
          <w:rFonts w:cs="Kudriashov;Times New Roman" w:ascii="Kudriashov;Times New Roman" w:hAnsi="Kudriashov;Times New Roman"/>
        </w:rPr>
        <w:t xml:space="preserve"> предполагает следующие основные этапы: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. Учащиеся на чистом листе в клеточку рисуют бланк ответов, а психолог при этом показывает на доске, как это лучше сделать (см. Таблицу 12 - в конце данного раздела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. Инструкция: “Сейчас Вам будут предложены различные трудовые действия (см. Перечень вопросов - в конце раздела). Вы должны будете оценить, насколько смогли бы выполнить каждое из этих действий на данном этапе своего развития, используя для самооценки шкалу от 0 до 10 баллов. Если действие для Вас представляется трудным, то ставится невысокий балл, если Вы считаете, что легко с ним справитесь, то можно поставить высокий балл. Обращаем особое внимание, что речь идет не о желаниях, а только о Вашей самооценке способностей. Все баллы проставляются справа от номеров вопросов через дефис”.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3. Психолог зачитывает 34 вопроса, а учащиеся в своих бланках оценивают, насколько они готовы их выполнять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2"/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4. Далее психолог зачитывает примерные “нормы” по каждому вопросу (см. Таблицу 14, Примерные нормы - в конце данного раздела), отдельно для девушек и для юношей, а учащиеся проставляют справа от своих ответов знаки соответствия этим нормам: если попадает в норму (включительно), то ставится “0”, если больше нормы - знак “+”, если меньше - знак “-”. Например, если по первому вопросу кто-то из юношей  оценил свою готовность 6-ью баллами, а норма для юношей по этому вопросу соответствует интервалу от 4 до 8 баллов, то проставляется “0”, т.к. 6 находится в интервале 4-8.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5. Далее каждый учащийся подсчитывает алгебраическую сумму полученных знаков (+, -, 0) и выписывает ее внизу (см. Таблицу 12). Полученный таким образом результат также сопоставляется с общей для всех нормой: (-5) - 6 баллов. Если полученный результат попадает в данную норму (включительно), то, скорее всего, общая самооценка подростка по большинству вопросов адекватная (“нормальная”), если выше нормы - самооценка несколько завышенная, а если ниже нормы - заниженная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3"/>
      </w:r>
      <w:r>
        <w:rPr>
          <w:rFonts w:cs="Kudriashov;Times New Roman" w:ascii="Kudriashov;Times New Roman" w:hAnsi="Kudriashov;Times New Roman"/>
        </w:rPr>
        <w:t>... Все эти размышления пригодятся в дальнейшем, при общей оценке готовности к конкретным профессиям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6. Психолог   обращается к классу и просит назвать те профессию, по которым учащиеся хотели бы проверить свою готовность и выписывает 8-12 профессий на доске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7. Далее с помощью “Меню профессий”(см. “Меню” - в конце раздела) определяется, имеются ли такие профессии в методике и, если имеются, то рядом с выписанными профессиями проставляются их порядковые номера. Если интересующих подростков профессий не окажется, то можно найти близкие профессии и, по согласованию с учащимися, именно их и рассматривать в дальнейшем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8. На примере одной из выписанных профессий психолог показывает, каким образом определяется готовность к ней. Для лучшего понимания всем учащимся предлагается повторить за психологом  соответствующие подсчеты, а в дальнейшем определять свою готовность только к особо интересующим профессиям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Процедура проведения методики с классом позволяет каждому школьнику проверить свою готовность как минимум к 4-м профессиям. На бланке ответов, справа от выписанных баллов и их соотнесения с нормами весь оставшийся лист делится на 4 части, в каждой из которых и будет оцениваться готовность к какой-то профессии (см. пример определения готовности к профессии “программист” в Таблице 13).</w:t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Таблица 12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  <w:r>
        <w:rPr>
          <w:rFonts w:cs="Kudriashov;Times New Roman" w:ascii="Kudriashov;Times New Roman" w:hAnsi="Kudriashov;Times New Roman"/>
        </w:rPr>
        <w:t>Пример бланка ответов для опросника Будь готов!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0"/>
          <w:lang w:val="en-US" w:eastAsia="en-US"/>
        </w:rPr>
      </w:pPr>
      <w:r>
        <w:rPr>
          <w:rFonts w:cs="Kudriashov;Times New Roman" w:ascii="Kudriashov;Times New Roman" w:hAnsi="Kudriashov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76835</wp:posOffset>
                </wp:positionV>
                <wp:extent cx="5410835" cy="80257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802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6.05pt;width:426pt;height:63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Будь готов!                                                      Ф.И.О. учащегося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                                       </w:t>
      </w:r>
      <w:r>
        <w:rPr>
          <w:rFonts w:cs="Kudriashov;Times New Roman" w:ascii="Kudriashov;Times New Roman" w:hAnsi="Kudriashov;Times New Roman"/>
        </w:rPr>
        <w:t>класс, школа, дата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2"/>
        </w:rPr>
      </w:pPr>
      <w:r>
        <w:rPr>
          <w:rFonts w:cs="Kudriashov;Times New Roman" w:ascii="Kudriashov;Times New Roman" w:hAnsi="Kudriashov;Times New Roman"/>
          <w:sz w:val="22"/>
        </w:rPr>
        <w:t>Номера      Баллы-           Знак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555</wp:posOffset>
                </wp:positionH>
                <wp:positionV relativeFrom="paragraph">
                  <wp:posOffset>131445</wp:posOffset>
                </wp:positionV>
                <wp:extent cx="180975" cy="18097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0.35pt" to="63.85pt,24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  <w:sz w:val="22"/>
        </w:rPr>
        <w:t>вопросов    ответы            соотнесения         Места для 4-х профессий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59055</wp:posOffset>
                </wp:positionV>
                <wp:extent cx="361315" cy="361315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4.65pt" to="255.55pt,33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990</wp:posOffset>
                </wp:positionH>
                <wp:positionV relativeFrom="paragraph">
                  <wp:posOffset>59055</wp:posOffset>
                </wp:positionV>
                <wp:extent cx="180975" cy="361315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4.65pt" to="347.9pt,33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055</wp:posOffset>
                </wp:positionV>
                <wp:extent cx="451485" cy="360743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36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.65pt" to="276.85pt,288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310</wp:posOffset>
                </wp:positionH>
                <wp:positionV relativeFrom="paragraph">
                  <wp:posOffset>59055</wp:posOffset>
                </wp:positionV>
                <wp:extent cx="361315" cy="36074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.65pt" to="333.7pt,28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59055</wp:posOffset>
                </wp:positionV>
                <wp:extent cx="271145" cy="27114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4.65pt" to="92.25pt,25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2425</wp:posOffset>
                </wp:positionH>
                <wp:positionV relativeFrom="paragraph">
                  <wp:posOffset>59055</wp:posOffset>
                </wp:positionV>
                <wp:extent cx="361315" cy="27114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.65pt" to="156.15pt,25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385</wp:posOffset>
                </wp:positionH>
                <wp:positionV relativeFrom="paragraph">
                  <wp:posOffset>149225</wp:posOffset>
                </wp:positionV>
                <wp:extent cx="90805" cy="180975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1.75pt" to="49.65pt,25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udriashov;Times New Roman" w:cs="Kudriashov;Times New Roman" w:ascii="Kudriashov;Times New Roman" w:hAnsi="Kudriashov;Times New Roman"/>
          <w:sz w:val="22"/>
        </w:rPr>
        <w:t xml:space="preserve">                     </w:t>
      </w:r>
      <w:r>
        <w:rPr>
          <w:rFonts w:cs="Kudriashov;Times New Roman" w:ascii="Kudriashov;Times New Roman" w:hAnsi="Kudriashov;Times New Roman"/>
          <w:sz w:val="22"/>
        </w:rPr>
        <w:t>учащегося     с нормами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495998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417.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59055</wp:posOffset>
                </wp:positionV>
                <wp:extent cx="635" cy="676338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65pt" to="85.2pt,53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59055</wp:posOffset>
                </wp:positionV>
                <wp:extent cx="635" cy="676338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4.65pt" to="134.9pt,53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167005</wp:posOffset>
                </wp:positionV>
                <wp:extent cx="635" cy="685355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15pt" to="291.1pt,55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59055</wp:posOffset>
                </wp:positionV>
                <wp:extent cx="90805" cy="90805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65pt" to="227.15pt,11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330</wp:posOffset>
                </wp:positionH>
                <wp:positionV relativeFrom="paragraph">
                  <wp:posOffset>59055</wp:posOffset>
                </wp:positionV>
                <wp:extent cx="90805" cy="180975"/>
                <wp:effectExtent l="4445" t="254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4.65pt" to="355pt,1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085</wp:posOffset>
                </wp:positionH>
                <wp:positionV relativeFrom="paragraph">
                  <wp:posOffset>167005</wp:posOffset>
                </wp:positionV>
                <wp:extent cx="180975" cy="18097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3.15pt" to="127.75pt,27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895</wp:posOffset>
                </wp:positionH>
                <wp:positionV relativeFrom="paragraph">
                  <wp:posOffset>167005</wp:posOffset>
                </wp:positionV>
                <wp:extent cx="90805" cy="90805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15pt" to="70.95pt,20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 xml:space="preserve">1 -  7            0     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 -  5            0            </w:t>
      </w:r>
      <w:r>
        <w:rPr>
          <w:rFonts w:cs="Kudriashov;Times New Roman" w:ascii="Kudriashov;Times New Roman" w:hAnsi="Kudriashov;Times New Roman"/>
          <w:u w:val="single"/>
        </w:rPr>
        <w:t>программист</w:t>
      </w:r>
      <w:r>
        <w:rPr>
          <w:rFonts w:cs="Kudriashov;Times New Roman" w:ascii="Kudriashov;Times New Roman" w:hAnsi="Kudriashov;Times New Roman"/>
        </w:rPr>
        <w:t xml:space="preserve">                          </w:t>
      </w:r>
      <w:r>
        <w:rPr>
          <w:rFonts w:cs="Kudriashov;Times New Roman" w:ascii="Kudriashov;Times New Roman" w:hAnsi="Kudriashov;Times New Roman"/>
          <w:u w:val="single"/>
        </w:rPr>
        <w:t>руководитель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3 -  5            0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4 -  8            +             1 -    2 х 7 = 14 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5 -  6            0             3  -   4 х 5 = 2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6 -  2            -             18 -  2 х 3 =   6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7 -  5            0             28 -  1 х 2 =  2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8 -  7            0             32 -  1 х 5 =  5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9 -  2 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0 - 5           0              Сумма =  47%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1 - 3           -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2 - 2           0              47 х 1,3 = 61,1%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3 - 1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4 - 4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5 - 6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152400</wp:posOffset>
                </wp:positionV>
                <wp:extent cx="369760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2pt" to="433.1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>16 - 8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780</wp:posOffset>
                </wp:positionH>
                <wp:positionV relativeFrom="paragraph">
                  <wp:posOffset>135255</wp:posOffset>
                </wp:positionV>
                <wp:extent cx="635" cy="90805"/>
                <wp:effectExtent l="25400" t="635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0.65pt" to="241.4pt,1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7990</wp:posOffset>
                </wp:positionH>
                <wp:positionV relativeFrom="paragraph">
                  <wp:posOffset>135255</wp:posOffset>
                </wp:positionV>
                <wp:extent cx="635" cy="90805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0.65pt" to="333.7pt,1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>17 - 2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8 - 3           0                </w:t>
      </w:r>
      <w:r>
        <w:rPr>
          <w:rFonts w:cs="Kudriashov;Times New Roman" w:ascii="Kudriashov;Times New Roman" w:hAnsi="Kudriashov;Times New Roman"/>
          <w:u w:val="single"/>
        </w:rPr>
        <w:t>ювелир</w:t>
      </w:r>
      <w:r>
        <w:rPr>
          <w:rFonts w:cs="Kudriashov;Times New Roman" w:ascii="Kudriashov;Times New Roman" w:hAnsi="Kudriashov;Times New Roman"/>
        </w:rPr>
        <w:t xml:space="preserve">                                 </w:t>
      </w:r>
      <w:r>
        <w:rPr>
          <w:rFonts w:cs="Kudriashov;Times New Roman" w:ascii="Kudriashov;Times New Roman" w:hAnsi="Kudriashov;Times New Roman"/>
          <w:u w:val="single"/>
        </w:rPr>
        <w:t>таксист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 xml:space="preserve">19 - 3           0           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0 - 2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1 - 1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2 - 3           -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3 - 6           0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4 - 2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5 - 1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6 - 1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7 - 3           -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8 - 2           -             </w:t>
      </w:r>
      <w:r>
        <w:rPr>
          <w:rFonts w:cs="Kudriashov;Times New Roman" w:ascii="Kudriashov;Times New Roman" w:hAnsi="Kudriashov;Times New Roman"/>
          <w:sz w:val="24"/>
        </w:rPr>
        <w:t xml:space="preserve">       В итоге сумма знаков (-10) меньше нормы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105</wp:posOffset>
                </wp:positionH>
                <wp:positionV relativeFrom="paragraph">
                  <wp:posOffset>29845</wp:posOffset>
                </wp:positionV>
                <wp:extent cx="271145" cy="541655"/>
                <wp:effectExtent l="3175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.35pt" to="177.45pt,4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 xml:space="preserve">29 - 8           0                  </w:t>
      </w:r>
      <w:r>
        <w:rPr>
          <w:rFonts w:cs="Kudriashov;Times New Roman" w:ascii="Kudriashov;Times New Roman" w:hAnsi="Kudriashov;Times New Roman"/>
          <w:sz w:val="24"/>
        </w:rPr>
        <w:t>(от -5 до 6 баллов), что свидетельствует о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 xml:space="preserve">30 - 4           0                 </w:t>
      </w:r>
      <w:r>
        <w:rPr>
          <w:rFonts w:cs="Kudriashov;Times New Roman" w:ascii="Kudriashov;Times New Roman" w:hAnsi="Kudriashov;Times New Roman"/>
          <w:sz w:val="24"/>
        </w:rPr>
        <w:t xml:space="preserve"> возможной недооценке подростком</w:t>
      </w:r>
      <w:r>
        <w:rPr>
          <w:rFonts w:cs="Kudriashov;Times New Roman" w:ascii="Kudriashov;Times New Roman" w:hAnsi="Kudriashov;Times New Roman"/>
        </w:rPr>
        <w:t xml:space="preserve">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765</wp:posOffset>
                </wp:positionH>
                <wp:positionV relativeFrom="paragraph">
                  <wp:posOffset>174625</wp:posOffset>
                </wp:positionV>
                <wp:extent cx="180975" cy="361315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3.75pt" to="156.15pt,42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 xml:space="preserve">31 - 7           0                  </w:t>
      </w:r>
      <w:r>
        <w:rPr>
          <w:rFonts w:cs="Kudriashov;Times New Roman" w:ascii="Kudriashov;Times New Roman" w:hAnsi="Kudriashov;Times New Roman"/>
          <w:sz w:val="24"/>
        </w:rPr>
        <w:t>своих возможностей..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3570</wp:posOffset>
                </wp:positionH>
                <wp:positionV relativeFrom="paragraph">
                  <wp:posOffset>337185</wp:posOffset>
                </wp:positionV>
                <wp:extent cx="635" cy="635"/>
                <wp:effectExtent l="53340" t="533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6.55pt" to="149.1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>32 - 5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3 - 2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34 - 4           0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(</w:t>
      </w:r>
      <w:r>
        <w:rPr>
          <w:rFonts w:cs="Trebuchet MS" w:ascii="Trebuchet MS" w:hAnsi="Trebuchet MS"/>
        </w:rPr>
        <w:t>∑</w:t>
      </w:r>
      <w:r>
        <w:rPr>
          <w:rFonts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  <w:sz w:val="24"/>
        </w:rPr>
        <w:t>знаков</w:t>
      </w:r>
      <w:r>
        <w:rPr>
          <w:rFonts w:cs="Kudriashov;Times New Roman" w:ascii="Kudriashov;Times New Roman" w:hAnsi="Kudriashov;Times New Roman"/>
          <w:sz w:val="22"/>
        </w:rPr>
        <w:t xml:space="preserve"> </w:t>
      </w:r>
      <w:r>
        <w:rPr>
          <w:rFonts w:cs="Kudriashov;Times New Roman" w:ascii="Kudriashov;Times New Roman" w:hAnsi="Kudriashov;Times New Roman"/>
        </w:rPr>
        <w:t>= -10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9. Рассмотрим на примере порядок оценки  своей готовности к профессии “программист”. Само название профессии выписывается в бланк (см. Таблицу 12).  В наборе профессий, которые включает данный опросник  быстро, по алфавиту или по номеру, отыскивается профессия “программист”, где отмечены номера соответствующих данной профессии трудовых действий и  значимость этих действий для успешной работы, выраженная в баллах  (см. Набор профессий, “Программист” - в конце раздела).  Все это выписывается в бланк (номера трудовых действий, характерных для профессии программист, т.е. соответствующие этим действиям номера вопросов  и показатели значимости данных  действий для успешной работы программиста - см. Таблицу 13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Далее справа, рядом с показателями значимости выписываются те ответы (баллы самооценок), которые ранее выставил в своем бланке учащийся. Например, 1-й вопрос (следить за показаниями приборов... ) - 7 баллов; 3-й вопрос (выполнять расчеты) - 5 баллов; 18-й вопрос (переносить однообразную работу... ) - 3 балла и т.д. (см. Таблицу 13).  После этого показатели значимости перемножаются на соответствующие баллы самооценок подростка, а полученные результаты суммируются. Общий показатель (процент) готовности подростка к профессии выписывается внизу. Если он ниже 60-70 %, то могут возникнуть сомнения в готовности к данной профессии.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Наконец, учитывается, насколько самооценка подростка была нормальной, завышенной или заниженной (см. представленную ранее процедуру подсчета -  пункт 5). Если самооценка оказалась завышенной, то полученный показатель  готовности к профессии “программист” умножается на корректировочный коэффициент 0,7, если заниженной - на 1,3, а если самооценка оказалось нормальной, то никаких корректировок показателя готовности можно и не делать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4"/>
      </w:r>
      <w:r>
        <w:rPr>
          <w:rFonts w:cs="Kudriashov;Times New Roman" w:ascii="Kudriashov;Times New Roman" w:hAnsi="Kudriashov;Times New Roman"/>
        </w:rPr>
        <w:t>... В нашем примере (см. Таблицу 13) первоначальный, невысокий показатель  готовности, равный 47% с учетом заниженной самооценки был умножен на корректировочный коэффициент 1,3 и в итоге получилось  61,1%, что близко к нормальной готовности...</w:t>
        <w:tab/>
        <w:t xml:space="preserve">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0. Аналогичным образом учащиеся сами подсчитывают свою готовность к другим, наиболее интересным для себя профессиям. Иногда оказывается, что у кого-то появляется желание рассмотреть таким образом, около 6-8 и более профессий (учащиеся выполняют расчеты на других листочках). Психолог в этом случае просто зачитывает показатели по интересующим подростков профессиям в индивидуальном порядке.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ab/>
        <w:t>Таблица 13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Пример определения готовности к профессии       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“</w:t>
      </w:r>
      <w:r>
        <w:rPr>
          <w:rFonts w:cs="Kudriashov;Times New Roman" w:ascii="Kudriashov;Times New Roman" w:hAnsi="Kudriashov;Times New Roman"/>
        </w:rPr>
        <w:t>программист”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5"/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0"/>
          <w:lang w:val="en-US" w:eastAsia="en-US"/>
        </w:rPr>
      </w:pPr>
      <w:r>
        <w:rPr>
          <w:rFonts w:cs="Kudriashov;Times New Roman" w:ascii="Kudriashov;Times New Roman" w:hAnsi="Kudriashov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59055</wp:posOffset>
                </wp:positionV>
                <wp:extent cx="5681345" cy="423862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423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4.65pt;width:447.3pt;height:33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87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535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Номера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йствий (вопрос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Названия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йств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Значимос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йствий для професс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Самооценка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готовности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к действиям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Вероятнос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готовности к действиям</w:t>
            </w:r>
          </w:p>
        </w:tc>
      </w:tr>
    </w:tbl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0"/>
          <w:lang w:val="en-US" w:eastAsia="en-US"/>
        </w:rPr>
      </w:pPr>
      <w:r>
        <w:rPr>
          <w:rFonts w:cs="Kudriashov;Times New Roman" w:ascii="Kudriashov;Times New Roman" w:hAnsi="Kudriashov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50165</wp:posOffset>
                </wp:positionV>
                <wp:extent cx="180975" cy="451485"/>
                <wp:effectExtent l="4445" t="190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.95pt" to="42.6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50165</wp:posOffset>
                </wp:positionV>
                <wp:extent cx="635" cy="451485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.95pt" to="120.7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50165</wp:posOffset>
                </wp:positionV>
                <wp:extent cx="180975" cy="451485"/>
                <wp:effectExtent l="444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.95pt" to="227.2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50165</wp:posOffset>
                </wp:positionV>
                <wp:extent cx="90805" cy="451485"/>
                <wp:effectExtent l="5080" t="1270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.95pt" to="305.3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8375</wp:posOffset>
                </wp:positionH>
                <wp:positionV relativeFrom="paragraph">
                  <wp:posOffset>50165</wp:posOffset>
                </wp:positionV>
                <wp:extent cx="90805" cy="451485"/>
                <wp:effectExtent l="1524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3.95pt" to="383.35pt,39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u w:val="single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</w:t>
      </w:r>
      <w:r>
        <w:rPr>
          <w:rFonts w:cs="Kudriashov;Times New Roman" w:ascii="Kudriashov;Times New Roman" w:hAnsi="Kudriashov;Times New Roman"/>
          <w:u w:val="single"/>
        </w:rPr>
        <w:t>Программист: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u w:val="single"/>
        </w:rPr>
      </w:pPr>
      <w:r>
        <w:rPr>
          <w:rFonts w:cs="Kudriashov;Times New Roman" w:ascii="Kudriashov;Times New Roman" w:hAnsi="Kudriashov;Times New Roman"/>
          <w:u w:val="single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1   следить за приборами        2        х          7        =      14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 xml:space="preserve">3   выполнять расчеты            4        х          5        =      20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8  переносить                          </w:t>
      </w:r>
    </w:p>
    <w:p>
      <w:pPr>
        <w:pStyle w:val="Normal"/>
        <w:ind w:firstLine="709"/>
        <w:jc w:val="both"/>
        <w:rPr/>
      </w:pPr>
      <w:r>
        <w:rPr>
          <w:rFonts w:eastAsia="Kudriashov;Times New Roman" w:cs="Kudriashov;Times New Roman" w:ascii="Kudriashov;Times New Roman" w:hAnsi="Kudriashov;Times New Roman"/>
        </w:rPr>
        <w:t xml:space="preserve">      </w:t>
      </w:r>
      <w:r>
        <w:rPr>
          <w:rFonts w:cs="Kudriashov;Times New Roman" w:ascii="Kudriashov;Times New Roman" w:hAnsi="Kudriashov;Times New Roman"/>
        </w:rPr>
        <w:t>монотонную работу           2        х          3        =       6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8  уметь работать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</w:t>
      </w:r>
      <w:r>
        <w:rPr>
          <w:rFonts w:cs="Kudriashov;Times New Roman" w:ascii="Kudriashov;Times New Roman" w:hAnsi="Kudriashov;Times New Roman"/>
        </w:rPr>
        <w:t>в коллективе                        1        х          2        =        2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u w:val="single"/>
        </w:rPr>
      </w:pPr>
      <w:r>
        <w:rPr>
          <w:rFonts w:cs="Kudriashov;Times New Roman" w:ascii="Kudriashov;Times New Roman" w:hAnsi="Kudriashov;Times New Roman"/>
        </w:rPr>
        <w:t xml:space="preserve">32  придумывать новое            1        х          5        =        5  </w:t>
      </w:r>
    </w:p>
    <w:p>
      <w:pPr>
        <w:pStyle w:val="Normal"/>
        <w:ind w:firstLine="709"/>
        <w:jc w:val="both"/>
        <w:rPr>
          <w:rFonts w:ascii="Kudriashov;Times New Roman" w:hAnsi="Kudriashov;Times New Roman" w:eastAsia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133985</wp:posOffset>
                </wp:positionV>
                <wp:extent cx="34270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.55pt" to="404.7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udriashov;Times New Roman" w:cs="Kudriashov;Times New Roman" w:ascii="Kudriashov;Times New Roman" w:hAnsi="Kudriashov;Times New Roman"/>
        </w:rPr>
        <w:t xml:space="preserve">     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                   </w:t>
      </w:r>
      <w:r>
        <w:rPr>
          <w:rFonts w:cs="Kudriashov;Times New Roman" w:ascii="Kudriashov;Times New Roman" w:hAnsi="Kudriashov;Times New Roman"/>
        </w:rPr>
        <w:t xml:space="preserve">Сумма произведений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                   </w:t>
      </w:r>
      <w:r>
        <w:rPr>
          <w:rFonts w:cs="Kudriashov;Times New Roman" w:ascii="Kudriashov;Times New Roman" w:hAnsi="Kudriashov;Times New Roman"/>
        </w:rPr>
        <w:t xml:space="preserve">по  всем действиям =  47 %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0"/>
          <w:lang w:val="en-US" w:eastAsia="en-US"/>
        </w:rPr>
      </w:pPr>
      <w:r>
        <w:rPr>
          <w:rFonts w:cs="Kudriashov;Times New Roman" w:ascii="Kudriashov;Times New Roman" w:hAnsi="Kudriashov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80645</wp:posOffset>
                </wp:positionV>
                <wp:extent cx="351726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6.35pt" to="411.8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С учетом заниженной самооценки подростка (см. Табл. 12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показатель его  готовности умножается 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на   корректировочный коэффициент:   47 х 1,3   =     61,1 %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 xml:space="preserve">При использовании методики  </w:t>
      </w:r>
      <w:r>
        <w:rPr>
          <w:rFonts w:cs="Kudriashov;Times New Roman" w:ascii="Kudriashov;Times New Roman" w:hAnsi="Kudriashov;Times New Roman"/>
          <w:u w:val="single"/>
        </w:rPr>
        <w:t>в индивидуальной работе</w:t>
      </w:r>
      <w:r>
        <w:rPr>
          <w:rFonts w:cs="Kudriashov;Times New Roman" w:ascii="Kudriashov;Times New Roman" w:hAnsi="Kudriashov;Times New Roman"/>
        </w:rPr>
        <w:t xml:space="preserve"> (или в работе с микрогруппой) общая логика процедуры сохраняется, но появляется возможность сделать существенные добавления.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. Несколько расширяется инструкция, где учащемуся предлагается не только оценить свою готовность (способность - “могу”) выполнять те или иные действия, но также оценить и свое желание выполнять эти действия (“хочу”), и даже необходимость именно такой работы с точки зрения своей и своих близких людей (своеобразное “надо”). После зачитывания психологом каждого вопроса учащийся уже в трех колонках на бланке проставляет эти самооценки, используя такую же шкалу, от 0 до 10 баллов.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2. К сожалению, для подведения итогов и, в частности, для определения завышения или занижения самооценок, в методике предлагаются (имеются)  примерные нормы, относящиеся лишь к способностям (см. Таблицу 14). Но при желании такие нормы можно сделать самим психологам, уже с учетом специфики своих городов и конкретных условий работы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6"/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. При подведении итогов подсчеты делаются не только по способностям, но и по оценке желаний и необходимости заниматься подобной работой. Поэтому при обсуждении приемлемости тех или иных профессий для данного школьника появляется возможность учесть многие важные составляющие выбора (как говорили раньше, и “хочу”, и “могу”, и несколько  уточненное “надо”). Правда тогда само название методики - “Будь готов!” оказалось бы несколько суженным. Корректнее было бы назвать ее просто “Будь!... “ (шутка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Мы предполагаем, что данный опросник, особенно в варианте индивидуальной работы с клиентом, вполне  можно использовать на компьютере, что позволило бы значительно сократить время и свести к минимуму утомительные расчеты... Это позволило бы также сразу весь перечень профессий, а в перспектив даже расширить этот перечень (для компьютера это не проблема...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  <w:r>
        <w:rPr>
          <w:rFonts w:cs="Kudriashov;Times New Roman" w:ascii="Kudriashov;Times New Roman" w:hAnsi="Kudriashov;Times New Roman"/>
          <w:u w:val="single"/>
        </w:rPr>
        <w:t>Перечень вопросов (основных трудовых действий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  <w:r>
        <w:rPr>
          <w:rFonts w:cs="Kudriashov;Times New Roman" w:ascii="Kudriashov;Times New Roman" w:hAnsi="Kudriashov;Times New Roman"/>
          <w:u w:val="single"/>
        </w:rPr>
        <w:t>к опроснику “Будь готов!”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Оцените, насколько Вы уже сейчас готовы выполнить следующие трудовые действия, используя шкалу от 0 до 10 баллов и выпишите эти баллы справа от номеров вопросов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. Следить за показаниями приборов, за информацией на экране (дисплее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. Работать с текстами (много читать, изучать что-либо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. Выполнять расчеты (на ЭВМ, микрокалькуляторе, в уме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4. Много чертить, рисовать..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5. Вести записи, печатать на машинке, работать на клавиатур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6. Много говорить, выступать перед аудиториями, беседовать с людьми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7. Быть услужливым, уметь нравиться и угождать клиентам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8. Соблюдать дисциплину труда и субординацию (правила подчинения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9. Управлять техникой (машинами, станками, агрегатами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0. Обрабатывать что-либо вручную или с помощью простых приспособлений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1. Часто работать на открытом воздухе. на природе (и в любую погоду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2. Много запоминать по ходу работы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3. Часто разъезжать (командировки, экспедиции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4. Быстро реагировать на меняющуюся ситуацию, уметь переключать внимани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5. Проверять, контролировать, оценивать что-либо и кого-либо, ставить диагноз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6. Быть осторожным и предусмотрительным, соблюдать правила безопасности (рисковать, но “по умному”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7. Выполнять “грязную” работу (с неприятным запахом, пылью, сыростью, шумом... )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7"/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8. Переносить однообразную, монотонную работу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9. Переносить моральные нагрузки (насмешки, грубость...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0. Переносить длительные физические нагрузки (много ходить, выполнять разнообразные движения, давление, вибрацию, перепады температуры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1. Уметь организовывать, руководить людьми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2. Владеть иностранным языком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3. Уметь постоять за себя, с честью выходить из конфликтных ситуаций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4. Не обманывать других и самого себя (говорят, это не каждому дано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5. Уметь не принимать все близко к сердцу (не волноваться, что от Вашей работы кому-то будет плохо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6. Часто работать по вечерам и без выходных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7. Уметь самостоятельно принимать важные решения (и отвечать за них тоже самостоятельно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8. Уметь взаимодействовать с коллегами, работать в коллективе (без скандалов и склок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9. Уметь тихо и спокойно размышлять, мечтать на работе (и так зарабатывать себе на хлеб насущный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0. Постоянно следить за собой, тренироваться, репетировать, быть в хорошей, работоспособной форм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1. Свято верить во что-то (в великую идею, в Бога, в обожаемого человека, в начальника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2. Постоянно придумывать на работе что-то новое и необычно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3. Создавать красоту, уметь ценить прекрасно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4. Быть проворным, уметь работать быстро.</w:t>
      </w:r>
    </w:p>
    <w:p>
      <w:pPr>
        <w:pStyle w:val="Normal"/>
        <w:ind w:firstLine="709"/>
        <w:jc w:val="right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Таблица 14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  <w:r>
        <w:rPr>
          <w:rFonts w:cs="Kudriashov;Times New Roman" w:ascii="Kudriashov;Times New Roman" w:hAnsi="Kudriashov;Times New Roman"/>
        </w:rPr>
        <w:t>Примерные “нормы” для опросника “Будь готов!”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tbl>
      <w:tblPr>
        <w:tblW w:w="87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4"/>
        <w:gridCol w:w="1293"/>
        <w:gridCol w:w="1267"/>
        <w:gridCol w:w="1528"/>
        <w:gridCol w:w="1528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Номера вопросов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и сами действ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вуш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юнош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женщин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мужчины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. следить за экраном,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</w:t>
            </w:r>
            <w:r>
              <w:rPr>
                <w:rFonts w:cs="Kudriashov;Times New Roman" w:ascii="Kudriashov;Times New Roman" w:hAnsi="Kudriashov;Times New Roman"/>
              </w:rPr>
              <w:t>за приборами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. текс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9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. расче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. чит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. пис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. говори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. нравитьс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. дисципли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. управлять технико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. обрабатыва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вручную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. работать на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природ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. запомин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. разъезж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5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. переключа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вним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. проверя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. осторожно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. “грязная” работ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. однообраз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. насмеш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20. физические 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нагруз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. организовыв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22. иностранный язык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. постоять за себ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. не обманывать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. не принима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близко  к сердц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26. ...без выходных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.  ответственно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. взаимодействие с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коллегам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. мечтать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8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вопросы-действ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вуш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юнош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женщин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мужчины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. быть в форме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. свято верить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. придумыв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. создавать красот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. быть проворны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7</w:t>
            </w:r>
          </w:p>
        </w:tc>
      </w:tr>
    </w:tbl>
    <w:p>
      <w:pPr>
        <w:pStyle w:val="Normal"/>
        <w:ind w:firstLine="709"/>
        <w:jc w:val="both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</w:t>
      </w:r>
      <w:r>
        <w:rPr>
          <w:rFonts w:cs="Kudriashov;Times New Roman" w:ascii="Kudriashov;Times New Roman" w:hAnsi="Kudriashov;Times New Roman"/>
          <w:u w:val="single"/>
        </w:rPr>
        <w:t>Перечень (“меню”) профессий к опроснику</w:t>
      </w:r>
    </w:p>
    <w:p>
      <w:pPr>
        <w:pStyle w:val="Normal"/>
        <w:ind w:firstLine="709"/>
        <w:jc w:val="both"/>
        <w:rPr/>
      </w:pPr>
      <w:r>
        <w:rPr>
          <w:rFonts w:eastAsia="Kudriashov;Times New Roman" w:cs="Kudriashov;Times New Roman" w:ascii="Kudriashov;Times New Roman" w:hAnsi="Kudriashov;Times New Roman"/>
        </w:rPr>
        <w:t xml:space="preserve">          </w:t>
      </w:r>
      <w:r>
        <w:rPr>
          <w:rFonts w:cs="Kudriashov;Times New Roman" w:ascii="Kudriashov;Times New Roman" w:hAnsi="Kudriashov;Times New Roman"/>
        </w:rPr>
        <w:t>“</w:t>
      </w:r>
      <w:r>
        <w:rPr>
          <w:rFonts w:cs="Kudriashov;Times New Roman" w:ascii="Kudriashov;Times New Roman" w:hAnsi="Kudriashov;Times New Roman"/>
          <w:u w:val="single"/>
        </w:rPr>
        <w:t>Будь готов!”</w:t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Автослесарь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Агроном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Артист драматического театр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Археолог, этнограф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Бомж, бродяга, попрошайка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8"/>
      </w:r>
      <w:r>
        <w:rPr>
          <w:rFonts w:cs="Kudriashov;Times New Roman" w:ascii="Kudriashov;Times New Roman" w:hAnsi="Kudriashov;Times New Roman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одитель городского автобус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одитель междугородных (международных) перевозо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оспитатель в детском саду, яслях...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рач-терапев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рач-хирург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Геолог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Дизайнер (техническая эстетика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Домохозяйка (воспитание детей, создание уюта, обслуживание очень “дорогого” мужа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Животновод (зоотехник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Инженер на промышленном производстве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Инспектор ГАИ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Кассир - оператор кассовых аппаратов (в магазине, в банке...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Квартирный вор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9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Коммерсант (делание денег из “воздуха” в условиях демократических реформ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</w:t>
      </w:r>
      <w:r>
        <w:rPr>
          <w:rFonts w:cs="Kudriashov;Times New Roman" w:ascii="Kudriashov;Times New Roman" w:hAnsi="Kudriashov;Times New Roman"/>
        </w:rPr>
        <w:t>Конструктор (чертежник-конструктор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“</w:t>
      </w: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Ларёчник” (спекулянт в кооперативном ларьке)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10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Лесник, инспектор рыбнадзор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Летчик (пилот гражданской авиации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анекенщица, фотомодель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астер телеателье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атрос,  рыбак на сейнере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ашинист поезд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 xml:space="preserve">Металлург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онах, человек-отшельник, послушн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Офицер армии (десантные войска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Официан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арикмахе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ереводчик (текстовый перевод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исатель, поэт, публицист (журналист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вар (в престижном ресторане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граничник (сухопутная граница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жарник, спасатель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литический деятель, диплома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ртной по пошиву верхней одежды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иемщица белья в прачечной, в химчистке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ограммис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одавец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оводник железнодорожных составов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оститутка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11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сихолог. психотерапев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Редактор, корректо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Руководитель, менеджер...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Рэкетир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12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вященнослужитель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екретарь-референ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ельский механизатор (комбайнер, тракторист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лесарь-ремонтн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портсмен-профессионал (командный спорт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таночник широкого профиля (токарь, фрезеровщик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троитель-монтажн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тюардесс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Таксис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Телохранитель, охранн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Торговец наркотиками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13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Участковый милиционе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Ученый-теоретик (биолог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Ученый-экспериментатор (научный сотрудник на био-, метеостанции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Учитель средней школы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Фотокорреспонден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Художник, скульпто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Чиновник, служащий, инстпектор...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Шахтер, проходч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Экономис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Экскурсовод-переводч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Ювели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Юрист (адвокат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</w:t>
      </w:r>
      <w:r>
        <w:rPr>
          <w:rFonts w:cs="Kudriashov;Times New Roman" w:ascii="Kudriashov;Times New Roman" w:hAnsi="Kudriashov;Times New Roman"/>
          <w:u w:val="single"/>
        </w:rPr>
        <w:t>Набор профессий к опроснику “Будь готов!”</w:t>
      </w:r>
    </w:p>
    <w:p>
      <w:pPr>
        <w:pStyle w:val="Normal"/>
        <w:ind w:firstLine="709"/>
        <w:jc w:val="both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Цифры слева показывают номера наиболее характерных  для данной профессии трудовых действий (см. Перечень вопросов), а цифры справа - значимость этих действий для успешной работы по рассматриваемой профессии (заметим, что сумма всех показателей значимости всегда равна 10-ти, т.е. как бы 100%, что позволяет более корректно рассчитывать вероятность успешной работы по профессии в целом). По своему усмотрению каждый психолог, использующий данный опросник, может усовершенствовать соотношения действий и показателей их значимости для данных профессий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. Автослесарь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. Агроном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</w:rPr>
              <w:t>5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. Артист драмтеатр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2</w:t>
            </w:r>
          </w:p>
        </w:tc>
      </w:tr>
      <w:tr>
        <w:trPr>
          <w:trHeight w:val="3234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. Археолог, этногр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ab/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. Библиотекарь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. Бомж, попрошайк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. Водитель автобус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. Водитель междуг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. Воспитатель в д/с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1</w:t>
            </w:r>
          </w:p>
        </w:tc>
      </w:tr>
      <w:tr>
        <w:trPr>
          <w:trHeight w:val="3655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. Врач-терапев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. Врач-хирург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. Геолог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. Дизайнер (техн.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. Домохозяйк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34 - 1    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. Животновод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. Инжен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. Инспектор ГАИ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. Касси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. Квартирный во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. Коммерсан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. Конструкто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2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. “Ларёчник”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. Лесник, рыбнадз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. Летчик (пилот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. Манекенщиц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. Мастер телеателье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5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. Матрос, рыба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. Машинист поезд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18 - 1      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. Металлург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. Монах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30 - 1  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</w:rPr>
              <w:t>31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>
          <w:trHeight w:val="3773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. Офицер армии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. Официан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. Парикмах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. Переводч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5. Писатель, поэ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журналис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6. Повар (ресторан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7. Погранич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8. Пожарник, спаса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9. Политич. деятель,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диплома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0. Портной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1. Приемщица белья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5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2. Программис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3. Продавец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4. Проводник ж/д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составов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5. Проститутк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6. Психолог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7. Редакто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8. Руководитель,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менедж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9. Рэкети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0. Священ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1. Секретарь-рефер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2. Сельский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механизато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3. Слесарь-ремонтн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4. Спортсмен-проф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(командн. спорт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/>
            </w:pPr>
            <w:r>
              <w:rPr>
                <w:rFonts w:cs="Kudriashov;Times New Roman" w:ascii="Kudriashov;Times New Roman" w:hAnsi="Kudriashov;Times New Roman"/>
              </w:rPr>
              <w:t>28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5. Станоч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(токарь, фрезер.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5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6. Строитель-монт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7. Стюардесс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8. Таксис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9. Телохранитель,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охран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0. Торговец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наркотиками..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1. Участковый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милицион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2. Ученый-теорет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(биолог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3. Ученый-эксперим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(биолог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4. Учитель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5. Фотокорреспонд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26 - 1    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6. Худож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 - 1</w:t>
            </w:r>
          </w:p>
          <w:p>
            <w:pPr>
              <w:pStyle w:val="Normal"/>
              <w:jc w:val="center"/>
              <w:rPr/>
            </w:pPr>
            <w:r>
              <w:rPr>
                <w:rFonts w:cs="Kudriashov;Times New Roman" w:ascii="Kudriashov;Times New Roman" w:hAnsi="Kudriashov;Times New Roman"/>
              </w:rPr>
              <w:t>33 –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7. Чиновник,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служащий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8. Шахт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9. Экономис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0. Экскурсовод-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переводч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1. Ювели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2. Юрист (адвокат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2</w:t>
            </w:r>
          </w:p>
        </w:tc>
      </w:tr>
    </w:tbl>
    <w:p>
      <w:pPr>
        <w:pStyle w:val="Normal"/>
        <w:ind w:firstLine="709"/>
        <w:jc w:val="center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Как и при работе с другими активизирующими опросниками, психолог может по-своему уточнять и комментировать отдельные вопросы, что отличает данную методику от “настоящих” тестов, где подобные комментарии недопусти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- Конечно, выводы о завышенной или заниженной самооценке носят очень условный и приблизительный характер, ведь некоторые подростки вполне могут быть способны с успехом выполнять самые разные действия (“таланты!”) и их простое соотнесение со статистической нормой ни о чем не говорит. Тем более, что, как уже отмечалось, представленные в опроснике нормы  очень далеки от совершенства и служат не столько для психодиагностики, сколько для активизации самопознани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- Естественно, и такого рада корректировки (“уточнения”) являются очень условными и служат не столько для получения более “объективного” диагноза, сколько для знакомства подростка с самой логикой размышлений о свой готовности к тем или иным профессиям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Аналогичные расчеты, только в более сокращенном виде представлены и в бланке (см. Таблицу 12). Учащимся рекомендуется делать именно такие, более оптимальные запис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Порядок составления таких норм представлен в пособиях: Словарь-справочник по психологической диагностике/ Бурлачук Л.Ф., Морозов С.М.- Киев: Наукова думка, 1989.- 200 с.; Общая психодиагностика (под ред. А.А.Бодалева, В.В.Столина).- М.: Изд-во МГУ, 1987.- 304 с.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При зачитывании данного вопроса целесообразно еще раз напомнить учащимся, что речь идет именно о способностях. Даже если “грязная” работа (или другие явно непривлекательные трудовые действия) кому-то очень неприятны, но он все-таки легко сможет их выполнять, то ставить следует высокий балл самооценки. И наоборот, если действие нравится, но хорошо выполнять его сейчас кто-то пока не может, то в бланк проставляется невысокий бал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Рассмотрение подобных видов деятельности лучше провести как полушутку... В условиях псевдо-демократии нередко именно такие виды и способы зарабатывания денег вызывают у подростков повышенный интерес и педагог-психолог должен проявить к ним очень даже нешуточное внимание, иначе  такие виды  деятельности будут обсуждать с подростками совсем иные “педагоги ” и “психологи”..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Еще раз обращаемся к психологам-практикам, не бойтесь обсуждать с подростками подобные ориентации. Ведь все-равно подростки живо обсуждают их в своей среде. Так пусть лучше профессиональные психологи держат эти обсуждения хоть под каким-то своим контролем... Психологи мы в конце- концов или нет!..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Почему бы не обсудить..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Даже это можно в корректной и тактичной форме рассмотреть со старшеклассниками. ведь почему-то во многих молодежных изданиях пишут об этом очень даже много, например, в газетах,  типа “Московский комсомолец”(как известно, это “любимая газета”  “всенародно любимого президента”... ). Нельзя психологу уходить от реальных проблем самоопределения, только рассматривать эти проблемы следует максимально тактично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И это следует рассматривать, если ,конечно, мы психологи..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К сожалению, и подобные виды деятельности актуальны для подростков. Только обсуждать это следует в максимально корректной форме: не морализировать, но и не поощрять такие ори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6:00Z</dcterms:created>
  <dc:creator>OEM User</dc:creator>
  <dc:description/>
  <cp:keywords/>
  <dc:language>en-US</dc:language>
  <cp:lastModifiedBy>СВЕТЛАНА ВИКТОРОВНА</cp:lastModifiedBy>
  <dcterms:modified xsi:type="dcterms:W3CDTF">2019-10-1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42851808-807</vt:lpwstr>
  </property>
  <property fmtid="{D5CDD505-2E9C-101B-9397-08002B2CF9AE}" pid="3" name="_dlc_DocIdItemGuid">
    <vt:lpwstr>9889c197-e884-4593-9751-9e21f3f9a153</vt:lpwstr>
  </property>
  <property fmtid="{D5CDD505-2E9C-101B-9397-08002B2CF9AE}" pid="4" name="_dlc_DocIdUrl">
    <vt:lpwstr>http://edu-sps.koiro.local/kady/zavr/_layouts/15/DocIdRedir.aspx?ID=YP6M6QQTSDJS-1242851808-807, YP6M6QQTSDJS-1242851808-807</vt:lpwstr>
  </property>
</Properties>
</file>