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05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лана – графика реализации ФГОС ДОУ, ФГОС НОО и ФГОС ООО на 2016 – 2017 учебный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а образования и повышения профессионального роста педагогических работников общеобразовательных учреждений Чухлом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на 2016 – 2017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муниципального координационного совета при отделе образования администрации Чухломского муниципального района по вопросам реализации  федерального государственного образовательного стандарта в образовательных учреждениях дошкольного, основного и дополнительно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– график  реализации ФГОС ДОУ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лан – график  реализации ФГОС НОО и ФГОС ООО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делу образования, МКУ «Методический центр» совместно с руководителями образовательных учреждений дошкольного и основного образования обеспечить реализацию 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     Т.М.Смирнова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  14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муниципального 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и ФГОС ДОУ, ФГОС НОО, ФГОС ООО на 2016 – 2017 учебный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М., заведующий отделом образования администрации  Чухломского муниципального района, председател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Т.А., зам. зав. отделом образования администрации  Чухломского муниципального района, зам. председателя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А.В., ведущий специалист отдела образования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на С.А., заведующий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А., старший методист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С., старший методист МКУ «Методический центр», член и секретар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.Ю., зам. директора по научно-методической работе МКОУ Чухломская средняя общеобразовательная школа им. А.А. Яковлева, 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а Т.Б., зам. директора МКОУ Судайская средняя общеобразовательная школа им. Н.Ф. Гус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О.Н., зам. директора МКОУ Введенская средняя общеобразовательная школа им. В.З. Ерш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.А., зам. директора МКОУ Вигская средня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М.А., директор МКОУ Турдиевская основ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ёва О.С., директор МКОУ Жаровская основная общеобразовательная школа им. М.М. Плат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О.И., директор МКОУ Нагорская  основная общеобразовательная школа им. Д.И. Смирн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ая В.Н., директор МКОУ Беловская  основная общеобразовательная школа им. Н.А. Лебед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ва Л.Г., директор МКОУ Повалихин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лепникова Т.В., директор МКОУ Фёдоров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ётова А.К., директор МКУ ДО Детская музыкальная школа им. В.Н. Бахвал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С.М., методист МКУ ДО ДДЮ «Да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Л.В., директор МКУ ДО Судайский дом пионеров и школьников, член муниципального координационного сов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Н.Ю, заведующий МКДОУ Чухломский детский сад «Роднич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Н.В., заведующий МКДОУ Введенский детский сад «Дюймовоч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И.В., заведующий МКДОУ Чухломский детский сад «Колос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ина Г.П., заведующий МКДОУ Судайский детский сад «Василё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  по обеспечению ведения  ФГОС дошкольного образования 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15"/>
        <w:gridCol w:w="2384"/>
        <w:gridCol w:w="1551"/>
        <w:gridCol w:w="1837"/>
      </w:tblGrid>
      <w:tr>
        <w:trPr/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педагогических работников ДОУ района. Обновление баз данных «КПК», «Аттестация» в 2016-2017 уч. год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411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1109" w:hRule="atLeast"/>
        </w:trPr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ДОУ»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систематически обновляющих информацию о реализации ФГОС ДОУ на сайт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ДОУ через СМИ и изучение общественного мнения по вопросам реализации ФГОС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в рамках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роста педагогов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педагогов,  повышающих проф.компетентность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результатах ведения ФГОС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заведующей отражает ход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ДОУ района по реализации ФГОС  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реализации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реализации  ФГО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 ОУ требованиям ФГОС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ДОУ в соответствие с требованиями ФГОС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разработавших пакет нормативных акт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заведующих и педагогов ДОУ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управления и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работников, принявших участие в мероприятиях  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ДОУ </w:t>
            </w:r>
          </w:p>
        </w:tc>
      </w:tr>
      <w:tr>
        <w:trPr>
          <w:trHeight w:val="398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заведующих и педагогов ДОУ, размещение методических рекомендаций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ДОУ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У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  по обеспечению реализации  ФГОС НОО 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  района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958"/>
        <w:gridCol w:w="1624"/>
        <w:gridCol w:w="17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ок ОУ на приобретение необходимого оборудования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оборудования ОУ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ьных  средств, выделенных из муниципального бюджета на оснащение  ОУ для обеспечения их готовности к реализации ФГОС НОО и ФГОС О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учителей, осуществляющих образовательную деятельность в рамках реализации ФГОС НОО и ФГОС ООО. Обновление баз данных учителей «КПК», «Аттестация»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беспеченности УМК и их соответствия ФГОС в 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обеспеченных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НОО, ФГОС ООО»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систематически обновляющих информацию о реализации ФГОС НОО,  ФГОС ООО на сайте 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НОО и ФГОС ООО через СМИ и изучение общественного мнения по вопросам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по реализации плана мероприятий по внеурочной деятельности учащихся в рамках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ужков и сетевых проектов по внеурочной деятельности учащихся в рамках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сещаемости учащимися кружков, их участия в сетевых муниципальных проекта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о ходе и результатах ведения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убличный доклад директора школы  раздела, подробно отражающего ход реализации ФГОС НОО и ФГОС ОО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ОУ района по реализации ФГОС ООО, ФГОС НОО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ведения ФГОС НО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ведения 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по повышению профессионального рост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дпроектов по организации работы творческих групп педагог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утверждении проек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груп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школы требованиям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разработавших пакет нормативн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уемых учебников и учебных пособий, в соответствии с ФГОС НОО, ФГОС ООО на основе федерального перечня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писка УМК, используемого в 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МК, используемых в ОУ в соответствии с ФГО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просу ДОН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директоров, заместителей директоров,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реализации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педагогов, принявших участие в мероприятиях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У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практикумов для руководителей ОУ по вопросу управления ведением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руководителям ОУ по вопросам управления ведения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нормативных актов шко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о  созданию условий в ОУ по  ведению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езультат участия ОУ в муниципальн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участвующих в конкурсе  и показавших высокие результ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 учебного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оделей взаимодействия учреждений общего и дополнительного образования детей по  обеспечению организации внеурочной деятельности в рамках реализации ФГОС НООО 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НОО и ООО, охваченных внеурочной деятельность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 и УДОД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руководителей ОУ и педагогов по вопросам ведения ФГОС НОО и ФГОС ООО, размещение методических рекомендаций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О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О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33:00Z</dcterms:created>
  <dc:creator>User</dc:creator>
  <dc:description/>
  <cp:keywords/>
  <dc:language>en-US</dc:language>
  <cp:lastModifiedBy>User</cp:lastModifiedBy>
  <cp:lastPrinted>2008-01-02T08:25:00Z</cp:lastPrinted>
  <dcterms:modified xsi:type="dcterms:W3CDTF">2008-01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550</vt:lpwstr>
  </property>
  <property fmtid="{D5CDD505-2E9C-101B-9397-08002B2CF9AE}" pid="3" name="_dlc_DocIdItemGuid">
    <vt:lpwstr>90d0559d-9817-4d4c-adc6-f6a8609809b1</vt:lpwstr>
  </property>
  <property fmtid="{D5CDD505-2E9C-101B-9397-08002B2CF9AE}" pid="4" name="_dlc_DocIdUrl">
    <vt:lpwstr>http://edu-sps.koiro.local/chuhloma/vig/internet-pred/_layouts/15/DocIdRedir.aspx?ID=T4CTUPCNHN5M-305841184-550, T4CTUPCNHN5M-305841184-550</vt:lpwstr>
  </property>
</Properties>
</file>