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бязательных докум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здания оптимальных условий в ОУ при введении ФГОС нового поколения в шко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координационном совете по введению ФГОС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об утверждении плана работы координационного совет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о распределении деятельности, назначении ответственных, создании творческих групп по разработке нормативных локальных актов и т.д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инструкции педагогических работников, участвующих в процессе введения ФГОС (или дополнения, изменения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ения и изменения в Устав ОУ (подготовленные к внесению, внесение после утверждения нового Закона об образовании в РФ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оценке и оценивани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в Положение о комплектовани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року (на основе системно – деятельностного подхода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готовности учителя к введению к ФГОС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ортфолио учителя и ученика ( в связи с документооборотом, с использованием электронных продуктов, (электронный дневник идр.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разработке рабочих программ и выбора УМК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об интеграции внеурочной деятельности  и дополнительного образования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дополнительном образовании (кол-во часов, название блоков, подпрограмм…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сформированности личностных результатов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УУД (метапредметных и предметных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начального  (основного) общего образования (рассмотрение на педагогическом совете и утвержденная Управляющим советом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из сборника методических рекомендаций  КОИРО «Введение федеральных государственных стандартов начального общего образования в образовательных учреждениях Костромской области», Кострома, 2012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8:18:00Z</dcterms:created>
  <dc:creator>Admin</dc:creator>
  <dc:description/>
  <cp:keywords/>
  <dc:language>en-US</dc:language>
  <cp:lastModifiedBy>Admin</cp:lastModifiedBy>
  <dcterms:modified xsi:type="dcterms:W3CDTF">2013-12-13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305841184-545</vt:lpwstr>
  </property>
  <property fmtid="{D5CDD505-2E9C-101B-9397-08002B2CF9AE}" pid="3" name="_dlc_DocIdItemGuid">
    <vt:lpwstr>c35f5afe-01f2-420e-9787-b4ff14673b9c</vt:lpwstr>
  </property>
  <property fmtid="{D5CDD505-2E9C-101B-9397-08002B2CF9AE}" pid="4" name="_dlc_DocIdUrl">
    <vt:lpwstr>http://edu-sps.koiro.local/chuhloma/vig/internet-pred/_layouts/15/DocIdRedir.aspx?ID=T4CTUPCNHN5M-305841184-545, T4CTUPCNHN5M-305841184-545</vt:lpwstr>
  </property>
</Properties>
</file>