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ические совет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 организации внеурочной деятельно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чащихся начальных клас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утвержденным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детей младшего школьного возраста. В каждом образовательном учреждении необходимо создать гуманистическую и эффективную систему внеурочной деятельности. Сформированные педагогическим коллективом представления о целевых ориентирах, принципах, содержании, организации и ожидаемых результатах внеурочной деятельности обучающихся следует изложить в разрабатываемой учебным заведением основной образовательной программе начального обще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ирование и построение системы внеурочной деятельности учащихся начальных классов является очень сложным делом, успешное осуществление которого не представляется возможным без опоры на теоретические, методические и практические разработки. Некоторые научно-методические советы предлагаются автором данной публикации, который при их подготовке исходил из следующего определения ключевого по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неурочная деятельность </w:t>
      </w:r>
      <w:r>
        <w:rPr>
          <w:rFonts w:eastAsia="Times New Roman" w:cs="Arial" w:ascii="Arial" w:hAnsi="Arial"/>
          <w:i/>
          <w:iCs/>
          <w:color w:val="000000"/>
          <w:sz w:val="24"/>
          <w:szCs w:val="24"/>
          <w:lang w:eastAsia="ru-RU"/>
        </w:rPr>
        <w:t>–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Цели и принципы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организации внеурочной деятельности детерминированы изложенными в государственном стандарте требованиями к результатам освоения основной образовательной программы начального общего образования, интересами и потребностями обучающихся, запросами их родителей, целевыми установками педагогического коллектива образовательного учре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качестве </w:t>
      </w:r>
      <w:r>
        <w:rPr>
          <w:rFonts w:eastAsia="Times New Roman" w:cs="Arial" w:ascii="Arial" w:hAnsi="Arial"/>
          <w:b/>
          <w:bCs/>
          <w:i/>
          <w:iCs/>
          <w:color w:val="000000"/>
          <w:sz w:val="24"/>
          <w:szCs w:val="24"/>
          <w:lang w:eastAsia="ru-RU"/>
        </w:rPr>
        <w:t>главного целевого ориентира</w:t>
      </w:r>
      <w:r>
        <w:rPr>
          <w:rFonts w:eastAsia="Times New Roman" w:cs="Arial" w:ascii="Arial" w:hAnsi="Arial"/>
          <w:color w:val="000000"/>
          <w:sz w:val="24"/>
          <w:szCs w:val="24"/>
          <w:lang w:eastAsia="ru-RU"/>
        </w:rPr>
        <w:t> рассматривается </w:t>
      </w:r>
      <w:r>
        <w:rPr>
          <w:rFonts w:eastAsia="Times New Roman" w:cs="Arial" w:ascii="Arial" w:hAnsi="Arial"/>
          <w:i/>
          <w:iCs/>
          <w:color w:val="000000"/>
          <w:sz w:val="24"/>
          <w:szCs w:val="24"/>
          <w:lang w:eastAsia="ru-RU"/>
        </w:rPr>
        <w:t>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r>
        <w:rPr>
          <w:rFonts w:eastAsia="Times New Roman" w:cs="Arial" w:ascii="Arial" w:hAnsi="Arial"/>
          <w:color w:val="000000"/>
          <w:sz w:val="24"/>
          <w:szCs w:val="24"/>
          <w:lang w:eastAsia="ru-RU"/>
        </w:rPr>
        <w:t>Конкретные цели определяются педагогическим коллективом образовательного учреждения самостоятельно.</w:t>
      </w:r>
    </w:p>
    <w:p>
      <w:pPr>
        <w:pStyle w:val="Normal"/>
        <w:spacing w:lineRule="auto" w:line="240" w:before="0" w:after="0"/>
        <w:ind w:firstLine="567"/>
        <w:jc w:val="both"/>
        <w:rPr/>
      </w:pPr>
      <w:r>
        <w:rPr>
          <w:rFonts w:eastAsia="Times New Roman" w:cs="Arial" w:ascii="Arial" w:hAnsi="Arial"/>
          <w:color w:val="000000"/>
          <w:sz w:val="24"/>
          <w:szCs w:val="24"/>
          <w:lang w:eastAsia="ru-RU"/>
        </w:rPr>
        <w:t>Для достижения главной цели необходимо строить внеурочную деятельность на основе таких методологических подходов, как гуманистический, системный, синергетический, деятельностный, квалиметрический, и в соответствии со следующими </w:t>
      </w:r>
      <w:r>
        <w:rPr>
          <w:rFonts w:eastAsia="Times New Roman" w:cs="Arial" w:ascii="Arial" w:hAnsi="Arial"/>
          <w:b/>
          <w:bCs/>
          <w:i/>
          <w:iCs/>
          <w:color w:val="000000"/>
          <w:sz w:val="24"/>
          <w:szCs w:val="24"/>
          <w:lang w:eastAsia="ru-RU"/>
        </w:rPr>
        <w:t>принципам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i/>
          <w:iCs/>
          <w:color w:val="000000"/>
          <w:sz w:val="24"/>
          <w:szCs w:val="24"/>
          <w:lang w:eastAsia="ru-RU"/>
        </w:rPr>
        <w:t>1.     Принцип гуманистической направленности. </w:t>
      </w:r>
      <w:r>
        <w:rPr>
          <w:rFonts w:eastAsia="Times New Roman" w:cs="Arial" w:ascii="Arial" w:hAnsi="Arial"/>
          <w:color w:val="000000"/>
          <w:sz w:val="24"/>
          <w:szCs w:val="24"/>
          <w:lang w:eastAsia="ru-RU"/>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учащихся умений и навыков самопознания, самоопределения, самостроительства, самореализации, самоутверждения.</w:t>
      </w:r>
    </w:p>
    <w:p>
      <w:pPr>
        <w:pStyle w:val="Normal"/>
        <w:spacing w:lineRule="auto" w:line="240" w:before="0" w:after="0"/>
        <w:ind w:firstLine="567"/>
        <w:jc w:val="both"/>
        <w:rPr/>
      </w:pPr>
      <w:r>
        <w:rPr>
          <w:rFonts w:eastAsia="Times New Roman" w:cs="Arial" w:ascii="Arial" w:hAnsi="Arial"/>
          <w:i/>
          <w:iCs/>
          <w:color w:val="000000"/>
          <w:sz w:val="24"/>
          <w:szCs w:val="24"/>
          <w:lang w:eastAsia="ru-RU"/>
        </w:rPr>
        <w:t>2.     Принцип системности. </w:t>
      </w:r>
      <w:r>
        <w:rPr>
          <w:rFonts w:eastAsia="Times New Roman" w:cs="Arial" w:ascii="Arial" w:hAnsi="Arial"/>
          <w:color w:val="000000"/>
          <w:sz w:val="24"/>
          <w:szCs w:val="24"/>
          <w:lang w:eastAsia="ru-RU"/>
        </w:rPr>
        <w:t>Создается система внеурочной деятельности младших школьников, в которой устанавливаются взаимосвязи межд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ми участниками внеурочной деятельности – учащимися, педагогами, родителями, социальными партнер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ми компонентами организуемой деятельности – целевым, содержательно-деятельностным и оценочно-результатив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рочной и внеурочной деятель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ональной, муниципальной, общешкольной, классной, индивидуальной системами воспитания и дополнительного образования школьников.</w:t>
      </w:r>
    </w:p>
    <w:p>
      <w:pPr>
        <w:pStyle w:val="Normal"/>
        <w:spacing w:lineRule="auto" w:line="240" w:before="0" w:after="0"/>
        <w:ind w:firstLine="567"/>
        <w:jc w:val="both"/>
        <w:rPr/>
      </w:pPr>
      <w:r>
        <w:rPr>
          <w:rFonts w:eastAsia="Times New Roman" w:cs="Arial" w:ascii="Arial" w:hAnsi="Arial"/>
          <w:i/>
          <w:iCs/>
          <w:color w:val="000000"/>
          <w:sz w:val="24"/>
          <w:szCs w:val="24"/>
          <w:lang w:eastAsia="ru-RU"/>
        </w:rPr>
        <w:t>3.     Принцип вариативности. </w:t>
      </w:r>
      <w:r>
        <w:rPr>
          <w:rFonts w:eastAsia="Times New Roman" w:cs="Arial" w:ascii="Arial" w:hAnsi="Arial"/>
          <w:color w:val="000000"/>
          <w:sz w:val="24"/>
          <w:szCs w:val="24"/>
          <w:lang w:eastAsia="ru-RU"/>
        </w:rPr>
        <w:t>В образовательном учреждени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before="0" w:after="0"/>
        <w:ind w:firstLine="567"/>
        <w:jc w:val="both"/>
        <w:rPr/>
      </w:pPr>
      <w:r>
        <w:rPr>
          <w:rFonts w:eastAsia="Times New Roman" w:cs="Arial" w:ascii="Arial" w:hAnsi="Arial"/>
          <w:i/>
          <w:iCs/>
          <w:color w:val="000000"/>
          <w:sz w:val="24"/>
          <w:szCs w:val="24"/>
          <w:lang w:eastAsia="ru-RU"/>
        </w:rPr>
        <w:t>4.     Принцип креативности.</w:t>
      </w:r>
      <w:r>
        <w:rPr>
          <w:rFonts w:eastAsia="Times New Roman" w:cs="Arial" w:ascii="Arial" w:hAnsi="Arial"/>
          <w:color w:val="000000"/>
          <w:sz w:val="24"/>
          <w:szCs w:val="24"/>
          <w:lang w:eastAsia="ru-RU"/>
        </w:rPr>
        <w:t>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spacing w:lineRule="auto" w:line="240" w:before="0" w:after="0"/>
        <w:ind w:firstLine="567"/>
        <w:jc w:val="both"/>
        <w:rPr/>
      </w:pPr>
      <w:r>
        <w:rPr>
          <w:rFonts w:eastAsia="Times New Roman" w:cs="Arial" w:ascii="Arial" w:hAnsi="Arial"/>
          <w:i/>
          <w:iCs/>
          <w:color w:val="000000"/>
          <w:sz w:val="24"/>
          <w:szCs w:val="24"/>
          <w:lang w:eastAsia="ru-RU"/>
        </w:rPr>
        <w:t>5.     Принцип успешности и социальной значимости.</w:t>
      </w:r>
      <w:r>
        <w:rPr>
          <w:rFonts w:eastAsia="Times New Roman" w:cs="Arial" w:ascii="Arial" w:hAnsi="Arial"/>
          <w:color w:val="000000"/>
          <w:sz w:val="24"/>
          <w:szCs w:val="24"/>
          <w:lang w:eastAsia="ru-RU"/>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II.            Содержание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едеральном стандарте предлагается организовывать внеурочную деятельность по пяти направлениям развития личности детей (общекультурное, общеинтеллектуальное, социальное, духовно-нравственное и спортивно-оздорови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ектирования и построения системы внеурочной деятельности школьников возможно использование научно-методических разработок отечественных исследователей по классификации видов деятельности. Например, избрав основанием для классификации возникающие в процессе деятельности субъект-объектные отношения, профессор Н.Е. Щуркова выделяет следующие виды деятельности: познавательную (субъект познает объект), преобразовательную (субъект преобразует объект), ценностно-ориентировочную (субъект оценивает объект), художественную (субъект воспринимает художественный образ), коммуникативную (субъект взаимодействует с другим субъектом). Создатели методического конструктора внеурочной деятельности Д.В. Григорьев и П.В. Степанов считают, что в школе целесообразно культивировать такие виды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гров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знавательн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блемно-ценностное об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сугово-развлекательную деятельность (досуговое об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художественн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циальное творчество (социально преобразующую добровольческ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удовую (производственн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портивно-оздоровительн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уристско-краеведческ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яду с определением направлений (видов)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рабочих программах объединений дополнительного образования (кружков, клубов, секций, студий и т.д.) и в документах перспективного и текущего планирования воспитательной деятельности в образовательном учреждении и его структурных подраздел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ая программа объединения дополнительного образования разрабатывается в соответствии с требованиями, предъявляемыми к составлению программ дополнительного образования детей. Она обсуждается на заседании педагогического или научно-методического совета и после принятого положительного решения утверждается директором образовательного учре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структурными элементами программы являются следующ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итульный лис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яснительная записка или вве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ебно-тематический пл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ржание изучаемого 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тодическое обеспеч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писок лите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им содержательные аспекты каждого структурного эле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Титульный лист</w:t>
      </w:r>
      <w:r>
        <w:rPr>
          <w:rFonts w:eastAsia="Times New Roman" w:cs="Arial" w:ascii="Arial" w:hAnsi="Arial"/>
          <w:color w:val="000000"/>
          <w:sz w:val="24"/>
          <w:szCs w:val="24"/>
          <w:lang w:eastAsia="ru-RU"/>
        </w:rPr>
        <w:t> программы, как правило, содержит следующую информац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бразовательного учре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де, когда и кем утверждена данная программа (здесь же ставятся подпись руководителя образовательного учреждения и печать учебного за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звание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раст детей, на которых рассчитана составленная програм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и ее реализации (общая продолжительность, эта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должность её автора (авто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звание населенного пункта, в котором реализуется програм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од разработки программы.</w:t>
      </w:r>
    </w:p>
    <w:p>
      <w:pPr>
        <w:pStyle w:val="Normal"/>
        <w:spacing w:lineRule="auto" w:line="240" w:before="0" w:after="0"/>
        <w:ind w:firstLine="567"/>
        <w:jc w:val="both"/>
        <w:rPr/>
      </w:pPr>
      <w:r>
        <w:rPr>
          <w:rFonts w:eastAsia="Times New Roman" w:cs="Arial" w:ascii="Arial" w:hAnsi="Arial"/>
          <w:color w:val="000000"/>
          <w:sz w:val="24"/>
          <w:szCs w:val="24"/>
          <w:lang w:eastAsia="ru-RU"/>
        </w:rPr>
        <w:t>В </w:t>
      </w:r>
      <w:r>
        <w:rPr>
          <w:rFonts w:eastAsia="Times New Roman" w:cs="Arial" w:ascii="Arial" w:hAnsi="Arial"/>
          <w:i/>
          <w:iCs/>
          <w:color w:val="000000"/>
          <w:sz w:val="24"/>
          <w:szCs w:val="24"/>
          <w:lang w:eastAsia="ru-RU"/>
        </w:rPr>
        <w:t>пояснительной записке</w:t>
      </w:r>
      <w:r>
        <w:rPr>
          <w:rFonts w:eastAsia="Times New Roman" w:cs="Arial" w:ascii="Arial" w:hAnsi="Arial"/>
          <w:color w:val="000000"/>
          <w:sz w:val="24"/>
          <w:szCs w:val="24"/>
          <w:lang w:eastAsia="ru-RU"/>
        </w:rPr>
        <w:t> или во </w:t>
      </w:r>
      <w:r>
        <w:rPr>
          <w:rFonts w:eastAsia="Times New Roman" w:cs="Arial" w:ascii="Arial" w:hAnsi="Arial"/>
          <w:i/>
          <w:iCs/>
          <w:color w:val="000000"/>
          <w:sz w:val="24"/>
          <w:szCs w:val="24"/>
          <w:lang w:eastAsia="ru-RU"/>
        </w:rPr>
        <w:t>введении</w:t>
      </w:r>
      <w:r>
        <w:rPr>
          <w:rFonts w:eastAsia="Times New Roman" w:cs="Arial" w:ascii="Arial" w:hAnsi="Arial"/>
          <w:color w:val="000000"/>
          <w:sz w:val="24"/>
          <w:szCs w:val="24"/>
          <w:lang w:eastAsia="ru-RU"/>
        </w:rPr>
        <w:t> целесообразно раскры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ность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ё актуа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ь и задач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раст детей, участвующих в реализаци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и её реализации (общая продолжительность, эта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и режим занятий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жидаемые результаты и способы их провер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подведения итогов реализации программы (выставки, фестивали, соревнования, конференции и т.д.).</w:t>
      </w:r>
    </w:p>
    <w:p>
      <w:pPr>
        <w:pStyle w:val="Normal"/>
        <w:spacing w:lineRule="auto" w:line="240" w:before="0" w:after="0"/>
        <w:ind w:firstLine="567"/>
        <w:jc w:val="both"/>
        <w:rPr/>
      </w:pPr>
      <w:r>
        <w:rPr>
          <w:rFonts w:eastAsia="Times New Roman" w:cs="Arial" w:ascii="Arial" w:hAnsi="Arial"/>
          <w:i/>
          <w:iCs/>
          <w:color w:val="000000"/>
          <w:sz w:val="24"/>
          <w:szCs w:val="24"/>
          <w:lang w:eastAsia="ru-RU"/>
        </w:rPr>
        <w:t>Учебно-тематический план </w:t>
      </w:r>
      <w:r>
        <w:rPr>
          <w:rFonts w:eastAsia="Times New Roman" w:cs="Arial" w:ascii="Arial" w:hAnsi="Arial"/>
          <w:color w:val="000000"/>
          <w:sz w:val="24"/>
          <w:szCs w:val="24"/>
          <w:lang w:eastAsia="ru-RU"/>
        </w:rPr>
        <w:t>чаще всего представляется в форме таблицы. В нем указы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разделов, тем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часов по каждой теме с разбивкой на теоретические и практические виды занятий.</w:t>
      </w:r>
    </w:p>
    <w:p>
      <w:pPr>
        <w:pStyle w:val="Normal"/>
        <w:spacing w:lineRule="auto" w:line="240" w:before="0" w:after="0"/>
        <w:ind w:firstLine="567"/>
        <w:jc w:val="both"/>
        <w:rPr/>
      </w:pPr>
      <w:r>
        <w:rPr>
          <w:rFonts w:eastAsia="Times New Roman" w:cs="Arial" w:ascii="Arial" w:hAnsi="Arial"/>
          <w:i/>
          <w:iCs/>
          <w:color w:val="000000"/>
          <w:sz w:val="24"/>
          <w:szCs w:val="24"/>
          <w:lang w:eastAsia="ru-RU"/>
        </w:rPr>
        <w:t>Содержание изучаемого курса</w:t>
      </w:r>
      <w:r>
        <w:rPr>
          <w:rFonts w:eastAsia="Times New Roman" w:cs="Arial" w:ascii="Arial" w:hAnsi="Arial"/>
          <w:color w:val="000000"/>
          <w:sz w:val="24"/>
          <w:szCs w:val="24"/>
          <w:lang w:eastAsia="ru-RU"/>
        </w:rPr>
        <w:t> отражается через краткое описание материала при изучении детьми тем, включенных в учебно-тематический план программы.</w:t>
      </w:r>
    </w:p>
    <w:p>
      <w:pPr>
        <w:pStyle w:val="Normal"/>
        <w:spacing w:lineRule="auto" w:line="240" w:before="0" w:after="0"/>
        <w:ind w:firstLine="567"/>
        <w:jc w:val="both"/>
        <w:rPr/>
      </w:pPr>
      <w:r>
        <w:rPr>
          <w:rFonts w:eastAsia="Times New Roman" w:cs="Arial" w:ascii="Arial" w:hAnsi="Arial"/>
          <w:i/>
          <w:iCs/>
          <w:color w:val="000000"/>
          <w:sz w:val="24"/>
          <w:szCs w:val="24"/>
          <w:lang w:eastAsia="ru-RU"/>
        </w:rPr>
        <w:t>Раздел «Методическое обеспечение»</w:t>
      </w:r>
      <w:r>
        <w:rPr>
          <w:rFonts w:eastAsia="Times New Roman" w:cs="Arial" w:ascii="Arial" w:hAnsi="Arial"/>
          <w:color w:val="000000"/>
          <w:sz w:val="24"/>
          <w:szCs w:val="24"/>
          <w:lang w:eastAsia="ru-RU"/>
        </w:rPr>
        <w:t> может включать опис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 занятий, планируемых по каждой теме или разделу программы (игра, беседа, поход, экскурсия, конкурс, конференция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ов и методов организации внеурочной деятельности, технического её оснащения.</w:t>
      </w:r>
    </w:p>
    <w:p>
      <w:pPr>
        <w:pStyle w:val="Normal"/>
        <w:spacing w:lineRule="auto" w:line="240" w:before="0" w:after="0"/>
        <w:ind w:firstLine="567"/>
        <w:jc w:val="both"/>
        <w:rPr/>
      </w:pPr>
      <w:r>
        <w:rPr>
          <w:rFonts w:eastAsia="Times New Roman" w:cs="Arial" w:ascii="Arial" w:hAnsi="Arial"/>
          <w:i/>
          <w:iCs/>
          <w:color w:val="000000"/>
          <w:sz w:val="24"/>
          <w:szCs w:val="24"/>
          <w:lang w:eastAsia="ru-RU"/>
        </w:rPr>
        <w:t>Список литературы</w:t>
      </w:r>
      <w:r>
        <w:rPr>
          <w:rFonts w:eastAsia="Times New Roman" w:cs="Arial" w:ascii="Arial" w:hAnsi="Arial"/>
          <w:color w:val="000000"/>
          <w:sz w:val="24"/>
          <w:szCs w:val="24"/>
          <w:lang w:eastAsia="ru-RU"/>
        </w:rPr>
        <w:t> состоит из перечня публикаций и электронных источников, в которых содержится важная, полезная и интересная информация как для педагога, организующего внеурочную деятельность учащихся, так и для детей, участвующих в реализации избранной им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всех других видов внеурочной деятельности учащихся отражается в перспективных и календарных планах воспитательной работы. Научно-методические рекомендации по их составлению нами неоднократно излагались в учебно-методических пособиях и периодических педагогических изданиях (см. Планирование воспитательной работы в классе / Под ред. Е.Н. Степанова. – М., 2006.; Планирование воспитательного процесса: современные подходы и технологии. Сборник методических разработок / Под ред. Е.Н. Степанова, Н.А. Алексеевой, Е.И. Барановой, Е.В. Володиной. – М.: Центр «Педагогический поиск», 2011.; Степанов Е.Н. Форма, структура и  содержание плана работы // Воспитание школьников. 2003. № 7,9; Степанов Е.Н. Лекция «Планирование воспитательной работы в классе // Классный руководитель. 2006. №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III.            Организация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изации внеурочной деятельности условно можно выделить </w:t>
      </w:r>
      <w:r>
        <w:rPr>
          <w:rFonts w:eastAsia="Times New Roman" w:cs="Arial" w:ascii="Arial" w:hAnsi="Arial"/>
          <w:b/>
          <w:bCs/>
          <w:i/>
          <w:iCs/>
          <w:color w:val="000000"/>
          <w:sz w:val="24"/>
          <w:szCs w:val="24"/>
          <w:lang w:eastAsia="ru-RU"/>
        </w:rPr>
        <w:t>три этапа:</w:t>
      </w:r>
    </w:p>
    <w:p>
      <w:pPr>
        <w:pStyle w:val="Normal"/>
        <w:spacing w:lineRule="auto" w:line="240" w:before="0" w:after="0"/>
        <w:ind w:firstLine="567"/>
        <w:jc w:val="both"/>
        <w:rPr/>
      </w:pPr>
      <w:r>
        <w:rPr>
          <w:rFonts w:eastAsia="Times New Roman" w:cs="Arial" w:ascii="Arial" w:hAnsi="Arial"/>
          <w:color w:val="000000"/>
          <w:sz w:val="24"/>
          <w:szCs w:val="24"/>
          <w:lang w:eastAsia="ru-RU"/>
        </w:rPr>
        <w:t>1)     </w:t>
      </w:r>
      <w:r>
        <w:rPr>
          <w:rFonts w:eastAsia="Times New Roman" w:cs="Arial" w:ascii="Arial" w:hAnsi="Arial"/>
          <w:i/>
          <w:iCs/>
          <w:color w:val="000000"/>
          <w:sz w:val="24"/>
          <w:szCs w:val="24"/>
          <w:lang w:eastAsia="ru-RU"/>
        </w:rPr>
        <w:t>проектный</w:t>
      </w:r>
      <w:r>
        <w:rPr>
          <w:rFonts w:eastAsia="Times New Roman" w:cs="Arial" w:ascii="Arial" w:hAnsi="Arial"/>
          <w:color w:val="000000"/>
          <w:sz w:val="24"/>
          <w:szCs w:val="24"/>
          <w:lang w:eastAsia="ru-RU"/>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w:t>
      </w:r>
    </w:p>
    <w:p>
      <w:pPr>
        <w:pStyle w:val="Normal"/>
        <w:spacing w:lineRule="auto" w:line="240" w:before="0" w:after="0"/>
        <w:ind w:firstLine="567"/>
        <w:jc w:val="both"/>
        <w:rPr/>
      </w:pPr>
      <w:r>
        <w:rPr>
          <w:rFonts w:eastAsia="Times New Roman" w:cs="Arial" w:ascii="Arial" w:hAnsi="Arial"/>
          <w:color w:val="000000"/>
          <w:sz w:val="24"/>
          <w:szCs w:val="24"/>
          <w:lang w:eastAsia="ru-RU"/>
        </w:rPr>
        <w:t>2)     </w:t>
      </w:r>
      <w:r>
        <w:rPr>
          <w:rFonts w:eastAsia="Times New Roman" w:cs="Arial" w:ascii="Arial" w:hAnsi="Arial"/>
          <w:i/>
          <w:iCs/>
          <w:color w:val="000000"/>
          <w:sz w:val="24"/>
          <w:szCs w:val="24"/>
          <w:lang w:eastAsia="ru-RU"/>
        </w:rPr>
        <w:t>организационно-деятельностный</w:t>
      </w:r>
      <w:r>
        <w:rPr>
          <w:rFonts w:eastAsia="Times New Roman" w:cs="Arial" w:ascii="Arial" w:hAnsi="Arial"/>
          <w:color w:val="000000"/>
          <w:sz w:val="24"/>
          <w:szCs w:val="24"/>
          <w:lang w:eastAsia="ru-RU"/>
        </w:rPr>
        <w:t>, в рамках которого происходит создание и функционирование разработанной системы внеурочной деятельности посредством ее ресурсного обеспе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3)     </w:t>
      </w:r>
      <w:r>
        <w:rPr>
          <w:rFonts w:eastAsia="Times New Roman" w:cs="Arial" w:ascii="Arial" w:hAnsi="Arial"/>
          <w:i/>
          <w:iCs/>
          <w:color w:val="000000"/>
          <w:sz w:val="24"/>
          <w:szCs w:val="24"/>
          <w:lang w:eastAsia="ru-RU"/>
        </w:rPr>
        <w:t>аналитический,</w:t>
      </w:r>
      <w:r>
        <w:rPr>
          <w:rFonts w:eastAsia="Times New Roman" w:cs="Arial" w:ascii="Arial" w:hAnsi="Arial"/>
          <w:color w:val="000000"/>
          <w:sz w:val="24"/>
          <w:szCs w:val="24"/>
          <w:lang w:eastAsia="ru-RU"/>
        </w:rPr>
        <w:t> в ходе которого осуществляется анализ функционирования созданной системы.</w:t>
      </w:r>
    </w:p>
    <w:p>
      <w:pPr>
        <w:pStyle w:val="Normal"/>
        <w:spacing w:lineRule="auto" w:line="240" w:before="0" w:after="0"/>
        <w:ind w:firstLine="567"/>
        <w:jc w:val="both"/>
        <w:rPr/>
      </w:pPr>
      <w:r>
        <w:rPr>
          <w:rFonts w:eastAsia="Times New Roman" w:cs="Arial" w:ascii="Arial" w:hAnsi="Arial"/>
          <w:i/>
          <w:iCs/>
          <w:color w:val="000000"/>
          <w:sz w:val="24"/>
          <w:szCs w:val="24"/>
          <w:lang w:eastAsia="ru-RU"/>
        </w:rPr>
        <w:t>На первом этапе</w:t>
      </w:r>
      <w:r>
        <w:rPr>
          <w:rFonts w:eastAsia="Times New Roman" w:cs="Arial" w:ascii="Arial" w:hAnsi="Arial"/>
          <w:color w:val="000000"/>
          <w:sz w:val="24"/>
          <w:szCs w:val="24"/>
          <w:lang w:eastAsia="ru-RU"/>
        </w:rPr>
        <w:t> усилия администрации и педагогов направляются сначала на сбор информации о том, чем увлекается и интересуется каждый уча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риложение 1). Полученные сведения имеют важное значение для составления индивидуальных маршрутов участия детей во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тем следует сосредоточить усилия на формировании проектных представлений о системе внеурочной деятельности, создаваемой в образовательном учре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ее проектировании необходимо выработать согласованное мнение всех субъектов образовательного процесса (педагогов, учащихся, родителей, социальных партнеров) о минимальном количестве времени участия каждого школьника во внеурочной деятельности, организуемой в учебном заведении. При согласовании мнений надо иметь в виду замечание Д.В. Григорьева и П.В. Степанова о том, что «время, отведенное на внеурочную деятельность, используется по желанию учащихся и в формах, отличных от урочной системы обу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сообразно позаботиться о включении в проект широкого спектра видов (направлений) внеурочной деятельности, форм и способов ее организации. Это позволяет каждому ученику найти дело по душе, которое, как правило, выполняется им с удовольствием и оказывает существенное влияние на его развитие. Не случайно, К.Д. Ушинский подчеркивал: «Деятельность должна быть моя, исходить из души моей». Для младших школьников свойственна неустойчивость интересов и увлечений, поэтому проектируемое многообразие деятельности станет хорошим подспорьем для удовлетворения новых потребностей и интересов, для апробирования своих сил и способ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умеется, предметом проектирования должна стать не просто разрозненная совокупность видов внеурочной деятельности, а целостная система ее организации. Создание системы предполагает использование системного подхода в учебно-воспитательном процессе. При целенаправленном и корректном его применении формируются воспитательные системы образовательного учреждения и его структурных подразделений, а также индивидуальные системы воспитания конкретных детей. Внеурочная деятельность в контексте системного построения практики воспитания рассматривается лишь как один из элементов воспитательной системы, который взаимосвязан с другими её компонентами и призван способствовать повышению эффективности и развитию этого целостного воспитательного комплекса. В данной связи целесообразно из всего спектра видов (направлений) деятельности определить, какой из них может стать доминирующим (приоритетным) и выполнить роль системообразующего факт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ектировании системы внеурочной деятельности следует продумать формы и способы ее организации. В Федеральном стандарте рекомендуется использовать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То есть предлагается применять известные формы воспитательной работы и дополнительного образования. Право выбора форм представляется педагогам и их воспитанникам. Чтобы данный выбор оказался обоснованным и способствовал построению эффективной системы внеурочной деятельности, надо опираться на научно-методические разработки. Например, целесообразно учесть замечание Н.Е. Щурковой: «В режиме внеурочной (внеклассной) деятельности ядром воспитательного процесса становится и традиционно является в российской школе групповая деятельность учащихся, называемая в практике групповым делом или воспитательным мероприят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й научно-методической подсказкой педагогам для проектирования и создания системы внеурочной деятельности учащихся могут стать разработанные учеными классификации форм воспитательной работы. В качестве основания для классификации форм исследователи используют такие признаки:</w:t>
      </w:r>
    </w:p>
    <w:p>
      <w:pPr>
        <w:pStyle w:val="Normal"/>
        <w:spacing w:lineRule="auto" w:line="240" w:before="0" w:after="0"/>
        <w:ind w:firstLine="567"/>
        <w:jc w:val="both"/>
        <w:rPr/>
      </w:pPr>
      <w:r>
        <w:rPr>
          <w:rFonts w:eastAsia="Times New Roman" w:cs="Arial" w:ascii="Arial" w:hAnsi="Arial"/>
          <w:color w:val="000000"/>
          <w:sz w:val="24"/>
          <w:szCs w:val="24"/>
          <w:lang w:eastAsia="ru-RU"/>
        </w:rPr>
        <w:t>-        количество участников (</w:t>
      </w:r>
      <w:r>
        <w:rPr>
          <w:rFonts w:eastAsia="Times New Roman" w:cs="Arial" w:ascii="Arial" w:hAnsi="Arial"/>
          <w:i/>
          <w:iCs/>
          <w:color w:val="000000"/>
          <w:sz w:val="24"/>
          <w:szCs w:val="24"/>
          <w:lang w:eastAsia="ru-RU"/>
        </w:rPr>
        <w:t>массовые, групповые, индивидуальны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виды деятельности (</w:t>
      </w:r>
      <w:r>
        <w:rPr>
          <w:rFonts w:eastAsia="Times New Roman" w:cs="Arial" w:ascii="Arial" w:hAnsi="Arial"/>
          <w:i/>
          <w:iCs/>
          <w:color w:val="000000"/>
          <w:sz w:val="24"/>
          <w:szCs w:val="24"/>
          <w:lang w:eastAsia="ru-RU"/>
        </w:rPr>
        <w:t>формы познавательной, трудовой, художественно-эстетической, игровой, спортивно-оздоровительной, ценностно-ориентационной, коммуникативной деятельност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затраты времени для подготовки (</w:t>
      </w:r>
      <w:r>
        <w:rPr>
          <w:rFonts w:eastAsia="Times New Roman" w:cs="Arial" w:ascii="Arial" w:hAnsi="Arial"/>
          <w:i/>
          <w:iCs/>
          <w:color w:val="000000"/>
          <w:sz w:val="24"/>
          <w:szCs w:val="24"/>
          <w:lang w:eastAsia="ru-RU"/>
        </w:rPr>
        <w:t>экспромтные и требующие предварительной подготовк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пособы передвижения участников (</w:t>
      </w:r>
      <w:r>
        <w:rPr>
          <w:rFonts w:eastAsia="Times New Roman" w:cs="Arial" w:ascii="Arial" w:hAnsi="Arial"/>
          <w:i/>
          <w:iCs/>
          <w:color w:val="000000"/>
          <w:sz w:val="24"/>
          <w:szCs w:val="24"/>
          <w:lang w:eastAsia="ru-RU"/>
        </w:rPr>
        <w:t>статичные, статично-динамичные, динамично-статичны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характер включения учащихся в деятельность (</w:t>
      </w:r>
      <w:r>
        <w:rPr>
          <w:rFonts w:eastAsia="Times New Roman" w:cs="Arial" w:ascii="Arial" w:hAnsi="Arial"/>
          <w:i/>
          <w:iCs/>
          <w:color w:val="000000"/>
          <w:sz w:val="24"/>
          <w:szCs w:val="24"/>
          <w:lang w:eastAsia="ru-RU"/>
        </w:rPr>
        <w:t>формы, предусматривающие обязательное участие, и формы, предполагающие добровольное участи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пособ организации (</w:t>
      </w:r>
      <w:r>
        <w:rPr>
          <w:rFonts w:eastAsia="Times New Roman" w:cs="Arial" w:ascii="Arial" w:hAnsi="Arial"/>
          <w:i/>
          <w:iCs/>
          <w:color w:val="000000"/>
          <w:sz w:val="24"/>
          <w:szCs w:val="24"/>
          <w:lang w:eastAsia="ru-RU"/>
        </w:rPr>
        <w:t>организуемые одним человеком, или группой участников, или всеми членами коллектив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взаимодействие с другими коллективами и людьми </w:t>
      </w:r>
      <w:r>
        <w:rPr>
          <w:rFonts w:eastAsia="Times New Roman" w:cs="Arial" w:ascii="Arial" w:hAnsi="Arial"/>
          <w:i/>
          <w:iCs/>
          <w:color w:val="000000"/>
          <w:sz w:val="24"/>
          <w:szCs w:val="24"/>
          <w:lang w:eastAsia="ru-RU"/>
        </w:rPr>
        <w:t>(«открытые», проводимые совместно с другими, и «закрытые», проводимые внутри своего коллектива только его членам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пособ влияния педагога (</w:t>
      </w:r>
      <w:r>
        <w:rPr>
          <w:rFonts w:eastAsia="Times New Roman" w:cs="Arial" w:ascii="Arial" w:hAnsi="Arial"/>
          <w:i/>
          <w:iCs/>
          <w:color w:val="000000"/>
          <w:sz w:val="24"/>
          <w:szCs w:val="24"/>
          <w:lang w:eastAsia="ru-RU"/>
        </w:rPr>
        <w:t>непосредственные и опосредованны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тепень сложности (</w:t>
      </w:r>
      <w:r>
        <w:rPr>
          <w:rFonts w:eastAsia="Times New Roman" w:cs="Arial" w:ascii="Arial" w:hAnsi="Arial"/>
          <w:i/>
          <w:iCs/>
          <w:color w:val="000000"/>
          <w:sz w:val="24"/>
          <w:szCs w:val="24"/>
          <w:lang w:eastAsia="ru-RU"/>
        </w:rPr>
        <w:t>простые, составные, комплексные</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ес для практических работников может представлять недавно сделанное Д.В. Григорьевым и П.В. Степановым дополнение в классификацию форм внеурочной воспитательной работы. В пособии «Внеурочная деятельность школьников. Методический конструктор» ими предлагается выделять три типа форм согласно уровням результатов, полученных при их использ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r>
        <w:rPr>
          <w:rFonts w:eastAsia="Times New Roman" w:cs="Arial" w:ascii="Arial" w:hAnsi="Arial"/>
          <w:i/>
          <w:iCs/>
          <w:color w:val="000000"/>
          <w:sz w:val="24"/>
          <w:szCs w:val="24"/>
          <w:lang w:eastAsia="ru-RU"/>
        </w:rPr>
        <w:t>формы, содействующие приобретению социальных зн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w:t>
      </w:r>
      <w:r>
        <w:rPr>
          <w:rFonts w:eastAsia="Times New Roman" w:cs="Arial" w:ascii="Arial" w:hAnsi="Arial"/>
          <w:i/>
          <w:iCs/>
          <w:color w:val="000000"/>
          <w:sz w:val="24"/>
          <w:szCs w:val="24"/>
          <w:lang w:eastAsia="ru-RU"/>
        </w:rPr>
        <w:t>формы, способствующие формированию ценностного отношения к социальной реа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r>
        <w:rPr>
          <w:rFonts w:eastAsia="Times New Roman" w:cs="Arial" w:ascii="Arial" w:hAnsi="Arial"/>
          <w:i/>
          <w:iCs/>
          <w:color w:val="000000"/>
          <w:sz w:val="24"/>
          <w:szCs w:val="24"/>
          <w:lang w:eastAsia="ru-RU"/>
        </w:rPr>
        <w:t>формы, содействующие получению опыта самостоятельного общественного 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научных исследований свидетельствуют о том, что эффективность влияния деятельности на развитие школьников существенно возрастает, если применяются комплексные формы ее организации. Под комплексной формой воспитательного процесса понимается совокупность объединенных в единое целое отдельных форм, приемов и методов, связанных концептуальным замыслом, планом, алгоритмом длительного осуществления деятельности и обладающих благодаря их интеграции возможностями эффективного и разностороннего влияния на развитие детей. Примером такой формы может стать организованная для учащихся начальных классов школы № 18 г. Пскова познавательно-игровая экспедиция «В мир открытий и чудес». Согласно разработанному замыслу первоклассники вместе с родителями и педагогами создают экспедиционные команды и отправляются в четырехлетнее путешествие, получившее название «В мир открытий и чудес». Основная цель экспедиции заключается в познании детьми самих себя и окружающего мира. В ходе путешествия ученики посещают такие страны, как «Учландия» (в первом классе), «Дружляндия» (во втором классе), «Родниковия (в третьем классе) и «Яландия» (в четвертом классе). Их посещение должно помочь детям освоить социально значимые ценности и роли, научиться планировать, организовывать и анализировать индивидуальную и совместную деятельность, устанавливать доброжелательные отношения со своими одноклассниками и учителями, другими детьми и взрослыми. Программой экспедиции предусматриваются ключевые дела, которые способствуют интеллектуальному, духовно-нравственному и физическому развитию младших школьников, становлению  и проявлению их индивидуа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ъектам проектирования нельзя забывать и о санитарно-гигиенических требованиях к осуществлению учебно-воспитательного процесса. Включение в образовательную программу внеурочных занятий чаще всего ведет к организации работы учебного заведения в режиме полного дня, увеличению количества групп продленного дня, организации дополнительного питания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тором этапе организации внеурочной деятельности все действия направляются на реализацию разработанного проекта. Их успешность во многом зависит от ресурсного обеспе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остепенное значение имеет кадровое обеспечение реализации проекта. Субъектами внеурочной деятельности могут и должны стать классные руководители, учителя-предметники, педагоги-организаторы воспитательной работы с детьми, воспитатели групп продленного дня, педагоги дополнительного образования, специалисты учреждений культуры, спорта и других организаций. Только благодаря интеграции кадровых ресурсов возможно проведение интересной и полезной внеурочной деятельности, удовлетворение потребностей школьников и запросов их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образовательного учреждения необходимо позаботиться о финансовом и материально-техническом обеспечении системы внеурочной деятельности. По все вероятности, необходимо оборудовать помещения, специально предназначенные для проведения внеурочных занятий, установить договорные отношения с социальными партнерами по использованию их ресурсов в работе с деть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системы внеурочной деятельности трудно представить без информационно-технологического и организационно-управленческого ресурсного обеспечения. Необходимо регулярно проводить работу по освоению педагогами современных  и продуктивных подходов, форм, приемов и методов планирования, организации и анализа внеурочной деятельности. Их арсенал должен пополняться компьютерными информационно-коммуникационными технологиями, без применения которых сложно организовать внеурочную работу по индивидуальным маршрутам учащихся. Наверное, потребуется появление нового элемента организационно-управленческого ресурса – введение должности координатора (диспетчера) внеурочной деятельности, основной обязанностью которого станет координация индивидуальных и коллективных траекторий участия школьников во внеучебных занятиях.</w:t>
      </w:r>
    </w:p>
    <w:p>
      <w:pPr>
        <w:pStyle w:val="Normal"/>
        <w:spacing w:lineRule="auto" w:line="240" w:before="0" w:after="0"/>
        <w:ind w:firstLine="567"/>
        <w:jc w:val="both"/>
        <w:rPr/>
      </w:pPr>
      <w:r>
        <w:rPr>
          <w:rFonts w:eastAsia="Times New Roman" w:cs="Arial" w:ascii="Arial" w:hAnsi="Arial"/>
          <w:i/>
          <w:iCs/>
          <w:color w:val="000000"/>
          <w:sz w:val="24"/>
          <w:szCs w:val="24"/>
          <w:lang w:eastAsia="ru-RU"/>
        </w:rPr>
        <w:t>На третьем этапе</w:t>
      </w:r>
      <w:r>
        <w:rPr>
          <w:rFonts w:eastAsia="Times New Roman" w:cs="Arial" w:ascii="Arial" w:hAnsi="Arial"/>
          <w:color w:val="000000"/>
          <w:sz w:val="24"/>
          <w:szCs w:val="24"/>
          <w:lang w:eastAsia="ru-RU"/>
        </w:rPr>
        <w:t> приоритетную роль играют действия оценочно-аналитического характ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анализа и оценки могут стать следующие аспе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ключенность учащихся в систему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ответствие содержания и способов организации внеурочной деятельности принципам систе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сурсная обеспеченность процесса функционирования системы внеурочной деятельности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 Как получить такую информацию? Надо определить порядок сбора, обработки и хранения нужных све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бора информации можно использовать специальный бланк об участии детей во внеурочной деятельности (см. образец), который заполняется классным руководителем один раз в четверть (триместр, полугод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аст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ащихся __ класса во внеурочной деятельности</w:t>
      </w:r>
    </w:p>
    <w:p>
      <w:pPr>
        <w:pStyle w:val="Normal"/>
        <w:spacing w:lineRule="auto" w:line="240" w:before="0" w:after="0"/>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в ______________ 2011 года</w:t>
      </w:r>
    </w:p>
    <w:tbl>
      <w:tblPr>
        <w:tblW w:w="9415" w:type="dxa"/>
        <w:jc w:val="left"/>
        <w:tblInd w:w="-60" w:type="dxa"/>
        <w:tblLayout w:type="fixed"/>
        <w:tblCellMar>
          <w:top w:w="30" w:type="dxa"/>
          <w:left w:w="30" w:type="dxa"/>
          <w:bottom w:w="30" w:type="dxa"/>
          <w:right w:w="30" w:type="dxa"/>
        </w:tblCellMar>
      </w:tblPr>
      <w:tblGrid>
        <w:gridCol w:w="1296"/>
        <w:gridCol w:w="1761"/>
        <w:gridCol w:w="1607"/>
        <w:gridCol w:w="549"/>
        <w:gridCol w:w="1116"/>
        <w:gridCol w:w="1497"/>
        <w:gridCol w:w="1589"/>
      </w:tblGrid>
      <w:tr>
        <w:trPr/>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учащегося</w:t>
            </w:r>
          </w:p>
        </w:tc>
        <w:tc>
          <w:tcPr>
            <w:tcW w:w="3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сещение детских объединений (по направлениям программ дополнительного образования)</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Класс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ела</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некласс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ела</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нешколь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мероприятия</w:t>
            </w:r>
          </w:p>
        </w:tc>
      </w:tr>
      <w:tr>
        <w:trPr/>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Художественно-эстетическо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изкультурно-спортивно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eastAsia="ru-RU"/>
              </w:rPr>
              <w:t>.</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имечание. В соответствии с содержанием образовательной деятельности принято выделять такие направления программ дополните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художественно-эсте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физкультурно-спор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научно-техническое (техническ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     туристско-краевед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     эколого-биол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6)     научно-познава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7)     военно-патрио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8)     социально-педаг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9)     культурол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но заполненная таблица позволяет педагогу систематизировать сведения о занятости учащихся во внеурочное время, о наиболее популярных для школьников видах внеурочной деятельности, об активности детей в классных, внеклассных и внешкольных делах (так как в таблице можно использовать цветовые обозначения: зеленый цвет означает позицию организатора дела, желтый – активного участника, красный – зрителя или неактивного участника (пассивного исполн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ленные классными руководителями таблицы  передаются координатору внеурочной деятельности в образовательном учреждении или заместителю директора по воспитательной работе для обобщения и анализа сведений в общешкольном масшта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яду с анализом включенности детей во внеурочную деятельность важно установить, насколько она соответствует принципам организации. В данном случае принципы могут выступать в качестве критериев анализа и оценки организации внеурочной деятельности в образовательном учреждении. Поэтому можно использовать следующие крите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уманистическая направленность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истемность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ариативность видов (направлений), форм и способов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ность деятельности на развитие и проявление творчества детей и взросл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иентация внеурочной деятельности на формирование у детей желания быть полезным окружающим людям и потребности в достижении успех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еречисленными критериями необходимо подобрать или разработать соответствующие приемы и методы (методики) анализа и оценивания. К ним можно отнести педагогическое наблюдение, анкетирование детей и родителей, беседу, тестирование, метод экспертной оценки и самооценки, педагогический консилиум и др.</w:t>
      </w:r>
    </w:p>
    <w:p>
      <w:pPr>
        <w:pStyle w:val="Normal"/>
        <w:spacing w:lineRule="auto" w:line="240" w:before="0" w:after="0"/>
        <w:ind w:firstLine="567"/>
        <w:jc w:val="both"/>
        <w:rPr/>
      </w:pPr>
      <w:r>
        <w:rPr/>
        <w:t>При анализе ресурсов внеурочной деятельности важно выявить существующие недостатки и проблемы ресурсного обеспечения, а также пути и способы их устранения. С этой целью можно составить следующую таблицу:</w:t>
      </w:r>
    </w:p>
    <w:tbl>
      <w:tblPr>
        <w:tblW w:w="9415" w:type="dxa"/>
        <w:jc w:val="left"/>
        <w:tblInd w:w="-60" w:type="dxa"/>
        <w:tblLayout w:type="fixed"/>
        <w:tblCellMar>
          <w:top w:w="30" w:type="dxa"/>
          <w:left w:w="30" w:type="dxa"/>
          <w:bottom w:w="30" w:type="dxa"/>
          <w:right w:w="30" w:type="dxa"/>
        </w:tblCellMar>
      </w:tblPr>
      <w:tblGrid>
        <w:gridCol w:w="3237"/>
        <w:gridCol w:w="3046"/>
        <w:gridCol w:w="3132"/>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аименование ресурсов</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едостатки и проблемы ресурсного обеспечения</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ути и способы улучшения ресурсного обеспечения</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Кадровы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Информационно-технологическ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Финансовы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      Материально-техническ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      Организационно-управленческ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IV.            Ожидаемые результаты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результаты связаны с обретением системой внеурочной деятельности такого важного качества, как эффективность. Известно, что мерилом эффективности фактически любой деятельности отдельного человека или сообщества людей являются два основных критер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дуктивность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довлетворенность участников деятельности ее организацией и результа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и же критерии целесообразно избрать и для выявления эффективност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критериями необходимо определить показатели и методики для изучения продуктивности, организованной во внеурочное время деятельности учащихся, и наличия у ее участников чувства удовлетворенности организацией и результатами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сложной задачей является выяснение продуктивности внеурочной деятельности младших школьников. Многие научно-методические и практические работники считают, что «продуктом» этой деятельности могут стать сформированные у детей личностные качества и ценностные отношения. Нам представляется их точка зрения не совсем корректной и даже утопичной. Постараемся обосновать наше суждение. Во-первых, деятельность, в том числе и внеурочная, является не единственным фактором личностного развития ребенка. Большим развивающим потенциалом обладают сложившиеся в детском коллективе эмоционально-психологические и деловые отношения, происходящее в учебном заведении и за его пределами общение между детьми и взрослыми, а также сформированный в школьном (классном) сообществе уклад жизнедеятельности его членов. Нельзя забывать и о том, что ведущей деятельностью младших школьников психологи (В.В. Давыдов, Э.Б. Эльконин, Д.И. Фельдштейн и др.), основываясь на результатах многочисленных исследований, называют учебную. Именно в этой деятельности, происходящей преимущественно на уроках, формируются у растущего человека личностные ново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овательно, не отрицая, но и не преувеличивая влияние внеурочной деятельности на развитие у учащихся личностных качеств и ценностных отношений, необходимо избрать другие показатели, характеризующие продуктивность внеурочной деятельности младших школьников. На наш взгляд, ими могут стать следующ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тижения учащихся в культивируемых видах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зучения продуктивности внеурочной деятельности в соответствии с предлагаемыми показателями можно использовать такие методы, как беседа, тестирование, анализ результатов участия в мероприятиях состязательного характера (соревнование, конкурс, олимпиада и т.п.), экспертная оценка специалистов, анализ содержания «портфеля достижений» ребенка, метод незаконченного предложения (неоконченного тезиса) и д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критерий – удовлетворенность учащихся, их родителей и педагогов организацией внеурочной деятельности и ее результатами. Заметим, что философы и психологи рассматривают удовлетворенность как ключевую (сущностную) характеристику счастья. Само понятие «счастье» часто определяется ими как наличие у человека чувства удовлетворенности. Оценивая эффективность внеурочной деятельности по второму критерию, субъект анализа и оценки фактически занимается поиском ответов на таки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колько счастлив ребенок, что он занимается в том или ином кружке (клубе, секции, студии), участвует в тех или иных дел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частливы ли родители от того, что их сын или дочь посещает объединение дополнительного образования, принимает участие в жизнедеятельности класса (школ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новится ли более счастливым педагог от приложения своих усилий для организации внеурочной деятельности своих воспитан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ответить на эти вопросы, надо выяснить: интересно ли ребенку посещать клубные (кружковые, секционные и т.п.) занятия и организуемые дела в классе и школе; сложились у него товарищеские отношения с одноклассниками и ребятами, с которыми занимается в объединении дополнительного образования; сумел ли ребенок узнать новое и важное для себя, чему-то научиться; хорошее настроение у него или нет во время участия в деятельности во внеурочное время. Необходимо понять: как относятся родители к внеурочным занятиям своего ребенка; что они ожидают от участия своего сына или дочери во внеурочной деятельности; удовлетворены ли они отношениями с классным руководителем, педагогом дополнительного образования; как оценивают достижения ребенка во внеурочной деятельности. Надо изучить: удовлетворен ли педагог ресурсным обеспечением внеурочной деятельности; как складываются его отношения с воспитанниками, их родителями, коллегами, администрацией образовательного учреждения; созданы ли условия для его профессионально-личностного роста, творческого самовыражения. Очевидно, что сформированность чувства удовлетворенности организацией и результатами внеурочной деятельности у каждого из перечисленных субъектов может рассматриваться в качестве отдельных показателей второго критер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зучения состояния удовлетворенности детей и взрослых, принимающих участие во внеурочной деятельности можно использовать такие диагностические приемы и методы, как педагогическое наблюдение, беседа, анкетирование, ассоциативный рисунок, цветопись, незаконченный рассказ, неоконченный тезис и д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из критериев, показателей и методик анализа и оценки названных в этом и предыдущем разделе концепции, может быть разработан (составлен) диагностико-аналитический инструментарий для изучения и оценки состояния и эффективности действующей в образовательном учреждении системы внеурочной деятельности младших школьников (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Литерату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едеральный государственный образовательный стандарт начального обще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игорьев Д.В., Степанов П.В. Внеурочная деятельность школьников. – М.,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игорьев Д.В., Степанов П.В. Программы внеурочной деятельности. Познавательная деятельность. Проблемно-ценностное общение. - М., 201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аленкова Л.И. Воспитание в современной школе. - М., 199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тодические рекомендации по организации внеурочной деятельности и пребывания учащихся в образовательных учреждениях во второй половине дня / Сост. В.И. Никулина, Н.В. Екимова. – Белгород,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етодические рекомендации по разработке программы воспитания и социализации обучающихся начальной школы / Сост. В.И. Никулина, Н.В. Екимова. – Белгород,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дагогический энциклопедический словарь / Гл. ред. Б.М. Бим-Бад. – М., 200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мерная основная образовательная программа образовательного учреждения. Начальная школа /Сост. Е.С. Савинов. – 2-е изд., перераб. – М.,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Щуркова Н.Е. Лекции о воспитании. – М., 200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Щуркова Н.Е. Программа воспитания школьника. - М.,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и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w:t>
      </w:r>
      <w:r>
        <w:rPr>
          <w:rFonts w:eastAsia="Times New Roman" w:cs="Arial" w:ascii="Arial" w:hAnsi="Arial"/>
          <w:b/>
          <w:bCs/>
          <w:i/>
          <w:iCs/>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ормы и методы изучения интересов и потреб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младших школьников и запросов их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ля родителей будущих первокласс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С.П. Царевой, заместителем директ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 учебно-воспитательной работе лицея № 20 г. Пскова)</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получить от родителей будущих перв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 </w:t>
      </w:r>
      <w:r>
        <w:rPr>
          <w:rFonts w:eastAsia="Times New Roman" w:cs="Arial" w:ascii="Arial" w:hAnsi="Arial"/>
          <w:color w:val="000000"/>
          <w:sz w:val="24"/>
          <w:szCs w:val="24"/>
          <w:lang w:eastAsia="ru-RU"/>
        </w:rPr>
        <w:t>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то интересует Вашего ребенка больше всего? 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ещает ли он кружок, секцию, студию? Подчеркните один из предлагаемы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ы выбрали ответ «да», то напишите название кружка, секции, студии и наименование учреждения, где проходят занятия 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юбит ли Ваш ребенок групповые занятия в детском саду? Подчеркните один из предлагаемы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 да, и нет (трудно сказать, так как ребенок не посещает детский са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акое занятие доставляет ему наибольшую радость? 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то его может огорчить? 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зовите любимую игру Вашего сына или дочери 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зкультурно-спор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удожественно-эсте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техническое (техническ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познава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уристско-краевед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енно-патрио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колого-биологическое.</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данных. </w:t>
      </w:r>
      <w:r>
        <w:rPr>
          <w:rFonts w:eastAsia="Times New Roman" w:cs="Arial" w:ascii="Arial" w:hAnsi="Arial"/>
          <w:color w:val="000000"/>
          <w:sz w:val="24"/>
          <w:szCs w:val="24"/>
          <w:lang w:eastAsia="ru-RU"/>
        </w:rPr>
        <w:t>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одителей первокласс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профессором Е.Н. Степановым)</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выявить интересы и увлечения первоклассников, возможности и условия их реализации</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 </w:t>
      </w:r>
      <w:r>
        <w:rPr>
          <w:rFonts w:eastAsia="Times New Roman" w:cs="Arial" w:ascii="Arial" w:hAnsi="Arial"/>
          <w:color w:val="000000"/>
          <w:sz w:val="24"/>
          <w:szCs w:val="24"/>
          <w:lang w:eastAsia="ru-RU"/>
        </w:rPr>
        <w:t>На родительском собрании или во время индивидуальных встреч учитель предлагает родителям заполнить анке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ем больше всего любит заниматься Ваш ребенок в свободное время? Подчеркните не более пяти ответов из предлагаем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ушать и читать книги, журналы, газе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мотреть телевизо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дить в ки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ботать на компьюте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ещать театры, концер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ещать музеи, выст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ушать музы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грать на музыкальных инструмен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могать родителям дома, на приусадебном участке (даче), в огороде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астерить, ремонтиро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в кружках технического твор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рукоделием (шить, вя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кулинар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исо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фотограф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в кружке художественной самодеятельности (петь, танцевать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грать в различные подвижные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физкультурой и спор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ь время в компании с друзь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ичего не дел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то еще (допишите)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ещает ли Ваш ребенок кружок, клуб, секцию, студию. Подчеркните один из дву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ами выбран ответ «да», то напишите название кружка, клуба, секции, студии и наименование учреждения, где проходят занятия 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к Вы относитесь к интересам и увлечениям Вашего ребенка? Выберите и подчеркните один из предлагаемы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ожи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удно ска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рица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ем увлекаются члены Вашей семьи 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удожественно-эсте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познава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зкультурно-спор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техническое (техническ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уристско-краевед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енно-патрио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колого-биол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зовите, пожалуйста, фамилию и имя своего ребенка-первоклассника 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результатов. </w:t>
      </w:r>
      <w:r>
        <w:rPr>
          <w:rFonts w:eastAsia="Times New Roman" w:cs="Arial" w:ascii="Arial" w:hAnsi="Arial"/>
          <w:color w:val="000000"/>
          <w:sz w:val="24"/>
          <w:szCs w:val="24"/>
          <w:lang w:eastAsia="ru-RU"/>
        </w:rPr>
        <w:t>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ика «Игра-путешествие по морю любим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доцентом И.М. Витковск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пределение интересов и потребностей младших школьников.</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 Форма островов одинаковая: все острова имеют по пять бухт, в каждой из них можно заниматься каким-нибудь делом. Надо выбирать любим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ов тр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стери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Шить или вя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хаживать за животными или расте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готавливать игруш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тров красо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анце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Ходить и ездить на экскурс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исо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тров иг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грать в подвижные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ниматься спор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грать в шахматы и шаш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вовать в КВН и других конкурс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тров зн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итать кни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атривать художественные альбомы и открыт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лушать стихи и музы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могать младшим и сверстникам в уче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ы записываются каждым учеником индивидуально на своем листочке. После выполнения этого задания детям предлагается записать тот остров, к которому они в следую</w:t>
        <w:softHyphen/>
        <w:t>щий раз поплывут в первую очередь.</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результатов. </w:t>
      </w:r>
      <w:r>
        <w:rPr>
          <w:rFonts w:eastAsia="Times New Roman" w:cs="Arial" w:ascii="Arial" w:hAnsi="Arial"/>
          <w:color w:val="000000"/>
          <w:sz w:val="24"/>
          <w:szCs w:val="24"/>
          <w:lang w:eastAsia="ru-RU"/>
        </w:rPr>
        <w:t>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 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ика «Цветик-семицвет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доцентом И.М. Витковской)</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w:t>
      </w:r>
      <w:r>
        <w:rPr>
          <w:rFonts w:eastAsia="Times New Roman" w:cs="Arial" w:ascii="Arial" w:hAnsi="Arial"/>
          <w:color w:val="000000"/>
          <w:sz w:val="24"/>
          <w:szCs w:val="24"/>
          <w:lang w:eastAsia="ru-RU"/>
        </w:rPr>
        <w:t> выявление направленности интересов младших школьников.</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w:t>
      </w:r>
      <w:r>
        <w:rPr>
          <w:rFonts w:eastAsia="Times New Roman" w:cs="Arial" w:ascii="Arial" w:hAnsi="Arial"/>
          <w:color w:val="000000"/>
          <w:sz w:val="24"/>
          <w:szCs w:val="24"/>
          <w:lang w:eastAsia="ru-RU"/>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результатов.</w:t>
      </w:r>
      <w:r>
        <w:rPr>
          <w:rFonts w:eastAsia="Times New Roman" w:cs="Arial" w:ascii="Arial" w:hAnsi="Arial"/>
          <w:color w:val="000000"/>
          <w:sz w:val="24"/>
          <w:szCs w:val="24"/>
          <w:lang w:eastAsia="ru-RU"/>
        </w:rPr>
        <w:t> Для более детального и глубокого анализа результатов целесообразно составить следующую таблицу:</w:t>
      </w:r>
    </w:p>
    <w:p>
      <w:pPr>
        <w:pStyle w:val="Normal"/>
        <w:spacing w:lineRule="auto" w:line="240" w:before="0" w:after="0"/>
        <w:ind w:firstLine="567"/>
        <w:jc w:val="both"/>
        <w:rPr/>
      </w:pPr>
      <w:r>
        <w:rPr/>
        <w:t> </w:t>
      </w:r>
    </w:p>
    <w:tbl>
      <w:tblPr>
        <w:tblW w:w="9415" w:type="dxa"/>
        <w:jc w:val="left"/>
        <w:tblInd w:w="-60" w:type="dxa"/>
        <w:tblLayout w:type="fixed"/>
        <w:tblCellMar>
          <w:top w:w="30" w:type="dxa"/>
          <w:left w:w="30" w:type="dxa"/>
          <w:bottom w:w="30" w:type="dxa"/>
          <w:right w:w="30" w:type="dxa"/>
        </w:tblCellMar>
      </w:tblPr>
      <w:tblGrid>
        <w:gridCol w:w="1837"/>
        <w:gridCol w:w="1864"/>
        <w:gridCol w:w="2166"/>
        <w:gridCol w:w="1954"/>
        <w:gridCol w:w="1594"/>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И.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Желание для себ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ля родных и близких</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ля класса и школы</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ля всех людей</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нтонова Ан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льбом-эстафета «Наш клас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азработана М.Н.Тарасовой,учителем начальных классов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кровской школы Красногород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учить педагогически важную информацию об учащихся-первоклассниках и их семь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собствовать включению всех уча</w:t>
        <w:softHyphen/>
        <w:t>щихся и членов их семей в совместную деятельность по выбору названия, эмблемы, девиза и основных правил жизнедеятельности класса.</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классный руководитель, учащиеся 1-го класса, родители и родственники первокласс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про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ный руководитель оформляет обложку альбома (обычно используется альбом для рисования или черчения), на которой делается надпись: «Альбом-эстафета «Наш класс». Каждому учащемуся предлагается оформить в течение двух-трех дней одну или две страницы альбома, подписанные его именем (например, Иванов Максим). В оформлении страниц альбома принимают участие не только перво</w:t>
        <w:softHyphen/>
        <w:t>классники, но и родители и другие члены семьи. На этих страницах при</w:t>
        <w:softHyphen/>
        <w:t>клеивается фотография ребенка, помещаются наиболее важные сведения о нем, особенно о его увлечениях, друзьях, особенностях характера, рас</w:t>
        <w:softHyphen/>
        <w:t>сказывается о традициях и праздниках семьи. Далее вносятся предложе</w:t>
        <w:softHyphen/>
        <w:t>ния членов семьи о том, как назвать классный коллектив, какими могут быть девиз, эмблема и правила жизнедеятельности в классном сообщест</w:t>
        <w:softHyphen/>
        <w:t>ве. Члены семьи должны обосновать свои предложения, постараться расшифровать каждую деталь изображенной эмблемы. В середине альбома отводятся страницы для классного руководителя, которые содержат те же разделы, что и у его воспитан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кончании эстафеты классный руководитель, дети и родители готовят и проводят совместное дело, в ходе которого подводятся итоги эстафеты, выбирается название класса, его девиз и эмблема, формулиру</w:t>
        <w:softHyphen/>
        <w:t>ются правила жизнедеятельности в классном сообществе, оформляется классный уголок. Каждая семья получает изготовленный старшеклассни</w:t>
        <w:softHyphen/>
        <w:t>ками подарок за участие в эстафете.</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Педагогический анализ результатов эстафеты.</w:t>
      </w:r>
      <w:r>
        <w:rPr>
          <w:rFonts w:eastAsia="Times New Roman" w:cs="Arial" w:ascii="Arial" w:hAnsi="Arial"/>
          <w:color w:val="000000"/>
          <w:sz w:val="24"/>
          <w:szCs w:val="24"/>
          <w:lang w:eastAsia="ru-RU"/>
        </w:rPr>
        <w:t>Классный руково</w:t>
        <w:softHyphen/>
        <w:t>дитель обращает внимание на интересы, особенности характера детей и на то, что является наиболее значимым для той или иной семьи. По</w:t>
        <w:softHyphen/>
        <w:t>лученная информация используется при моделировании воспитатель</w:t>
        <w:softHyphen/>
        <w:t>ной системы класса и планировании учебно-воспитательной рабо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иагностическая игра «Путешествие в страну увлекательн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азработана Л.А.Павловой,учителем русского языка и лите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Покровской школы Красногородского района)</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учащиеся 1–4-х классов и старшеклассники, занимающиеся в различных кружках, клубах, секциях.</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выявить интересы, склонности и увлечения учащихся начальных классов для использования данной информации в процессе разработки модели воспитательной системы школ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посещения учащимися начальных классов в течение двух недель кружковых, секционных и клубных объединений, созданных и работающих в школе и Доме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бор информационных материалов об участии школьников в различных видах деятельности:  дневников туристических походов, летописей классных дел, видеофильмов о творческих отчетах коллектива школы перед жителями волости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отка сценарного плана игры, подготовка старшеклассников к выполнению организаторской роли в игровых ситуац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готовление цветков из бумаги на занятиях кружка "Умелые ру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формление обложки альбома "Путешествие в мир увлекательных занятий", изображение на его страницах эмблем и названий школьных объединений по интерес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лакат со словами: «В школе много разных дел – выбирай на вку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ыставка подготовленных информационных материал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левизор и видеомагнитоф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альбом «Путешествие в мир увлекательн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 зале три рабочих места, оборудованных  для младших школьников (столы, стулья, фломастеры красного, желтого и зеленого ц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ладшие школьники по своему желанию занимают рабочие ме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вучит музыка из песни «Вместе весело шагать».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ущий игры произносит краткое вступительное сл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ята, сегодня мы собрались вместе для того, чтобы помечтать о нашем с вами будущем, поговорить о том, чем вы хотели бы заниматься в новом учебном году. А  помогут нам мечтать и беседовать герои из известной сказки Николая Носова "Незнайка и его друзья". (Происходит представление сказочных героев). Они пришли к нам в гости для того, чтобы рассказать о своих занятиях в кружках и секциях нашей школы и Дома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ют сказочные герои. Они знакомят младших школьников с работой кружков и секций, показывают в творческой форме то, чему научились, демонстрируют поделки кружковцев, рисунки, фотограф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ущ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теперь подумайте и решите, кто из сказочных героев больше всего вам понравился, кому из них подарите свои цвет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аждый учащийся выбирает по своему усмотрению наиболее понравившегося героя и дарит ему свой цве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едущий предлагает участникам игры посмотреть видеофильм о творческом отчете школьных объединений по интересам учащихся. Демонстрируется видеофиль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едущ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ята, с помощью сказочных героев и просмотра видеофильма вы познакомились с интересными делами и занятиями кружковцев. А теперь мы хотим услышать ваше мнение. Что больше всего вам понравилось? В каком кружке, клубе, секции вы хотели бы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аждый учащийся начальной школы кратко делится своими впечатлениями и называет клубное объединение, в котором он хотел бы заниматься в этом учебном  год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ладшие школьники заполняют альбом "Путешествие в мир увлекательных занятий". На листах с названием и эмблемой кружков и секций ученики рисуют круги трех ц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леного – в этом объединении хочу и буду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елтого – в этом объединении, наверно, интересно, но я не буду в нем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асного – мне не понравилось и не хочется в нем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едущий предлагает завершить путешествие занимательными играми, которые подготовлены старшеклассниками.</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Педагогический анализ результатов диагностической игры.</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нализ высказываний и пометок в альбоме позволяет выявить интересы, склонности и увлечения учащихся начальных классов. Эту информацию целесообразно использовать при проектировании индивидуальной траектории развития ребенка и моделировании воспитательного пространства сельской вол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ечер «Мир наших увлеч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 В.Н.Щербаковой,методистом кафед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теории и  методики воспитания Псковского областного ИПКР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классный руководитель, учащиеся 6-го класса, их родит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знакомиться с увлечениями детей и их родителей, лучше узнать друг др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есть возможности вовлечения родителей в воспитательный процесс через организацию ими мини-кружков по интересам, участие в подготовке и проведении классных и шко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м родителям заранее сообщается о предстоящем вечере и предлагается принять участие в анкетировании (см. 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щимся предлагается написать мини-сочинение о собственных увлечениях и увлечениях членов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дколлегия готовит выпуск газеты «Наши увле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лассный руководитель составляет рассказ  о своем увлеч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мьям учащихся предлагается подготовить презентацию своих увлечений в любой форме (рассказ, выставка, фоторепортаж, мастер-клас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кабинет празднично украшен, оформлена выставка достижений учащихся и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дготовлено музыкальное сопровождение веч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становлено мультимедийное оборуд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мпровизированный сундук из красивой коробки или шкатул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веч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ступительное слово классного руководителя о значении семейных традиций, совместных увлечений для развития творческих способностей, для укрепления сотрудничества и взаимопонимания в семь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Представление семьями и классным руководителем своих увлечений. Возможные тематические направления веч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портаж с выставки «Вышивальщи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кскурсия по выставке «Мы с папой милиционе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тоальбом «Наша дач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ит-парад «Из семейной фоноте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 Акция «Сундук сокровищ».</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е вечера каждый из присутствующих на листочках красного цвета  записывает ответ на вопрос: «Чему Вы (ты) и Ваша (твоя) семья могли бы научить ребят из класса?». На листочках желтого цвета пишется ответ на вопрос: «Чему Вы (ты) хотел(и) бы научиться у других семей?». Листочки с ответами участники помещают в импровизированный сунду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каждый из присутствующих внесет вклад в развитие классного сообщества, поскольку мнения и предложения будут учтены при планировании работы класса. На основе ответов может быть составлена картотека творческих интересов или карта увлечений учеников и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 для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ем Вы любите заниматься в свободное вре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каком увлечении Вы могли бы расска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ему Вы могли бы научить учащихся нашего клас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 для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вое любимое занятие в свободное вре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каком своем увлечении и увлечении своей семьи ты мог бы расска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ему бы ты хотел науч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каких кружках хотел бы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Хит-парад « Ах, если бы сбылась моя меч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 Т.А.Клюкиной, учителем начальных классов школы № 7 г. Остро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учащиеся 3-го класса, классный руководитель, родители, представители отряда вожатых «Осьминожки».</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w:t>
      </w:r>
      <w:r>
        <w:rPr>
          <w:rFonts w:eastAsia="Times New Roman" w:cs="Arial" w:ascii="Arial" w:hAnsi="Arial"/>
          <w:color w:val="000000"/>
          <w:sz w:val="24"/>
          <w:szCs w:val="24"/>
          <w:lang w:eastAsia="ru-RU"/>
        </w:rPr>
        <w:t> используя содержание популярных детских песен, организовать планирование работы классного коллектива на го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Зада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ть доверительную атмосферу для свободного размышления учащихся об их проблемах, желаниях, интерес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собствовать развитию у учащихся навыков рефлексии и самоанализа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дагог совместно с родителями готовит  мультимедийную презентацию «Дела класса», подбирает детские песни, содержание которых может помочь детям в осмыслении  проблем в жизни клас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участии представителей вожатского отряда составляется программа хит-пара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х, если бы сбылась моя мечта…», один из старшеклассников готовится стать ведущ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мультимедийная устан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иски с записями детских пес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рандаши и бумага для запис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хит-пара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едущий хит-парада. Дорогие ребята! Мы рады вас приветствовать на нашей школьной радиоволне. Сегодня мы представляем вашему вниманию сказочно-музыкальный хит-парад « Ах, если бы сбылась моя мечта…». Если мы с вами сможем помочь сказочным героям, то они подскажут нам, как сделать жизнь в классе яркой и интересной. На 10 и 9 местах нашего хит-парада песни героев, которые почему-то грустят. Попробуем разобраться, что у них случило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вучат записи песен « Песня Водяного» из мультфильма « Летучий корабль», сло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Ю. Энтина, музыка М. Дунаевского), « Песенка Чебурашки» (слова А. Тимофеевского, музыка В. Шаинск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ослушивания педагог беседует с деть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ему грустят эти геро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 вы когда-нибудь грустите? Поче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то вас огорчает в жизн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Ведущий хит-парада. На 8, 7, 6 местах расположились песни героев, которые смогли найти себе самые разные занятия. Давайте послушаем, чем они заним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вучат записи песен: песня Кота Леопольда «На крутом бережку» (слова  А. Хайта, музыка Б. Савельева) из мультфильма  «Леопольд и Золотая рыбка», «Песенка Львенка и Черепахи» (слова С. Козлова, музыка Г.Гладкова)  из мультфильма « Как Львенок и Черепаха пели песню», «Песенка Крокодила Гены» (слова А. Тимофеевского, музыка В. Шаинск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ослушивания детям предлагается рассказать о том, чем они любят заниматься в свободное время, какие увлечения стали для них самыми важ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Ведущий хит-парада. В наш хит-парад проникла и заняла в нем 5 место одна известная хулиганка со своей песенкой. Мы, конечно, послушаем ее песню, но подумаем, права ли 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Звучит запись «Песенка Шапокляк» (слова Э. Успенского, музыка М. Зи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дагог задает детям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ва ли Шапокля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 какие добрые дела делаете в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ему нам приятно делать добрые 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Педагог. Перед просмотром презентации «Дела класса», давайте вспомним, чем же мы занимались в прошлом году. Какие дела были особенно интересны? А какие дела принесли пользу не только нам самим, но и другим люд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мотр презентации «Дела класса». </w:t>
      </w:r>
    </w:p>
    <w:p>
      <w:pPr>
        <w:pStyle w:val="Normal"/>
        <w:spacing w:lineRule="auto" w:line="240" w:before="0" w:after="0"/>
        <w:ind w:firstLine="567"/>
        <w:jc w:val="both"/>
        <w:rPr/>
      </w:pPr>
      <w:r>
        <w:rPr>
          <w:rFonts w:eastAsia="Times New Roman" w:cs="Arial" w:ascii="Arial" w:hAnsi="Arial"/>
          <w:color w:val="000000"/>
          <w:sz w:val="24"/>
          <w:szCs w:val="24"/>
          <w:lang w:eastAsia="ru-RU"/>
        </w:rPr>
        <w:t>V.    Ведущий хит-парада. </w:t>
      </w:r>
      <w:r>
        <w:rPr>
          <w:rFonts w:eastAsia="Times New Roman" w:cs="Arial" w:ascii="Arial" w:hAnsi="Arial"/>
          <w:i/>
          <w:iCs/>
          <w:color w:val="000000"/>
          <w:sz w:val="24"/>
          <w:szCs w:val="24"/>
          <w:lang w:eastAsia="ru-RU"/>
        </w:rPr>
        <w:t>Песня «Не волнуйтесь понапрасну» (слова М. Пляцковского, музыка Е. Крылатого)</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 из мультфильма «Бюро находок» </w:t>
      </w:r>
      <w:r>
        <w:rPr>
          <w:rFonts w:eastAsia="Times New Roman" w:cs="Arial" w:ascii="Arial" w:hAnsi="Arial"/>
          <w:color w:val="000000"/>
          <w:sz w:val="24"/>
          <w:szCs w:val="24"/>
          <w:lang w:eastAsia="ru-RU"/>
        </w:rPr>
        <w:t>находится на 4 месте нашего хит-парада и  поможет нам  собрать новые предложения в план работы на новый учебный го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водится работа по группам. Каждой группе предлагается придумать, какими интересными делами можно будет заняться в новом учебном году. По окончании работы группы зачитывают свои пред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VI. Ведущий хит-парада. Доброта и дружба помогают нам творить настоящие чудеса. Поэтому на  2 и 3 местах нашего хит-парада размещаются </w:t>
      </w:r>
      <w:r>
        <w:rPr>
          <w:rFonts w:eastAsia="Times New Roman" w:cs="Arial" w:ascii="Arial" w:hAnsi="Arial"/>
          <w:i/>
          <w:iCs/>
          <w:color w:val="000000"/>
          <w:sz w:val="24"/>
          <w:szCs w:val="24"/>
          <w:lang w:eastAsia="ru-RU"/>
        </w:rPr>
        <w:t>песни «Улыбка» (слова М. Пляцковского, музыка В. Шаинского) из мультфильма «Крошка Енот», «Песня друзей» (слова Ю. Энтина, музыка М. Дунаевского)  из мультфильма «Бременские музыка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предлагает ребятам исполнить любимую песню клас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II. Ведущий хит-парада. Сделать свою жизнь по-настоящему интересной и полезной, конечно, трудно. Но нельзя бояться трудностей, надо смело идти навстречу испытаниям, как делают это герои сказки А.М. Волкова «Волшебник Изумрудного города». А пока вы слушаете их песенку, подумайте, какую цель перед собой ставите вы, к чему стремитесь? Чего вы желаете больше всего на свете?</w:t>
      </w:r>
    </w:p>
    <w:p>
      <w:pPr>
        <w:pStyle w:val="Normal"/>
        <w:spacing w:lineRule="auto" w:line="240" w:before="0" w:after="0"/>
        <w:ind w:firstLine="567"/>
        <w:jc w:val="both"/>
        <w:rPr/>
      </w:pPr>
      <w:r>
        <w:rPr>
          <w:rFonts w:eastAsia="Times New Roman" w:cs="Arial" w:ascii="Arial" w:hAnsi="Arial"/>
          <w:i/>
          <w:iCs/>
          <w:color w:val="000000"/>
          <w:sz w:val="24"/>
          <w:szCs w:val="24"/>
          <w:lang w:eastAsia="ru-RU"/>
        </w:rPr>
        <w:t>Звучит «Песенка друзей» (слова И. Токмаковой, музыка И. Ефремова). </w:t>
      </w:r>
      <w:r>
        <w:rPr>
          <w:rFonts w:eastAsia="Times New Roman" w:cs="Arial" w:ascii="Arial" w:hAnsi="Arial"/>
          <w:color w:val="000000"/>
          <w:sz w:val="24"/>
          <w:szCs w:val="24"/>
          <w:lang w:eastAsia="ru-RU"/>
        </w:rPr>
        <w:t>Учащиеся записывают свои личные цели и жел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VIII. Ведущий хит-парада. И, наконец, мега-хит сезона, вселяющий оптимизм, веру в то, что все сбудется, мечты исполнятся, </w:t>
      </w:r>
      <w:r>
        <w:rPr>
          <w:rFonts w:eastAsia="Times New Roman" w:cs="Arial" w:ascii="Arial" w:hAnsi="Arial"/>
          <w:i/>
          <w:iCs/>
          <w:color w:val="000000"/>
          <w:sz w:val="24"/>
          <w:szCs w:val="24"/>
          <w:lang w:eastAsia="ru-RU"/>
        </w:rPr>
        <w:t>песня «Все сбывается на свете» (слова Ю. Энтина, музыка М. Минкова) из кинофильма «Незнайка с нашего двора».</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Примечание:</w:t>
      </w:r>
      <w:r>
        <w:rPr>
          <w:rFonts w:eastAsia="Times New Roman" w:cs="Arial" w:ascii="Arial" w:hAnsi="Arial"/>
          <w:color w:val="000000"/>
          <w:sz w:val="24"/>
          <w:szCs w:val="24"/>
          <w:lang w:eastAsia="ru-RU"/>
        </w:rPr>
        <w:t> Данное мероприятие может быть проведено в любом классе начальной школы, а также в среднем звене.  Подбор песен осуществляется в зависимости от особенностей класса, от личных пристрастий детей и классного руководителя. В старших классах возможно увеличение количества песен хит-парада.  При желании можно превратить это мероприятие в праздник, добавив выступления детей с различными номер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арта интересов и увлечений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профессором Е.Н. Степановым)</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выяснить основные интересы и увлечения учащихся класса и систематизировать информацию о них</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составления карты. </w:t>
      </w:r>
      <w:r>
        <w:rPr>
          <w:rFonts w:eastAsia="Times New Roman" w:cs="Arial" w:ascii="Arial" w:hAnsi="Arial"/>
          <w:color w:val="000000"/>
          <w:sz w:val="24"/>
          <w:szCs w:val="24"/>
          <w:lang w:eastAsia="ru-RU"/>
        </w:rPr>
        <w:t>С целью выяснения интересов и увлечений учащихся класса педагог проводит индивидуальные беседы с детьми и анкетирование их родителей. Полученную информацию учитель систематизирует с помощью составления карты интересов и увлечений. Можно составить карты двух в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ая карта составляется на основе систематизации различных видов интересов и увлечений детей.  На ней изображаются символы того или иного вида увлечения (интереса), указывается количество детей, увлекающихся, например, танцами, их имена и фамилии. Нередко вместо символов на карте изображается окружность, поделенная на секторы разного цвета. Количество секторов столько, сколько существует у членов классного коллектива разновидностей интересов и увлечений. Размер сектора, т.е. его площадь, зависит от количества детей, имеющих одно и то же увлеч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карту второго вида наносятся символы для обозначения учреждений и организаций, в которых реализуются интересы детей. Как правило, в центре карты изображается школа, а на определенном расстоянии от нее изображаются символы учреждений и организаций, в которых занимаются дети. Размер символов зависит от количества занимающихся школьников. Рядом с символами можно указать имена и фамилии занимающихся де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еловая иг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ланирование воспитательной работы в кла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Т.В.Павловой, учителем  начальных классов школы № 18  г. Пско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явить запросы и ожидания родителей обучающихся по отношению к организации воспитательного процесса в кла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собствовать более активному участию родителей в жизнедеятельности класса и воспитательной работе с учащимися.</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 </w:t>
      </w:r>
      <w:r>
        <w:rPr>
          <w:rFonts w:eastAsia="Times New Roman" w:cs="Arial" w:ascii="Arial" w:hAnsi="Arial"/>
          <w:color w:val="000000"/>
          <w:sz w:val="24"/>
          <w:szCs w:val="24"/>
          <w:lang w:eastAsia="ru-RU"/>
        </w:rPr>
        <w:t>родители учащихся младшего или среднего школьного возраста, классный руководитель обучаю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лассный руководитель разрабатывает сначала замысел, а затем – сценарный план проведения деловой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дагог приглашает родителей для участия в родительском собр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уппа детей изготавливает жетоны шести цветов в количестве 30-36 штук (в зависимости от численности обучающихся и количества родителей, регулярно участвующих в родительских собраниях) и 6 табличек для игровых груп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30-36 жетонов желтого, красного, зеленого, голубого, белого и синего ц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таблички с названиями игровых групп: «Родители», «Дети», «Учителя», «Администрация школы», «Воспитатели ГПД», «Бабушки-дедуш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центре классной доски – название темы родительского собр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борудованные рабочие места для ведущего игры, в качестве которого выступает классный руководитель, и для шести родительских групп (стол с прикрепленным к нему листом цветной бумаги и табличкой с названием группы, стулья, бумага, ручки, карандаш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6 карточек с опорными словами, раскрывающими содержание основных направлений развития детей:</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эстетическое развитие</w:t>
      </w:r>
      <w:r>
        <w:rPr>
          <w:rFonts w:eastAsia="Times New Roman" w:cs="Arial" w:ascii="Arial" w:hAnsi="Arial"/>
          <w:color w:val="000000"/>
          <w:sz w:val="24"/>
          <w:szCs w:val="24"/>
          <w:lang w:eastAsia="ru-RU"/>
        </w:rPr>
        <w:t>: художественный вкус, воображение, ориентировка в искусстве, чувство прекрасного;</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духовно-нравственное развитие</w:t>
      </w:r>
      <w:r>
        <w:rPr>
          <w:rFonts w:eastAsia="Times New Roman" w:cs="Arial" w:ascii="Arial" w:hAnsi="Arial"/>
          <w:color w:val="000000"/>
          <w:sz w:val="24"/>
          <w:szCs w:val="24"/>
          <w:lang w:eastAsia="ru-RU"/>
        </w:rPr>
        <w:t>: доброта, честность, чуткость, внимание к окружающим, уважение, милосердие;</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физическое развитие</w:t>
      </w:r>
      <w:r>
        <w:rPr>
          <w:rFonts w:eastAsia="Times New Roman" w:cs="Arial" w:ascii="Arial" w:hAnsi="Arial"/>
          <w:color w:val="000000"/>
          <w:sz w:val="24"/>
          <w:szCs w:val="24"/>
          <w:lang w:eastAsia="ru-RU"/>
        </w:rPr>
        <w:t>: сила, ловкость, быстрота, гибкость, выносливость, здоровый образ жизни;</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ммуникативное развитие</w:t>
      </w:r>
      <w:r>
        <w:rPr>
          <w:rFonts w:eastAsia="Times New Roman" w:cs="Arial" w:ascii="Arial" w:hAnsi="Arial"/>
          <w:color w:val="000000"/>
          <w:sz w:val="24"/>
          <w:szCs w:val="24"/>
          <w:lang w:eastAsia="ru-RU"/>
        </w:rPr>
        <w:t>: культура общения, речь, взаимопонимание, дружба, коллектив;</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интеллектуальное развитие</w:t>
      </w:r>
      <w:r>
        <w:rPr>
          <w:rFonts w:eastAsia="Times New Roman" w:cs="Arial" w:ascii="Arial" w:hAnsi="Arial"/>
          <w:color w:val="000000"/>
          <w:sz w:val="24"/>
          <w:szCs w:val="24"/>
          <w:lang w:eastAsia="ru-RU"/>
        </w:rPr>
        <w:t>: мышление, память, внимание, восприятие, воображение, познавательные потребности и мотивы, интерес к учебе;</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развитие самопроцессов</w:t>
      </w:r>
      <w:r>
        <w:rPr>
          <w:rFonts w:eastAsia="Times New Roman" w:cs="Arial" w:ascii="Arial" w:hAnsi="Arial"/>
          <w:color w:val="000000"/>
          <w:sz w:val="24"/>
          <w:szCs w:val="24"/>
          <w:lang w:eastAsia="ru-RU"/>
        </w:rPr>
        <w:t>: самоанализ, самоопределение, самопроектирование, саморазвитие, самореализация, самоутверждение, самопознание, самооцен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деловой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ходе в учебный кабинет класса каждый родитель вытаскивает из непрозрачного мешочка жетон и занимает рабочее место за столом, к которому прикреплен лист бумаги, схожей по цвету с жет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ный руководитель называет тему и цель деловой игры, разъясняет правила участия в 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ждой игровой группе выбираются «делегат» (представляет мнение группы остальным участникам игры) и «секретарь» (записывает идеи (мнения) членов группы).</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Разминка. </w:t>
      </w:r>
      <w:r>
        <w:rPr>
          <w:rFonts w:eastAsia="Times New Roman" w:cs="Arial" w:ascii="Arial" w:hAnsi="Arial"/>
          <w:color w:val="000000"/>
          <w:sz w:val="24"/>
          <w:szCs w:val="24"/>
          <w:lang w:eastAsia="ru-RU"/>
        </w:rPr>
        <w:t>В ходе разминки родителям необходимо в течение трех-пяти минут в соответствии со своей игровой ролью продолжить фразу: «Воспитательная работа в классе – это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группового обсуждения «делегаты» зачитывают продолжения незаконченной фразы.</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Первый этап. </w:t>
      </w:r>
      <w:r>
        <w:rPr>
          <w:rFonts w:eastAsia="Times New Roman" w:cs="Arial" w:ascii="Arial" w:hAnsi="Arial"/>
          <w:color w:val="000000"/>
          <w:sz w:val="24"/>
          <w:szCs w:val="24"/>
          <w:lang w:eastAsia="ru-RU"/>
        </w:rPr>
        <w:t>Педагог кратко напоминает родителям об основных направлениях развития детей, раздает карточки с опорными словами, раскрывающими содержание направлений развития, а затем предлагает группам в соответствии со своими игровыми ролями выбрать наиболее значимое направление личностного развития детей. В течение 3-5 минут группы выполняют это задание, и «делегаты» информируют участников игры о результатах группового обсуждения.</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Второй этап.</w:t>
      </w:r>
      <w:r>
        <w:rPr>
          <w:rFonts w:eastAsia="Times New Roman" w:cs="Arial" w:ascii="Arial" w:hAnsi="Arial"/>
          <w:color w:val="000000"/>
          <w:sz w:val="24"/>
          <w:szCs w:val="24"/>
          <w:lang w:eastAsia="ru-RU"/>
        </w:rPr>
        <w:t> Представитель каждой группы вытаскивает из мешочка карточку с названием одного из направлений личностного развития школьников, в соответствии с которым в группе будет осуществляться планирование воспитательной работы в классе на новый учебный год. Ведущий предлагает игровым группам разработать пакет из трех идей:</w:t>
      </w:r>
    </w:p>
    <w:p>
      <w:pPr>
        <w:pStyle w:val="Normal"/>
        <w:spacing w:lineRule="auto" w:line="240" w:before="0" w:after="0"/>
        <w:ind w:firstLine="567"/>
        <w:jc w:val="both"/>
        <w:rPr/>
      </w:pPr>
      <w:r>
        <w:rPr>
          <w:rFonts w:eastAsia="Times New Roman" w:cs="Arial" w:ascii="Arial" w:hAnsi="Arial"/>
          <w:color w:val="000000"/>
          <w:sz w:val="24"/>
          <w:szCs w:val="24"/>
          <w:lang w:eastAsia="ru-RU"/>
        </w:rPr>
        <w:t>1)     </w:t>
      </w:r>
      <w:r>
        <w:rPr>
          <w:rFonts w:eastAsia="Times New Roman" w:cs="Arial" w:ascii="Arial" w:hAnsi="Arial"/>
          <w:i/>
          <w:iCs/>
          <w:color w:val="000000"/>
          <w:sz w:val="24"/>
          <w:szCs w:val="24"/>
          <w:lang w:eastAsia="ru-RU"/>
        </w:rPr>
        <w:t>тактической</w:t>
      </w:r>
      <w:r>
        <w:rPr>
          <w:rFonts w:eastAsia="Times New Roman" w:cs="Arial" w:ascii="Arial" w:hAnsi="Arial"/>
          <w:color w:val="000000"/>
          <w:sz w:val="24"/>
          <w:szCs w:val="24"/>
          <w:lang w:eastAsia="ru-RU"/>
        </w:rPr>
        <w:t> (адресуется директору школы);</w:t>
      </w:r>
    </w:p>
    <w:p>
      <w:pPr>
        <w:pStyle w:val="Normal"/>
        <w:spacing w:lineRule="auto" w:line="240" w:before="0" w:after="0"/>
        <w:ind w:firstLine="567"/>
        <w:jc w:val="both"/>
        <w:rPr/>
      </w:pPr>
      <w:r>
        <w:rPr>
          <w:rFonts w:eastAsia="Times New Roman" w:cs="Arial" w:ascii="Arial" w:hAnsi="Arial"/>
          <w:color w:val="000000"/>
          <w:sz w:val="24"/>
          <w:szCs w:val="24"/>
          <w:lang w:eastAsia="ru-RU"/>
        </w:rPr>
        <w:t>2)     </w:t>
      </w:r>
      <w:r>
        <w:rPr>
          <w:rFonts w:eastAsia="Times New Roman" w:cs="Arial" w:ascii="Arial" w:hAnsi="Arial"/>
          <w:i/>
          <w:iCs/>
          <w:color w:val="000000"/>
          <w:sz w:val="24"/>
          <w:szCs w:val="24"/>
          <w:lang w:eastAsia="ru-RU"/>
        </w:rPr>
        <w:t>стратегической</w:t>
      </w:r>
      <w:r>
        <w:rPr>
          <w:rFonts w:eastAsia="Times New Roman" w:cs="Arial" w:ascii="Arial" w:hAnsi="Arial"/>
          <w:color w:val="000000"/>
          <w:sz w:val="24"/>
          <w:szCs w:val="24"/>
          <w:lang w:eastAsia="ru-RU"/>
        </w:rPr>
        <w:t> (в адрес начальника городского управления обра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3)     </w:t>
      </w:r>
      <w:r>
        <w:rPr>
          <w:rFonts w:eastAsia="Times New Roman" w:cs="Arial" w:ascii="Arial" w:hAnsi="Arial"/>
          <w:i/>
          <w:iCs/>
          <w:color w:val="000000"/>
          <w:sz w:val="24"/>
          <w:szCs w:val="24"/>
          <w:lang w:eastAsia="ru-RU"/>
        </w:rPr>
        <w:t>фантастической</w:t>
      </w:r>
      <w:r>
        <w:rPr>
          <w:rFonts w:eastAsia="Times New Roman" w:cs="Arial" w:ascii="Arial" w:hAnsi="Arial"/>
          <w:color w:val="000000"/>
          <w:sz w:val="24"/>
          <w:szCs w:val="24"/>
          <w:lang w:eastAsia="ru-RU"/>
        </w:rPr>
        <w:t> (адресуется министру образования и науки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группового обсуждения «делегаты» представляют разработанные в группах пакеты идей.</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Третий этап. </w:t>
      </w:r>
      <w:r>
        <w:rPr>
          <w:rFonts w:eastAsia="Times New Roman" w:cs="Arial" w:ascii="Arial" w:hAnsi="Arial"/>
          <w:color w:val="000000"/>
          <w:sz w:val="24"/>
          <w:szCs w:val="24"/>
          <w:lang w:eastAsia="ru-RU"/>
        </w:rPr>
        <w:t>Игровым группам предлагается составить перечень наиболее важных совместных дел по своим направлениям, которые можно включить в план работы классного коллектива на новый учебный год. В ходе обмена мнениями участники вносят предложения в план работы и выделяют главные из них. «Делегаты» информируют о наиболее важных предложениях своих групп.</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Рефлексия.</w:t>
      </w:r>
      <w:r>
        <w:rPr>
          <w:rFonts w:eastAsia="Times New Roman" w:cs="Arial" w:ascii="Arial" w:hAnsi="Arial"/>
          <w:color w:val="000000"/>
          <w:sz w:val="24"/>
          <w:szCs w:val="24"/>
          <w:lang w:eastAsia="ru-RU"/>
        </w:rPr>
        <w:t> Каждый из родителей, уже не в соответствии со своей ролью, продолжает фразу: «Участвуя в игре, я понял(а), что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ный руководитель благодарит родителей за активное участие в деловой игре и выражает надежду на посильный вклад родителей в подготовку и проведение намеченных совместных воспитате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r>
        <w:rPr>
          <w:rFonts w:eastAsia="Arial" w:cs="Arial" w:ascii="Arial" w:hAnsi="Arial"/>
          <w:b/>
          <w:bCs/>
          <w:i/>
          <w:iCs/>
          <w:color w:val="000000"/>
          <w:sz w:val="24"/>
          <w:szCs w:val="24"/>
          <w:lang w:eastAsia="ru-RU"/>
        </w:rPr>
        <w:t xml:space="preserve"> </w:t>
      </w:r>
      <w:r>
        <w:rPr>
          <w:rFonts w:eastAsia="Times New Roman" w:cs="Arial" w:ascii="Arial" w:hAnsi="Arial"/>
          <w:b/>
          <w:bCs/>
          <w:i/>
          <w:iCs/>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иагностико-аналитический инструментар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зучения и оценки состояния и эффективности системы внеурочной деятельности младших школьников</w:t>
      </w:r>
    </w:p>
    <w:p>
      <w:pPr>
        <w:pStyle w:val="Normal"/>
        <w:spacing w:lineRule="auto" w:line="240" w:before="0" w:after="0"/>
        <w:ind w:firstLine="567"/>
        <w:jc w:val="both"/>
        <w:rPr/>
      </w:pPr>
      <w:r>
        <w:rPr/>
        <w:t> </w:t>
      </w:r>
    </w:p>
    <w:tbl>
      <w:tblPr>
        <w:tblW w:w="9415" w:type="dxa"/>
        <w:jc w:val="left"/>
        <w:tblInd w:w="-60" w:type="dxa"/>
        <w:tblLayout w:type="fixed"/>
        <w:tblCellMar>
          <w:top w:w="30" w:type="dxa"/>
          <w:left w:w="30" w:type="dxa"/>
          <w:bottom w:w="30" w:type="dxa"/>
          <w:right w:w="30" w:type="dxa"/>
        </w:tblCellMar>
      </w:tblPr>
      <w:tblGrid>
        <w:gridCol w:w="1932"/>
        <w:gridCol w:w="2457"/>
        <w:gridCol w:w="2603"/>
        <w:gridCol w:w="2423"/>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едм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зучени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Крите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ализа и оценк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иемы и мето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зучения</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системы внеурочной деятельности учащихс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ключенность учащихся в систему внеурочной деятельност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хват учащихся программам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формированность активной позиции учащихся во внеурочной деятельност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атистический анализ участия учащихся во внеурочной деятельности, освоения ими программ дополните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дагогическое наблю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 незаконченного предложения (недописанного тезиса)</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Соответствие содержания и способов организации внеурочной деятельности принципам систем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уманистическая направленность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ность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ариативность видов (направлений), форм и способов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правленность деятельности на развитие и появление творчества детей и взросл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иентация внеурочной деятельности на формирование у детей желания быть полезным окружающим людям и потребности в достижении успех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тоды системного анализа (морфологический, структурный, функциональный анали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тод экспертной 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ы индивидуальной и групповой само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нке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дагогическое наблюдение</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Ресурсная обеспеченность процесса функционирования системы внеурочной деятельности учащихс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ность кадровы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ность информационно-технологически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енность финансовы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ность материально-технически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енность организационно-управленческими ресурсам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тод экспертной 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тоды индивидуальной и групповой само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нке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с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дагогическое наблюдение</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фективность системы внеурочной деятельнос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Продуктивность внеурочной деятельност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тижения учащихся в культивируемых видах внеурочной деятельност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тодика «Реп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нализ освоения учащимися программ дополните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 незаконченного рассказа (пред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дагогическое наблю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нализ содержания «портфеля достижений»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нализ результатов участия детей в мероприятиях состязательного характ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етод экспертной 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тод индивидуальной и групповой оценки</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Удовлетворенность учащихся, родителей и педагогов организацией внеурочной деятельности и ее результатам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довлетворенность младших школьников участием во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формированность у родителей чувства удовлетворенности посещением ребенка внеурочн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овлетворенность педагогов организацией и ресурсным обеспечением внеурочной деятельности, ее результатам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с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есе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нке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Цветопись, ассоциативный рисун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тод незаконченного рассказа (недописанного тезиса)</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53:00Z</dcterms:created>
  <dc:creator>User</dc:creator>
  <dc:description/>
  <cp:keywords/>
  <dc:language>en-US</dc:language>
  <cp:lastModifiedBy>XTreme</cp:lastModifiedBy>
  <dcterms:modified xsi:type="dcterms:W3CDTF">2016-10-29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305841184-548</vt:lpwstr>
  </property>
  <property fmtid="{D5CDD505-2E9C-101B-9397-08002B2CF9AE}" pid="3" name="_dlc_DocIdItemGuid">
    <vt:lpwstr>72a53d1d-2c73-49d7-b599-e2fb89056756</vt:lpwstr>
  </property>
  <property fmtid="{D5CDD505-2E9C-101B-9397-08002B2CF9AE}" pid="4" name="_dlc_DocIdUrl">
    <vt:lpwstr>http://edu-sps.koiro.local/chuhloma/vig/internet-pred/_layouts/15/DocIdRedir.aspx?ID=T4CTUPCNHN5M-305841184-548, T4CTUPCNHN5M-305841184-548</vt:lpwstr>
  </property>
</Properties>
</file>