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2    »  августа     2016  года       № 153-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 рабочей  группы по в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НОО для обучающихся  с  огранич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 здоровья  и  умственной  отстал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ГОС образования обучающихся с умственной отстал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риказами Министерства  образования и науки Российской Федерации от 19 декабря 2014 года №1598 «Об утверждении федерального государственного образовательного стандарта   начального общего образования обучающихся с ограниченными возможностями  здоровья»,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, приказом отдела образованием администрации Чухломского муниципального района от 23.08.16.     № 155-а «Об утверждении плана мероприятий (дорожной карты) по обеспечению введения ФГОС НОО для обучающихся с ОВЗ и ФГОС НОО обучающихся с умственной отсталостью в общеобразовательных учреждениях Чухломского муниципального район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информационного и научно-методического сопровождения этого процес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введению ФГОС НОО для обучающихся  с  ограниченными возможностями здоровья  и  умственной  отсталостью 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: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ирнова Т.М. заведующий отделом образования, председател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ровина С.А. .заведующая мку «Методический центр»-заместитель председа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Иванова И.А. . –методист МКУ «Методический центр», секрет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ховцва Л.И. – директор МКОУ Чухломская средняя общеобразовательная школа имени А.А. Яковле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Лебедева Т.Ю. – заместитель директора МКОУ Чухломская средняя общеобразовательная школа имени А.А. Яковле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илова Е.А. – директор МКОУ Судайская средняя общеобразовательная школа имени Н.Ф. Гусе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рабочей группе по введению ФГОС НОО для обучающихся   с ограниченными возможностями здоровья  и  умственной  отсталос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right="-5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Т.М. Смирн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ложение </w:t>
        <w:br/>
        <w:t>о рабочей группе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Настоящее Положение определяет цель, основные задачи, функции, а также порядок формирования и работы рабочей групп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- ФГОС НОО ОВЗ и умственной отсталостью) в Чухломском муниципальном районе.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Рабочая группа по введению ФГОС НОО ОВЗ и умственной отсталостью (далее - рабочая группа) создается на период введения ФГОС НОО ОВЗ и умственной отсталостью в целях информационного и научно-методического сопровождения этого процесса.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Рабочая группа в своей деятельности руководствуется Конституцией Российской Федерации, Федеральным Законом «Об образовании в Российской Федерации» № 273 – ФЗ от 29.12.2012 г. и иными нормативными правовыми актами Российской Федерации, Департамента образования и науки Костромской области, иными нормативными актами, а также настоящим положением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Состав рабочей группы определяется приказом заведующего отделом образования администрации Чухломского муниципального района.</w:t>
      </w:r>
    </w:p>
    <w:p>
      <w:pPr>
        <w:pStyle w:val="Normal"/>
        <w:spacing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Цели и задачи рабочей группы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Целью рабочей группы является создание условий для введения ФГОС НОО ОВЗ и  умственной отсталостью в Чухломском муниципальном районе.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Основными задачами Рабочей группы являются: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ение общего управления механизмом введения ФГОС НОО ОВЗ и умственной отсталостью;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дание нормативной и организационно-правовой базы, регламентирующей деятельность образовательного учреждения по введению ФГОС НОО ОВЗ и умственной отсталостью;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ление информации о подготовке к введению, процессе введения и результатах введения ФГОС НОО ОВЗ и умственной отсталостью в образовательных организациях района.</w:t>
      </w:r>
    </w:p>
    <w:p>
      <w:pPr>
        <w:pStyle w:val="Normal"/>
        <w:spacing w:before="150" w:after="15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Функции рабочей группы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Рабочая группа в целях выполнения возложенных на нее задач: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введение ФГОС НОО ОВЗ и умственной отсталостью и изучает опыт их введения в образовательных организациях района;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матривает и рекомендует к утверждению нормативные и иные документы;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матривает на своих заседаниях опыт введения ФГОС НОО ОВЗ и умственной отсталостью в образовательных организациях и рекомендует его к распространению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я в пределах своей компетенции по рассматриваемым вопросам</w:t>
      </w:r>
    </w:p>
    <w:p>
      <w:pPr>
        <w:pStyle w:val="Normal"/>
        <w:spacing w:before="150" w:after="15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Ответственность рабочей группы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чая группа несет ответственность: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За разработку проектов по введению ФГОС НОО ОВЗ и умственной отсталостью.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2. За своевременность представления информации образовательным организациям; 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За качество и своевременность информационной и научно-методической поддержки подготовки и реализации процесса введения ФГОС НОО ОВЗ и умственной отсталостью.</w:t>
      </w:r>
    </w:p>
    <w:p>
      <w:pPr>
        <w:pStyle w:val="Normal"/>
        <w:spacing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За своевременное выполнение решений, относящихся к подготовке введения ФГОС НОО ОВЗ и умственной отсталостью.</w:t>
      </w:r>
    </w:p>
    <w:p>
      <w:pPr>
        <w:pStyle w:val="Normal"/>
        <w:spacing w:before="15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150" w:after="15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2720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mall1">
    <w:name w:val="small1"/>
    <w:basedOn w:val="Style13"/>
    <w:qFormat/>
    <w:rPr>
      <w:color w:val="BBBBBB"/>
      <w:sz w:val="17"/>
      <w:szCs w:val="1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00:00Z</dcterms:created>
  <dc:creator>User1</dc:creator>
  <dc:description/>
  <cp:keywords/>
  <dc:language>en-US</dc:language>
  <cp:lastModifiedBy>пользователь1</cp:lastModifiedBy>
  <cp:lastPrinted>2016-10-31T15:53:00Z</cp:lastPrinted>
  <dcterms:modified xsi:type="dcterms:W3CDTF">2016-10-31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195F5BCBADB4BADBC040185450EBE</vt:lpwstr>
  </property>
  <property fmtid="{D5CDD505-2E9C-101B-9397-08002B2CF9AE}" pid="3" name="_dlc_DocId">
    <vt:lpwstr>T4CTUPCNHN5M-305841184-533</vt:lpwstr>
  </property>
  <property fmtid="{D5CDD505-2E9C-101B-9397-08002B2CF9AE}" pid="4" name="_dlc_DocIdItemGuid">
    <vt:lpwstr>ea56421a-868c-4841-9636-64181b8b6598</vt:lpwstr>
  </property>
  <property fmtid="{D5CDD505-2E9C-101B-9397-08002B2CF9AE}" pid="5" name="_dlc_DocIdUrl">
    <vt:lpwstr>http://edu-sps.koiro.local/chuhloma/vig/internet-pred/_layouts/15/DocIdRedir.aspx?ID=T4CTUPCNHN5M-305841184-533, T4CTUPCNHN5M-305841184-533</vt:lpwstr>
  </property>
</Properties>
</file>