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августа 2016 г.  № 15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О реализации приказов Министерства образования и </w:t>
        <w:br/>
        <w:t xml:space="preserve">науки Российской Федерации от 19.12.2014г. № 1598 </w:t>
      </w:r>
    </w:p>
    <w:p>
      <w:pPr>
        <w:pStyle w:val="Default"/>
        <w:rPr>
          <w:szCs w:val="28"/>
        </w:rPr>
      </w:pPr>
      <w:r>
        <w:rPr>
          <w:szCs w:val="28"/>
        </w:rPr>
        <w:t>«Об утверждении федерального государственного</w:t>
      </w:r>
    </w:p>
    <w:p>
      <w:pPr>
        <w:pStyle w:val="Default"/>
        <w:rPr>
          <w:szCs w:val="28"/>
        </w:rPr>
      </w:pPr>
      <w:r>
        <w:rPr>
          <w:szCs w:val="28"/>
        </w:rPr>
        <w:t>образовательного стандарта начального общего образования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ающихся с ограниченными возможностями здоровья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приказами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на основании приказа департамента образования и науки Костромской области от 27.08.2015г. № 1743 «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Default"/>
        <w:jc w:val="both"/>
        <w:rPr/>
      </w:pPr>
      <w:r>
        <w:rPr>
          <w:szCs w:val="28"/>
        </w:rPr>
        <w:t>ПРИКАЗЫВАЮ: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беспечить с 01.09.2016г.: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реализацию в общеобразовательных организациях Чухломского района Костромской области приказов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,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– ФГОС обучающихся с умственной отсталостью (интеллектуальными нарушениями); 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Cs w:val="28"/>
        </w:rPr>
        <w:t xml:space="preserve">контроль введения в общеобразовательных организациях Чухломского района  ФГОС НОО ОВЗ, ФГОС обучающихся с умственной отсталостью (интеллектуальными нарушениями)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МКУ «Методический центр»  (Бровина С.А.) обеспечить научно-методическое сопровождение, участие в мониторинге введения ФГОС НОО ОВЗ, ФГОС обучающихся с умственной отсталостью (интеллектуальными нарушениями) в общеобразовательных организациях .</w:t>
      </w:r>
    </w:p>
    <w:p>
      <w:pPr>
        <w:pStyle w:val="Defaul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организаций обеспечить: </w:t>
      </w:r>
    </w:p>
    <w:p>
      <w:pPr>
        <w:pStyle w:val="Default"/>
        <w:spacing w:before="0" w:after="36"/>
        <w:jc w:val="both"/>
        <w:rPr/>
      </w:pPr>
      <w:r>
        <w:rPr>
          <w:szCs w:val="28"/>
        </w:rPr>
        <w:t xml:space="preserve">3.1. введение с 01.09.2016г. ФГОС НОО ОВЗ, ФГОС обучающихся с умственной отсталостью (интеллектуальными нарушениями в муниципальных общеобразовательных организациях  района; </w:t>
      </w:r>
    </w:p>
    <w:p>
      <w:pPr>
        <w:pStyle w:val="Default"/>
        <w:spacing w:before="0" w:after="36"/>
        <w:jc w:val="both"/>
        <w:rPr/>
      </w:pPr>
      <w:r>
        <w:rPr>
          <w:szCs w:val="28"/>
        </w:rPr>
        <w:t xml:space="preserve">3.2. создание необходимых условий (нормативно-правовая база, кадры, материально-техническая база) для введения ФГОС НОО ОВЗ, ФГОС обучающихся с умственной отсталостью (интеллектуальными нарушениями) в муниципальных общеобразовательных организациях района; ведение мониторинга введения ФГОС НОО ОВЗ, ФГОС обучающихся с умственной отсталостью (интеллектуальными нарушениями в муниципальных общеобразовательных организациях района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>
          <w:szCs w:val="28"/>
        </w:rPr>
      </w:pPr>
      <w:r>
        <w:rPr>
          <w:szCs w:val="28"/>
        </w:rPr>
        <w:t xml:space="preserve">Установить, что: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1. ФГОС НОО ОВЗ, ФГОС обучающихся с умственной отсталостью (интеллектуальными нарушениями) применяется к правоотношениям, возникшим с 01.09.2016г.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2. обучение лиц, зачисленных до 01.09.2016г. для обучения по адаптированным образовательным программам, осуществляется по ним до завершения обучени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исполнения приказа оставляю за собой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ий отделом образования                      Т.М. Смирн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Лариса</dc:creator>
  <dc:description/>
  <dc:language>en-US</dc:language>
  <cp:lastModifiedBy>пользователь1</cp:lastModifiedBy>
  <cp:lastPrinted>2016-08-12T11:21:00Z</cp:lastPrinted>
  <dcterms:modified xsi:type="dcterms:W3CDTF">2016-10-3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305841184-532</vt:lpwstr>
  </property>
  <property fmtid="{D5CDD505-2E9C-101B-9397-08002B2CF9AE}" pid="4" name="_dlc_DocIdItemGuid">
    <vt:lpwstr>2cd39f54-3995-461e-9faf-f7619757c7be</vt:lpwstr>
  </property>
  <property fmtid="{D5CDD505-2E9C-101B-9397-08002B2CF9AE}" pid="5" name="_dlc_DocIdUrl">
    <vt:lpwstr>http://edu-sps.koiro.local/chuhloma/vig/internet-pred/_layouts/15/DocIdRedir.aspx?ID=T4CTUPCNHN5M-305841184-532, T4CTUPCNHN5M-305841184-532</vt:lpwstr>
  </property>
</Properties>
</file>