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к приказу отдела образования от 23.08.16.№15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й по обеспечению введения ФГОС НОО для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бщеобразовательных учреждениях Чухломс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роцессом подготовки общеобразовательных учреждений Чухломского муниципального района к реализации ФГОС НОО обучающихся с ОВЗ и создание условий для его в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сти нормативно-правовую базу общеобразовательных учреждений Чухломского муниципального района в соответствие с требованиями ФГОС НОО обучающихся с ОВ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финансовые и материально-технические условия процесса введения ФГОС НОО обучающихся с ОВЗ в общеобразовательных учреждениях Чухломского 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научно-методическое сопровождение процесса введения и реализации ФГОС НОО обучающихся с ОВЗ общеобразовательных учреждений Чухло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34"/>
        <w:gridCol w:w="2282"/>
        <w:gridCol w:w="32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МКУ «Метод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, локальных актов, регламентирующих введение ФГОС НОО ОВЗ, доведение нормативных документов до сведения всех заинтересованных лиц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, руководители образовательных организ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о оценке готовности ОУ по введению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, руководители образовательных организ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го Совета по вопросам организации введения и реализации ФГОС НОО обучающихся с ОВ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школ пакетом нормативно-правовых документов по введению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едагогов в части сопровождения введения ФГОС обущ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, семинаров, конференций по сопровождению введения ФГОС обущ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вопросов введения ФГОС-ОВЗ на заседании РМО учителей начальных класс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етодический центр»Руководитель РМО учителей начальных классов,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беспеченности ОУ Чухломского муниципального района педагогическими кадрами(психологи, логопеды, дефектологи) для реализации ФГОС НОО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>
          <w:trHeight w:val="14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ённости учебного процесса в соответствии с требованиями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2:00Z</dcterms:created>
  <dc:creator>Пользователь</dc:creator>
  <dc:description/>
  <cp:keywords/>
  <dc:language>en-US</dc:language>
  <cp:lastModifiedBy>пользователь1</cp:lastModifiedBy>
  <cp:lastPrinted>2016-10-31T15:56:00Z</cp:lastPrinted>
  <dcterms:modified xsi:type="dcterms:W3CDTF">2016-10-31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T4CTUPCNHN5M-305841184-535</vt:lpwstr>
  </property>
  <property fmtid="{D5CDD505-2E9C-101B-9397-08002B2CF9AE}" pid="4" name="_dlc_DocIdItemGuid">
    <vt:lpwstr>ae6bb6c8-2990-42df-b11a-127967313bfb</vt:lpwstr>
  </property>
  <property fmtid="{D5CDD505-2E9C-101B-9397-08002B2CF9AE}" pid="5" name="_dlc_DocIdUrl">
    <vt:lpwstr>http://xn--44-6kcadhwnl3cfdx.xn--p1ai/chuhloma/vig/internet-pred/_layouts/15/DocIdRedir.aspx?ID=T4CTUPCNHN5M-305841184-535, T4CTUPCNHN5M-305841184-535</vt:lpwstr>
  </property>
</Properties>
</file>