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8305" cy="523875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Чухло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07» июля  2016  г. №  148-а</w:t>
      </w:r>
    </w:p>
    <w:tbl>
      <w:tblPr>
        <w:tblW w:w="4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</w:tblGrid>
      <w:tr>
        <w:trPr>
          <w:trHeight w:val="1058" w:hRule="atLeast"/>
        </w:trPr>
        <w:tc>
          <w:tcPr>
            <w:tcW w:w="43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 утверждении плана – графика реализации ФГОС ДОУ, ФГОС НОО и ФГОС ООО на 2016 – 2017 учебный год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качества образования и повышения профессионального роста педагогических работников общеобразовательных учреждений Чухломского муниципальн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на 2016 – 2017 учебный г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состав муниципального координационного совета при отделе образования администрации Чухломского муниципального района по вопросам реализации  федерального государственного образовательного стандарта в образовательных учреждениях дошкольного, основного и дополнительного образования (приложение 1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лан – график  реализации ФГОС ДОУ (приложение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лан – график  реализации ФГОС НОО и ФГОС ООО (приложение 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тделу образования, МКУ «Методический центр» совместно с руководителями образовательных учреждений дошкольного и основного образования обеспечить реализацию 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риказа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отделом образования                                                                              Т.М.Смирнова</w:t>
      </w:r>
    </w:p>
    <w:p>
      <w:pPr>
        <w:pStyle w:val="Normal"/>
        <w:ind w:right="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05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№  14</w:t>
      </w:r>
    </w:p>
    <w:p>
      <w:pPr>
        <w:pStyle w:val="Normal"/>
        <w:spacing w:lineRule="auto" w:line="240" w:before="0" w:after="0"/>
        <w:ind w:left="110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отдел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07» июля  2016  г. №  148-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 муниципального координационн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реализации ФГОС ДОУ, ФГОС НОО, ФГОС ООО на 2016 – 2017 учебный год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Т.М., заведующий отделом образования администрации  Чухломского муниципального района, председатель муниципального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енко Т.А., зам. зав. отделом образования администрации  Чухломского муниципального района, зам. председателя муниципального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ина А.В., ведущий специалист отдела образования, член муниципального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вина С.А., заведующий МКУ «Методический центр», член муниципального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И.А., старший методист МКУ «Методический центр», член муниципального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окина Н.С., старший методист МКУ «Методический центр», член и секретарь муниципального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а Т.Ю., зам. директора по научно-методической работе МКОУ Чухломская средняя общеобразовательная школа им. А.А. Яковлева,  член муниципального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щева Т.Б., зам. директора МКОУ Судайская средняя общеобразовательная школа им. Н.Ф. Гусева, член муниципального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мирова О.Н., зам. директора МКОУ Введенская средняя общеобразовательная школа им. В.З. Ершова, член муниципального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ова С.А., зам. директора МКОУ Вигская средняя общеобразовательная школа, член муниципального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шова М.А., директор МКОУ Турдиевская основная общеобразовательная школа, член муниципального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карёва О.С., директор МКОУ Жаровская основная общеобразовательная школа им. М.М. Платова, член муниципального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чанова О.И., директор МКОУ Нагорская  основная общеобразовательная школа им. Д.И. Смирнова, член муниципального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ширная В.Н., директор МКОУ Беловская  основная общеобразовательная школа им. Н.А. Лебедева, член муниципального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илова Л.Г., директор МКОУ Повалихинская начальная общеобразовательная школа, член муниципального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улепникова Т.В., директор МКОУ Фёдоровская начальная общеобразовательная школа, член муниципального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ётова А.К., директор МКУ ДО Детская музыкальная школа им. В.Н. Бахвалова, член муниципального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рина С.М., методист МКУ ДО ДДЮ «Дар», член муниципального координационного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ова Л.В., директор МКУ ДО Судайский дом пионеров и школьников, член муниципального координационного совет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а Н.Ю, заведующий МКДОУ Чухломский детский сад «Родничок»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онова Н.В., заведующий МКДОУ Введенский детский сад «Дюймовочка»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кова И.В., заведующий МКДОУ Чухломский детский сад «Колосок»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мина Г.П., заведующий МКДОУ Судайский детский сад «Василёк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отдел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07» июля  2016  г. №  148-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й  по обеспечению ведения  ФГОС дошкольного образования  в 2016-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450" w:type="pct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615"/>
        <w:gridCol w:w="2384"/>
        <w:gridCol w:w="1551"/>
        <w:gridCol w:w="1837"/>
      </w:tblGrid>
      <w:tr>
        <w:trPr/>
        <w:tc>
          <w:tcPr>
            <w:tcW w:w="25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2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й результат</w:t>
            </w:r>
          </w:p>
        </w:tc>
        <w:tc>
          <w:tcPr>
            <w:tcW w:w="2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показатель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096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деятельность</w:t>
            </w:r>
          </w:p>
        </w:tc>
      </w:tr>
      <w:tr>
        <w:trPr/>
        <w:tc>
          <w:tcPr>
            <w:tcW w:w="25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за повышением квалификации педагогических работников ДОУ района. Обновление баз данных «КПК», «Аттестация» в 2016-2017 уч. году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% педагогов, аттестованных на 1 и высшую категорию и успешное прохождение курсовой подготовки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педагогов, аттестованных на 1 и высшую категорию, прошедших курсовую подготовку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МЦ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ДОУ</w:t>
            </w:r>
          </w:p>
        </w:tc>
      </w:tr>
      <w:tr>
        <w:trPr>
          <w:trHeight w:val="411" w:hRule="atLeast"/>
        </w:trPr>
        <w:tc>
          <w:tcPr>
            <w:tcW w:w="1096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 w:before="0" w:after="0"/>
              <w:ind w:left="3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просветительская деятельность</w:t>
            </w:r>
          </w:p>
        </w:tc>
      </w:tr>
      <w:tr>
        <w:trPr>
          <w:trHeight w:val="1109" w:hRule="atLeast"/>
        </w:trPr>
        <w:tc>
          <w:tcPr>
            <w:tcW w:w="25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 раздела «Реализация ФГОС ДОУ» на сайте ОО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педагогов, родителей о реализации ФГОС в районе.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ДОУ, систематически обновляющих информацию о реализации ФГОС ДОУ на сайте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вина С.А., руководители ДОУ</w:t>
            </w:r>
          </w:p>
        </w:tc>
      </w:tr>
      <w:tr>
        <w:trPr/>
        <w:tc>
          <w:tcPr>
            <w:tcW w:w="25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общественности о ходе и результатах реализации ФГОС ДОУ через СМИ и изучение общественного мнения по вопросам реализации ФГОС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нформированности общественности, общественного мнения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сведомленных родителей, педагогов, результаты социологических опросов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угодие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вина С.А.,   руководители ДОУ</w:t>
            </w:r>
          </w:p>
        </w:tc>
      </w:tr>
      <w:tr>
        <w:trPr/>
        <w:tc>
          <w:tcPr>
            <w:tcW w:w="25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творческой группы педагогов района в рамках ФГОС ДОУ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профессионального роста педагогов ДОУ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числа педагогов,  повышающих проф.компетентность 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МЦ», руководители ДОУ</w:t>
            </w:r>
          </w:p>
        </w:tc>
      </w:tr>
      <w:tr>
        <w:trPr/>
        <w:tc>
          <w:tcPr>
            <w:tcW w:w="25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публичной отчетности ДОУ о ходе и результатах ведения ФГОС 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й доклад заведующей отражает ход реализации ФГОС ДОУ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эффективности работы ДОУ района по реализации ФГОС   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ДОУ</w:t>
            </w:r>
          </w:p>
        </w:tc>
      </w:tr>
      <w:tr>
        <w:trPr/>
        <w:tc>
          <w:tcPr>
            <w:tcW w:w="1096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25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 муниципального координационного Совета по обеспечению реализации ФГОС ДОУ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е, консультативное,  научно-методическое сопровождение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я ФГОС ДОУ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важных решений  по обеспечению реализации  ФГОС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реже 1 р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вартал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ирнова Т.М., председатель КС 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лана методической работы, обеспечивающего методическое сопровождение педагогов ДОУ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плана методической работы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методической работы за учебный 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У «МЦ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ДОУ</w:t>
            </w:r>
          </w:p>
        </w:tc>
      </w:tr>
      <w:tr>
        <w:trPr/>
        <w:tc>
          <w:tcPr>
            <w:tcW w:w="25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  соответствия нормативной базы  ОУ требованиям ФГОС.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нормативной базы ДОУ в соответствие с требованиями ФГОС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ДОУ, разработавших пакет нормативных актов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ноябрь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У «МЦ»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ДОУ</w:t>
            </w:r>
          </w:p>
        </w:tc>
      </w:tr>
      <w:tr>
        <w:trPr/>
        <w:tc>
          <w:tcPr>
            <w:tcW w:w="25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районных семинаров, круглых столов для заведующих и педагогов ДОУ 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опыта, решение проблем управления и реализации ФГОС ДОУ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работников, принявших участие в мероприятиях   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У «МЦ»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ДОУ </w:t>
            </w:r>
          </w:p>
        </w:tc>
      </w:tr>
      <w:tr>
        <w:trPr>
          <w:trHeight w:val="398" w:hRule="atLeast"/>
        </w:trPr>
        <w:tc>
          <w:tcPr>
            <w:tcW w:w="10969" w:type="dxa"/>
            <w:gridSpan w:val="5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онная деятельность</w:t>
            </w:r>
          </w:p>
        </w:tc>
      </w:tr>
      <w:tr>
        <w:trPr/>
        <w:tc>
          <w:tcPr>
            <w:tcW w:w="25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тодического сопровождения заведующих и педагогов ДОУ, размещение методических рекомендаций на сайте ОО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етевых консультаций, методическая и организационная поддержка ДОУ.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ОУ, педагогов, обратившихся за сетевой консультацией, методической и организационной поддержкой.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образ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МЦ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отдел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07» июля  2016  г. №  148-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оприятий  по обеспечению реализации  ФГОС НОО и ФГОС ОО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щеобразовательных учреждениях  района в 2016-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68"/>
        <w:gridCol w:w="1958"/>
        <w:gridCol w:w="1624"/>
        <w:gridCol w:w="175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й результа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й показател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0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тическая деятельность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заявок ОУ на приобретение необходимого оборудования для обеспечения готовности к реализации ФГОС НОО и ООО за счет средств муницип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необходимого оборудования ОУ для обеспечения готовности к реализации ФГОС НОО и ООО за счет средств муниципального бюдже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атериальных  средств, выделенных из муниципального бюджета на оснащение  ОУ для обеспечения их готовности к реализации ФГОС НОО и ФГОС ОО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, руководители О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за повышением квалификации учителей, осуществляющих образовательную деятельность в рамках реализации ФГОС НОО и ФГОС ООО. Обновление баз данных учителей «КПК», «Аттестация» в 2016-2017 учебном 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% педагогов, аттестованных на 1 и высшую категорию и успешное прохождение курсовой подготов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педагогов, аттестованных на 1 и высшую категорию, прошедших курсовую подготовк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МЦ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обеспеченности УМК и их соответствия ФГОС в ОУ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школ, обеспеченных УМ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 - сент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МЦ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10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просветительская деятельность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 раздела «Реализация ФГОС НОО, ФГОС ООО» на сайте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педагогов, родителей о реализации ФГОС в районе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школ, систематически обновляющих информацию о реализации ФГОС НОО,  ФГОС ООО на сайте О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вина С.А., руководители О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общественности о ходе и результатах реализации ФГОС НОО и ФГОС ООО через СМИ и изучение общественного мнения по вопросам введения Ф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информированности общественности, общественного мн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сведомленных родителей, педагогов, результаты социологических опрос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полугод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вина С.А.,   руководители О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творческой группы педагогов района по реализации плана мероприятий по внеурочной деятельности учащихся в рамках ФГОС НОО и ФГОС 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кружков и сетевых проектов по внеурочной деятельности учащихся в рамках ФГОС НОО и ФГОС ОО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посещаемости учащимися кружков, их участия в сетевых муниципальных проектах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МЦ», руководители О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убличной отчетности школы о ходе и результатах ведения ФГОС НОО и ФГОС 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в публичный доклад директора школы  раздела, подробно отражающего ход реализации ФГОС НОО и ФГОС ООО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эффективности работы ОУ района по реализации ФГОС ООО, ФГОС НОО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10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 муниципального координационного Совета по обеспечению ведения ФГОС НОО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ФГОС 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ационное, консультативное,  научно-методическое сопровождение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я ФГОС НОО и ФГОС ОО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важных решений  по обеспечению ведения ФГОС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реж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лугоди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ирнова Т.М., председатель КС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униципального проекта по повышению профессионального роста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подпроектов по организации работы творческих групп педагог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об утверждении проект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-сент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У «МЦ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творческих групп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лана методической работы, обеспечивающего методическое сопровождение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ение плана методической работы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методической работы за учебный го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У «МЦ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ие  соответствия нормативной базы школы требованиям ФГО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нормативной базы школы в соответствие с требованиями ФГО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У, разработавших пакет нормативных ак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ноябр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У «МЦ»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используемых учебников и учебных пособий, в соответствии с ФГОС НОО, ФГОС ООО на основе федерального перечня учеб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списка УМК, используемого в О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ок УМК, используемых в ОУ в соответствии с ФГОС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запросу ДОН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У «МЦ»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районных семинаров, круглых столов для директоров, заместителей директоров, педагог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остранение опыта, решение проблем реализации ФГОС НОО и ФГОС О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педагогов, принявших участие в мероприятиях  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КУ «МЦ»,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ОУ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еминаров-практикумов для руководителей ОУ по вопросу управления ведением ФГОС НОО и ФГОС 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рактической помощи руководителям ОУ по вопросам управления ведения ФГОС НОО и ФГОС О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ы нормативных актов школьного уровн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пла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МЦ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МЦ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униципального конкурса по  созданию условий в ОУ по  ведению ФГОС НОО и ФГОС 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кий результат участия ОУ в муниципальном конкурс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У, участвующих в конкурсе  и показавших высокие результа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 учебного го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, руководители О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моделей взаимодействия учреждений общего и дополнительного образования детей по  обеспечению организации внеурочной деятельности в рамках реализации ФГОС НООО и ФГОС ОО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ланов внеурочной деятельности учащихс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детей НОО и ООО, охваченных внеурочной деятельностью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 - авгус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У и УДОД</w:t>
            </w:r>
          </w:p>
        </w:tc>
      </w:tr>
      <w:tr>
        <w:trPr/>
        <w:tc>
          <w:tcPr>
            <w:tcW w:w="10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онная деятельность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тодического сопровождения руководителей ОУ и педагогов по вопросам ведения ФГОС НОО и ФГОС ООО, размещение методических рекомендаций на сайте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етевых консультаций, методическая и организационная поддержка ОУ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О, педагогов, обратившихся за сетевой консультацией, методической и организационной поддержкой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образ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У «МЦ»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276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5:33:00Z</dcterms:created>
  <dc:creator>User</dc:creator>
  <dc:description/>
  <cp:keywords/>
  <dc:language>en-US</dc:language>
  <cp:lastModifiedBy>User</cp:lastModifiedBy>
  <cp:lastPrinted>2008-01-02T08:25:00Z</cp:lastPrinted>
  <dcterms:modified xsi:type="dcterms:W3CDTF">2008-01-02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305841184-549</vt:lpwstr>
  </property>
  <property fmtid="{D5CDD505-2E9C-101B-9397-08002B2CF9AE}" pid="3" name="_dlc_DocIdItemGuid">
    <vt:lpwstr>467a825c-6d4e-400a-aed4-dffe1aa8d380</vt:lpwstr>
  </property>
  <property fmtid="{D5CDD505-2E9C-101B-9397-08002B2CF9AE}" pid="4" name="_dlc_DocIdUrl">
    <vt:lpwstr>http://edu-sps.koiro.local/chuhloma/vig/internet-pred/_layouts/15/DocIdRedir.aspx?ID=T4CTUPCNHN5M-305841184-549, T4CTUPCNHN5M-305841184-549</vt:lpwstr>
  </property>
</Properties>
</file>