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каким вопросам можно обратиться  к специалисту на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Детский телефон доверия»?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Когда не знаешь, как вести себя  в тех или иных ситуациях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Очень нравится девочка или мальчик и Ты не знаешь, как привлечь ее (его) внимание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Произошел конфликт с кем-то из старших и в связи с этим тревога не покидает Тебя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В школе проблема с учителями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Ссора с другом (подругой)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Обидели в школе (на улице, дома)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Когда больше не хочется никого видеть и ни с кем общаться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  Ты попал в безвыходную ситуацию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Какую профессию выбрать и кем стать в будущем?</w:t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По этим и по многим другим волнующим Тебя вопросам можно обратиться к специалистам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«Детского телефона доверия»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Ждем Твоего звонка по телефону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309626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Опасаешься, что Тебя не поймут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Возможно, в Твоей жизни были ситуации, когда делясь своими проблемами с близкими,  Ты рассчитывал на 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 не осудит, выслушает, и вместе вы подумаете, как быть дальше. Если для решения твоей ситуации  понадобится дальнейшая помощь, психологи Телефона доверия готовы оказывать  ее  Тебе столько, сколько нужно, или порекомендуют, куда можно обратиться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Как все-таки решиться и набрать номер Телефона доверия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В таких случаях самое главное решиться позвонить и, услышав голос оператора, поздороваться…  Дальше есть несколько вариантов. Можешь прямо рассказать о том, что тебя беспокоит. Либо от лица своего друга (подруги) можешь пересказать ситуацию, как будто это произошло с кем-то другим, а Ты просто 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691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Comic Sans MS"/>
        </w:rPr>
      </w:pPr>
      <w:r>
        <w:rPr>
          <w:rStyle w:val="Emphasis"/>
          <w:rFonts w:cs="Arial" w:ascii="Comic Sans MS" w:hAnsi="Comic Sans MS"/>
          <w:b/>
          <w:color w:val="000000"/>
          <w:sz w:val="44"/>
          <w:szCs w:val="44"/>
        </w:rPr>
        <w:t>Давайте познакомимся!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Style w:val="Emphasis"/>
          <w:rFonts w:ascii="Comic Sans MS" w:hAnsi="Comic Sans MS" w:cs="Arial"/>
          <w:color w:val="000000"/>
          <w:sz w:val="28"/>
          <w:szCs w:val="28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t>«Детский телефон доверия»</w:t>
      </w:r>
      <w:r>
        <w:rPr>
          <w:rStyle w:val="Emphasis"/>
          <w:rFonts w:cs="Arial" w:ascii="Comic Sans MS" w:hAnsi="Comic Sans MS"/>
          <w:color w:val="000000"/>
          <w:sz w:val="28"/>
          <w:szCs w:val="28"/>
        </w:rPr>
        <w:t xml:space="preserve"> - психологическая служба, куда могут обращаться дети, и родители за помощью в разрешении своих проблем.</w:t>
      </w:r>
      <w:r>
        <w:rPr>
          <w:rStyle w:val="Appleconvertedspace"/>
          <w:rFonts w:cs="Arial" w:ascii="Comic Sans MS" w:hAnsi="Comic Sans MS"/>
          <w:i/>
          <w:iCs/>
          <w:color w:val="000000"/>
          <w:sz w:val="28"/>
          <w:szCs w:val="28"/>
        </w:rPr>
        <w:t> </w:t>
      </w:r>
      <w:r>
        <w:rPr>
          <w:rFonts w:cs="Arial" w:ascii="Comic Sans MS" w:hAnsi="Comic Sans MS"/>
          <w:color w:val="000000"/>
          <w:sz w:val="28"/>
          <w:szCs w:val="28"/>
        </w:rPr>
        <w:t> </w:t>
      </w:r>
      <w:r>
        <w:rPr>
          <w:rStyle w:val="Emphasis"/>
          <w:rFonts w:cs="Arial" w:ascii="Comic Sans MS" w:hAnsi="Comic Sans MS"/>
          <w:color w:val="000000"/>
          <w:sz w:val="28"/>
          <w:szCs w:val="28"/>
        </w:rPr>
        <w:t xml:space="preserve">У Тебя, конечно, возникли вопросы. 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Comic Sans MS"/>
        </w:rPr>
      </w:pPr>
      <w:r>
        <w:rPr>
          <w:rStyle w:val="Emphasis"/>
          <w:rFonts w:cs="Arial" w:ascii="Comic Sans MS" w:hAnsi="Comic Sans MS"/>
          <w:color w:val="000000"/>
          <w:sz w:val="28"/>
          <w:szCs w:val="28"/>
        </w:rPr>
        <w:t>Давай попробуем разобраться в некоторых из них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/>
        <w:drawing>
          <wp:inline distT="0" distB="0" distL="0" distR="0">
            <wp:extent cx="208407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/>
        <w:drawing>
          <wp:inline distT="0" distB="0" distL="0" distR="0">
            <wp:extent cx="318135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орогие ребята, эта информация 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ля Вас!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Иногда в Твоей жизни могут происходить события, с которыми сложно справиться самому. Ты не знаешь, к кому обратиться за помощью и поддержкой. Хорошо когда в семье есть взаимопонимание и можно поделиться своими переживаниями с родителями, братом или сестрой. О некоторых переживаниях можно поделиться со своим другом или подругой. Но бывают такие ситуации, когда не хочется, чтобы о них знали друзья или близкие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У Тебя есть возможность позвонить по телефону, рассказать о своих переживаниях, чувствах, проблемах и получить помощь психологов, которые окажут профессиональную помощь и поддержку.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Кто такой психолог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Психолог — это специалист, главная задача которого помогать людям решать их личные проблемы и  облегчать душевные страдания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Часто на бытовом уровне люди психологов путают с психиатрами. Главное отличие эти профессий заключается в том, что психиатрия имеет дело с различными нарушениями, отклонениями и занимается их лечением, а психология помогает здоровому человеку определиться в различных проблемных житейских ситуациях, дает ответы на вопросы, как быть и что делать дальше.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2186940" cy="95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Ты сможешь сам справиться со своей проблемой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Справиться самому, конечно, можно, если в такую ситуацию Ты уже попадал и знаешь, что нужно делать. Но если эта проблема для Тебя новая  и неизвестная, как поступить  — в этом случае?  Звонок на Телефон доверия поможет Тебе   справиться  с этой ситуацией с наименьшими потерями. Психолог на Телефоне доверия выслушает Тебя, и вместе вы найдете выход.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ы считаешь, что лучше поделится с другом или подругой и необязательно обращаться к психологу?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/>
      </w:pPr>
      <w:r>
        <w:rPr/>
        <w:drawing>
          <wp:inline distT="0" distB="0" distL="0" distR="0">
            <wp:extent cx="2447925" cy="165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Конечно, хорошо, когда есть друзья, которые готовы выслушать и поддержать Тебя в трудных ситуациях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Например, когда болит зуб, Твои близкие готовы помочь Тебе советом по поводу того, как снять боль. Тебе действительно могут на какое-то время помочь их рецепты. Но вылечить  больной зуб сможет только стоматолог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В случае с  личными проблемами близкие люди тоже могут помочь Тебе советом, но эти рекомендации не всегда бывают правильны и могут не подойти для решения Твоей проблемы. Специалист-психолог поможет Тебе разобраться в себе и найти самый лучший вариант решения проблемы.</w:t>
      </w:r>
    </w:p>
    <w:p>
      <w:pPr>
        <w:pStyle w:val="NormalWeb"/>
        <w:shd w:fill="FFFFFF" w:val="clear"/>
        <w:spacing w:lineRule="atLeast" w:line="261" w:before="0" w:after="16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4-13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T4CTUPCNHN5M-305841184-184</vt:lpwstr>
  </property>
  <property fmtid="{D5CDD505-2E9C-101B-9397-08002B2CF9AE}" pid="7" name="_dlc_DocIdItemGuid">
    <vt:lpwstr>72a805d9-0fba-4888-9ccb-74497f7469a6</vt:lpwstr>
  </property>
  <property fmtid="{D5CDD505-2E9C-101B-9397-08002B2CF9AE}" pid="8" name="_dlc_DocIdUrl">
    <vt:lpwstr>http://xn--44-6kcadhwnl3cfdx.xn--p1ai/chuhloma/vig/internet-pred/_layouts/15/DocIdRedir.aspx?ID=T4CTUPCNHN5M-305841184-184, T4CTUPCNHN5M-305841184-184</vt:lpwstr>
  </property>
</Properties>
</file>