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992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убернатора</w:t>
      </w:r>
    </w:p>
    <w:p>
      <w:pPr>
        <w:pStyle w:val="Style16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Style16"/>
        <w:ind w:left="992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__» ______ 2020 г. № _____</w:t>
      </w:r>
    </w:p>
    <w:p>
      <w:pPr>
        <w:pStyle w:val="Style16"/>
        <w:ind w:left="9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проводимых в рамках Дней профессионального образования в Костромской области в 2020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68"/>
        <w:gridCol w:w="1683"/>
        <w:gridCol w:w="2243"/>
        <w:gridCol w:w="2623"/>
        <w:gridCol w:w="3547"/>
      </w:tblGrid>
      <w:tr>
        <w:trPr>
          <w:trHeight w:val="6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оки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тегория участник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14"/>
                <w:szCs w:val="16"/>
              </w:rPr>
            </w:pPr>
            <w:r>
              <w:rPr>
                <w:bCs/>
                <w:iCs/>
                <w:sz w:val="14"/>
                <w:szCs w:val="1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14"/>
                <w:szCs w:val="16"/>
              </w:rPr>
            </w:pPr>
            <w:r>
              <w:rPr>
                <w:bCs/>
                <w:iCs/>
                <w:sz w:val="14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14"/>
                <w:szCs w:val="16"/>
              </w:rPr>
            </w:pPr>
            <w:r>
              <w:rPr>
                <w:bCs/>
                <w:iCs/>
                <w:sz w:val="14"/>
                <w:szCs w:val="16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14"/>
                <w:szCs w:val="16"/>
              </w:rPr>
            </w:pPr>
            <w:r>
              <w:rPr>
                <w:bCs/>
                <w:iCs/>
                <w:sz w:val="14"/>
                <w:szCs w:val="16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14"/>
                <w:szCs w:val="16"/>
              </w:rPr>
            </w:pPr>
            <w:r>
              <w:rPr>
                <w:bCs/>
                <w:iCs/>
                <w:sz w:val="14"/>
                <w:szCs w:val="16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14"/>
                <w:szCs w:val="16"/>
              </w:rPr>
            </w:pPr>
            <w:r>
              <w:rPr>
                <w:bCs/>
                <w:iCs/>
                <w:sz w:val="14"/>
                <w:szCs w:val="16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37"/>
        <w:gridCol w:w="1670"/>
        <w:gridCol w:w="2226"/>
        <w:gridCol w:w="2568"/>
        <w:gridCol w:w="3521"/>
      </w:tblGrid>
      <w:tr>
        <w:trPr>
          <w:trHeight w:val="377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Раздел </w:t>
            </w:r>
            <w:r>
              <w:rPr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sz w:val="24"/>
                <w:szCs w:val="24"/>
              </w:rPr>
              <w:t>. Мероприятия, направленные на популяризацию научно-исследовательской и инновационной деятельности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егиональный фестиваль научно-технического творчества «Инновационная волна»: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региональная онлайн-выставка научно–технических работ, изобретений, современных разработок и рационализаторских проектов «Инновационный потенциал молодежи Костромской области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отборочный этап всероссийского Конкурса научных и инженерных проектов учащихся старших классов школ, лицеев, гимназий и студентов младших курсов средних специальных заведений Костромской области «Балтийский научно-инженерный конкурс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идеоконференция «Инновационный потенциал молодежи Костромского края. Связь поколений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гиональная онлайн-выставка по легоконструированию «Лего фантазии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shd w:fill="FAFAFA" w:val="clear"/>
              </w:rPr>
            </w:pPr>
            <w:r>
              <w:rPr>
                <w:color w:val="000000"/>
                <w:sz w:val="24"/>
                <w:szCs w:val="24"/>
              </w:rPr>
              <w:t>ГБУ ДО КО ЦНТТ и ДЮТ «Истоки»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  <w:shd w:fill="FAFAFA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  <w:shd w:fill="FAFAFA" w:val="clea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чающиеся образовательных организаций</w:t>
            </w:r>
            <w:r>
              <w:rPr>
                <w:color w:val="000000"/>
                <w:sz w:val="24"/>
                <w:szCs w:val="24"/>
              </w:rPr>
              <w:t xml:space="preserve"> Костромской области</w:t>
            </w:r>
            <w:r>
              <w:rPr>
                <w:bCs/>
                <w:color w:val="000000"/>
                <w:sz w:val="24"/>
                <w:szCs w:val="24"/>
              </w:rPr>
              <w:t xml:space="preserve">, ученые, </w:t>
            </w:r>
            <w:r>
              <w:rPr>
                <w:color w:val="000000"/>
                <w:sz w:val="24"/>
                <w:szCs w:val="24"/>
              </w:rPr>
              <w:t>работающая молодежь в возрасте от 14 до 30 лет, представители отраслевых исполнительных органов государственной власти Костромской области, общественные объединения работодателей Костромской област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артамент образования и науки Костромской области</w:t>
            </w:r>
            <w:r>
              <w:rPr>
                <w:color w:val="000000"/>
                <w:sz w:val="24"/>
                <w:szCs w:val="24"/>
              </w:rPr>
              <w:t>, ГБУ ДО КО ЦНТТ и ДЮТ «Исто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уки Костр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1 октября - </w:t>
              <w:br/>
              <w:t>3 но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AFAFA" w:val="clear"/>
              </w:rPr>
              <w:t>ФГБОУ ВО «Костромской государственный университет» (далее – КГУ)</w:t>
            </w:r>
            <w:r>
              <w:rPr>
                <w:sz w:val="24"/>
                <w:szCs w:val="24"/>
              </w:rPr>
              <w:t>, ФГБОУ ВО «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 xml:space="preserve">Костромская государственная сельскохозяйственная академия» </w:t>
              <w:br/>
              <w:t xml:space="preserve">(далее – </w:t>
            </w:r>
            <w:r>
              <w:rPr>
                <w:sz w:val="24"/>
                <w:szCs w:val="24"/>
              </w:rPr>
              <w:t>КГСХА), учреждения культуры Костром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ВОУ ВО «ВАРХБЗ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ающиеся общеобразовательных организаций Костромской области, профессиональных образовательных организаций Костромской области, образовательных организаций высшего образования Костром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ГУ, КГСХА, ФГКВОУ ВО «Военная академия радиационной, химической и биологической защиты имени Маршала Советского Союза С.К. Тимошенко (г.Кострома)», </w:t>
            </w:r>
            <w:r>
              <w:rPr>
                <w:bCs/>
                <w:iCs/>
                <w:sz w:val="24"/>
                <w:szCs w:val="24"/>
              </w:rPr>
              <w:t>Депобрнауки Костромской области, Департамент культуры Костром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ноЦерос», «Робо Меч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 ноября 2020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Видео на канале YouTube и в группе ВК ДТ «Кванториум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Обучающиеся </w:t>
            </w:r>
            <w:r>
              <w:rPr>
                <w:sz w:val="24"/>
                <w:szCs w:val="24"/>
              </w:rPr>
              <w:t>7-11 классов</w:t>
            </w:r>
            <w:r>
              <w:rPr>
                <w:bCs/>
                <w:iCs/>
                <w:sz w:val="24"/>
                <w:szCs w:val="24"/>
              </w:rPr>
              <w:t xml:space="preserve"> общеобразовательных организаций Костромской обла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епобрнауки Костромской области, </w:t>
            </w:r>
            <w:r>
              <w:rPr>
                <w:sz w:val="24"/>
                <w:szCs w:val="24"/>
                <w:shd w:fill="FAFAFA" w:val="clear"/>
              </w:rPr>
              <w:t>Детский технопарк «Кванториум»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Торжественная церемония вручения именных свидетельств стипендиатам губернатора Костр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ноябр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КО «Дворец творчеств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рофессиональных образовательных организаций</w:t>
            </w:r>
            <w:r>
              <w:rPr>
                <w:bCs/>
                <w:iCs/>
                <w:sz w:val="24"/>
                <w:szCs w:val="24"/>
              </w:rPr>
              <w:t>, образовательных организаций высшего образования Костромской обла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епартамент образования и науки </w:t>
            </w:r>
            <w:r>
              <w:rPr>
                <w:sz w:val="24"/>
                <w:szCs w:val="24"/>
              </w:rPr>
              <w:t>Костромской области, Департамент АПК Костромской области, ДЛХ Костромской области, ГБУ ДО КО ЦНТТиДЮТ «Истоки»</w:t>
            </w:r>
          </w:p>
        </w:tc>
      </w:tr>
      <w:tr>
        <w:trPr>
          <w:trHeight w:val="7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дел II. Мероприятия, направленные на популяризацию профессий и специальностей, востребованных на региональном рынке труда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журналистских работ школь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andard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У (на базе Интернет-ресурсов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бщеобразовательных организаций Костромской области, </w:t>
            </w:r>
            <w:r>
              <w:rPr>
                <w:bCs/>
                <w:iCs/>
                <w:sz w:val="24"/>
                <w:szCs w:val="24"/>
              </w:rPr>
              <w:t>обучающиеся профессиональных образовательных организаций Костромской области</w:t>
            </w:r>
          </w:p>
          <w:p>
            <w:pPr>
              <w:pStyle w:val="Standard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ГУ, Депобрнауки Костромской области</w:t>
            </w:r>
          </w:p>
          <w:p>
            <w:pPr>
              <w:pStyle w:val="Standard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сесс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Школы сельского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станционном формат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октября 2020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СХ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ающиеся общеобразовательных организаций Костромской област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артамент образования и науки Костромской области,</w:t>
            </w:r>
            <w:r>
              <w:rPr>
                <w:bCs/>
                <w:sz w:val="24"/>
                <w:szCs w:val="24"/>
              </w:rPr>
              <w:t xml:space="preserve"> ГБУ ДО КО ЦНТТиДЮТ «Истоки, </w:t>
            </w:r>
            <w:r>
              <w:rPr>
                <w:bCs/>
                <w:iCs/>
                <w:sz w:val="24"/>
                <w:szCs w:val="24"/>
              </w:rPr>
              <w:t>КГСХ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IT-</w:t>
            </w:r>
            <w:r>
              <w:rPr>
                <w:sz w:val="24"/>
                <w:szCs w:val="24"/>
              </w:rPr>
              <w:t>ми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2020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на канале YouTube и в группе ВК ДТ «Кванториум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-11 классов</w:t>
            </w:r>
            <w:r>
              <w:rPr>
                <w:bCs/>
                <w:iCs/>
                <w:sz w:val="24"/>
                <w:szCs w:val="24"/>
              </w:rPr>
              <w:t xml:space="preserve"> общеобразовательных организаций Костромской обла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обрнауки Костромской области, </w:t>
            </w:r>
            <w:r>
              <w:rPr>
                <w:sz w:val="24"/>
                <w:szCs w:val="24"/>
                <w:shd w:fill="FAFAFA" w:val="clear"/>
              </w:rPr>
              <w:t>Детский технопарк «Кванториум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Осень-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 октября  –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 ноября 2020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ДТ «Кванториум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ающиеся общеобразовательных организаций Костромской области, участвующие в проекте «Точка роста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обрнауки Костромской области, </w:t>
            </w:r>
            <w:r>
              <w:rPr>
                <w:sz w:val="24"/>
                <w:szCs w:val="24"/>
                <w:shd w:fill="FAFAFA" w:val="clear"/>
              </w:rPr>
              <w:t>Детский технопарк «Кванториум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ция «Профессиональные субботы онлайн» для обучающихся общеобразовательных организаций на базе профессиональных образовательных организаций Костр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0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ессиональные образовательные организации Костромской обла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-11 классов общеобразовательных организаций Костромской обла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органы местного самоуправления муниципальных образований Костромской области, осуществляющие управление в сфере образования, профессиональные образовательные организации Костромской области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Конкурс творческих работ «Моя будущая профессия связана с финансами  и учетом»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Октябрь-ноябрь </w:t>
              <w:br/>
              <w:t>2020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КГУ (на базе Интернет-ресурсов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чающиеся </w:t>
            </w:r>
            <w:r>
              <w:rPr>
                <w:bCs/>
                <w:sz w:val="24"/>
                <w:szCs w:val="24"/>
              </w:rPr>
              <w:t xml:space="preserve">старших классов </w:t>
            </w:r>
            <w:r>
              <w:rPr>
                <w:sz w:val="24"/>
                <w:szCs w:val="24"/>
              </w:rPr>
              <w:t>общеобразовательных организаций Костромской области</w:t>
            </w:r>
          </w:p>
          <w:p>
            <w:pPr>
              <w:pStyle w:val="Style17"/>
              <w:spacing w:before="0" w:after="0"/>
              <w:ind w:right="-14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учающиеся профессиональных образовательных организаций Костромской области</w:t>
            </w:r>
          </w:p>
          <w:p>
            <w:pPr>
              <w:pStyle w:val="Style17"/>
              <w:spacing w:before="280" w:after="0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ГУ, Депобрнауки Костромской области</w:t>
            </w:r>
          </w:p>
          <w:p>
            <w:pPr>
              <w:pStyle w:val="Style17"/>
              <w:spacing w:before="280" w:after="0"/>
              <w:ind w:right="175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Виртуальные экскурсии на предприятия отраслей экономики и социальной сферы Костр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ктябрь-декабрь </w:t>
              <w:br/>
              <w:t>2020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айты профессиональных образовательных организаций Костромской области в формате о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ающиеся общеобразовательных организаций, профессиональных образовательных организаций, взрослое население Костромской обла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ОГБПОУ «Костромской торгово-экономический колледж», </w:t>
            </w:r>
            <w:r>
              <w:rPr>
                <w:bCs/>
                <w:iCs/>
              </w:rPr>
              <w:t>Депобрнауки Костромской област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pacing w:before="57" w:after="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предметная  школа КГУ для одаренных школь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тябрь-декабрь </w:t>
              <w:br/>
              <w:t>2020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144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учающиеся общеобразовательных организаций</w:t>
            </w:r>
          </w:p>
          <w:p>
            <w:pPr>
              <w:pStyle w:val="Standard"/>
              <w:ind w:right="-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рода Костром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ГУ, Депобрнауки Костромской области</w:t>
            </w:r>
          </w:p>
          <w:p>
            <w:pPr>
              <w:pStyle w:val="Standard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мероприятий проекта по ранней профессиональной ориентации учащихся 6-11 классов «Билет в будуще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Костромской области, п</w:t>
            </w:r>
            <w:r>
              <w:rPr>
                <w:bCs/>
                <w:sz w:val="24"/>
                <w:szCs w:val="24"/>
              </w:rPr>
              <w:t>рофессиональные образовательные организации Костромской области – участники проекта «Билет в будущее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чающиеся </w:t>
            </w:r>
            <w:r>
              <w:rPr>
                <w:bCs/>
                <w:sz w:val="24"/>
                <w:szCs w:val="24"/>
              </w:rPr>
              <w:t xml:space="preserve">6-11 классов </w:t>
            </w:r>
            <w:r>
              <w:rPr>
                <w:sz w:val="24"/>
                <w:szCs w:val="24"/>
              </w:rPr>
              <w:t>общеобразовательных организаций Костр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епартамент образования и науки Костромской области, </w:t>
            </w:r>
            <w:r>
              <w:rPr>
                <w:bCs/>
                <w:sz w:val="24"/>
                <w:szCs w:val="24"/>
              </w:rPr>
              <w:t xml:space="preserve">ГБУ ДО </w:t>
            </w:r>
            <w:r>
              <w:rPr>
                <w:sz w:val="24"/>
                <w:szCs w:val="24"/>
              </w:rPr>
              <w:t xml:space="preserve">КО ЦНТТ и ДЮТ «Истоки», </w:t>
            </w:r>
            <w:r>
              <w:rPr>
                <w:bCs/>
                <w:sz w:val="24"/>
                <w:szCs w:val="24"/>
              </w:rPr>
              <w:t xml:space="preserve">ОГБОУ ДПО «Костромской областной институт развития образования», </w:t>
            </w:r>
            <w:r>
              <w:rPr>
                <w:bCs/>
                <w:iCs/>
                <w:sz w:val="24"/>
                <w:szCs w:val="24"/>
              </w:rPr>
              <w:t>органы местного самоуправления муниципальных образований Костромской области, осуществляющие управление в сфере образования, профессиональные образовательные организации Костромской области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ый классный час «Урок профессионализма» для обучающихся 6-11 классов общеобразовательных организаций Костр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0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образовательные организации Костромской обла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ающиеся 6-11 классов общеобразовательных организаций Костромской области, профессиональных образовательных организаций Костромской обла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ОГБОУ ДПО</w:t>
            </w:r>
            <w:r>
              <w:rPr>
                <w:bCs/>
                <w:sz w:val="24"/>
                <w:szCs w:val="24"/>
              </w:rPr>
              <w:t xml:space="preserve"> «Костромской областной институт развития </w:t>
              <w:br/>
              <w:t xml:space="preserve">образования», ГБУ ДО </w:t>
            </w:r>
            <w:r>
              <w:rPr>
                <w:sz w:val="24"/>
                <w:szCs w:val="24"/>
              </w:rPr>
              <w:t xml:space="preserve">КО ЦНТТ и ДЮТ «Истоки», </w:t>
            </w:r>
            <w:r>
              <w:rPr>
                <w:bCs/>
                <w:iCs/>
                <w:sz w:val="24"/>
                <w:szCs w:val="24"/>
              </w:rPr>
              <w:t>органы местного самоуправления муниципальных образований Костромской области, осуществляющие управление в сфере образования, профессиональные образовательные организации</w:t>
            </w:r>
            <w:r>
              <w:rPr>
                <w:sz w:val="24"/>
                <w:szCs w:val="24"/>
              </w:rPr>
              <w:t xml:space="preserve"> Костромской области</w:t>
            </w:r>
            <w:r>
              <w:rPr>
                <w:bCs/>
                <w:iCs/>
                <w:sz w:val="24"/>
                <w:szCs w:val="24"/>
              </w:rPr>
              <w:t xml:space="preserve"> и образовательные организации высшего образования Костромской области, центры занятости населения муниципального района (городского округа) Костромской област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/>
              <w:t>Единое родительское собрание по вопросам профориентации обучающихся общеобразовательных организаций Костр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0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образовательные организации Костромской обла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одители обучающихся общеобразовательных организаций Костромской обла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ОГБОУ ДПО</w:t>
            </w:r>
            <w:r>
              <w:rPr>
                <w:bCs/>
                <w:sz w:val="24"/>
                <w:szCs w:val="24"/>
              </w:rPr>
              <w:t xml:space="preserve"> «Костромской областной институт развития образования»,</w:t>
            </w:r>
            <w:r>
              <w:rPr>
                <w:bCs/>
                <w:iCs/>
                <w:sz w:val="24"/>
                <w:szCs w:val="24"/>
              </w:rPr>
              <w:t xml:space="preserve"> органы местного самоуправления муниципальных образований Костромской области, осуществляющие управление в сфере образования, профессиональные образовательные организ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ромской области</w:t>
            </w:r>
            <w:r>
              <w:rPr>
                <w:bCs/>
                <w:iCs/>
                <w:sz w:val="24"/>
                <w:szCs w:val="24"/>
              </w:rPr>
              <w:t xml:space="preserve"> и образовательные организации высшего образования Костромской области, центры занятости населения муниципального района (городского округа) Костромской области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Акция «</w:t>
            </w:r>
            <w:r>
              <w:rPr/>
              <w:t>Делай как я!</w:t>
            </w:r>
            <w:r>
              <w:rPr>
                <w:bCs/>
                <w:iCs/>
              </w:rPr>
              <w:t>» – проведение онлайн мастер-классов для обучающихся общеобразовательных организаций Костр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0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ессиональные образовательные организации Костромской обла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ающие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-11 классов общеобразовательных организаций Костромской обла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органы местного самоуправления муниципальных образований Костромской области, осуществляющие управление в сфере образования, профессиональные образовательные организации Костромской области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гровой познавательный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web</w:t>
            </w:r>
            <w:r>
              <w:rPr>
                <w:color w:val="000000"/>
                <w:sz w:val="24"/>
                <w:szCs w:val="24"/>
                <w:shd w:fill="FFFFFF" w:val="clear"/>
              </w:rPr>
              <w:t>-квест для студентов «Путешествие в страну Профтех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ГБОУ ДПО «КОИРО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ающиеся профессиональных образовательных организаций Костромской обла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профессиональные образовательные организации Костромской области, ОГБОУ ДПО «КОИРО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открытых двер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andard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У (на базе Интернет-ресурсов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учающиеся общеобразовательных организаций Костромской обла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ГУ, Депобрнауки Костромской области</w:t>
            </w:r>
          </w:p>
          <w:p>
            <w:pPr>
              <w:pStyle w:val="Standard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Слет ученических производственных брига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Костромская государственная сельскохозяйственная академ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щеобразовательных организаций Костромской обла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работе с поступающими, </w:t>
            </w:r>
            <w:r>
              <w:rPr>
                <w:bCs/>
                <w:iCs/>
                <w:sz w:val="24"/>
                <w:szCs w:val="24"/>
              </w:rPr>
              <w:t>ГБУ ДО КО «Эколого-биологический центр «Следово» имени Ю.П. Карвацкого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по выставке работ студентов и преподавателей отделения декоративно-прикладного искусства и народных промыс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 202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танционно. Запись экскурсии будет распространена на сайтах школ, в социальных сетях, на канале ОГБПОУ «Буйский областной колледж искусств»  (видеохостинг Y</w:t>
            </w:r>
            <w:r>
              <w:rPr>
                <w:sz w:val="24"/>
                <w:szCs w:val="24"/>
                <w:lang w:val="en-US"/>
              </w:rPr>
              <w:t>o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be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144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учающиеся обще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1 классов </w:t>
            </w:r>
            <w:r>
              <w:rPr>
                <w:bCs/>
                <w:iCs/>
                <w:sz w:val="24"/>
                <w:szCs w:val="24"/>
              </w:rPr>
              <w:t xml:space="preserve"> города Костро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Буйский областной колледж искусств»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</w:rPr>
              <w:t>Межрегиональный конкурс бизнес-планов «Бизнес-планирование как основа реализации предпринимательских иде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 2020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СХ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ающиеся общеобразовательных организаций Костромской области, профессиональных образовательных организаций Костромской области, образовательных организаций высшего образования Костромской обла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ГСХА, </w:t>
            </w:r>
            <w:r>
              <w:rPr>
                <w:sz w:val="24"/>
                <w:szCs w:val="24"/>
              </w:rPr>
              <w:t>Депобрнауки Костромской области</w:t>
            </w:r>
          </w:p>
        </w:tc>
      </w:tr>
      <w:tr>
        <w:trPr>
          <w:trHeight w:val="1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Конкурс профориентационных страниц на официальных сайтах (интернет-представительствах) общеобразовательных организаций Костр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ноябр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0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Костромской обла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</w:t>
            </w:r>
            <w:r>
              <w:rPr>
                <w:sz w:val="24"/>
                <w:szCs w:val="24"/>
              </w:rPr>
              <w:t>, ОГБОУ ДПО «КОИРО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нлайн экскурсии «Мой университе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  <w:br/>
              <w:t>2020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фициальной группе КГУ </w:t>
            </w:r>
            <w:r>
              <w:rPr>
                <w:rFonts w:cs="Times New Roman" w:ascii="Times New Roman" w:hAnsi="Times New Roman"/>
                <w:lang w:val="en-US"/>
              </w:rPr>
              <w:t>Faceboo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учающиеся общеобразовательных организаций Костромской обла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ГУ, Депобрнауки Костромской области</w:t>
            </w:r>
          </w:p>
          <w:p>
            <w:pPr>
              <w:pStyle w:val="Standard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ия вебинаров «Наши институты и направления подготовк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  <w:br/>
              <w:t>2020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У (на базе Интернет-ресурсов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учающиеся общеобразовательных организаций Костромской обла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ГУ, Депобрнауки Костромской области</w:t>
            </w:r>
          </w:p>
          <w:p>
            <w:pPr>
              <w:pStyle w:val="Standard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 xml:space="preserve"> региональный Чемпионат «Молодые профессионалы» (</w:t>
            </w:r>
            <w:r>
              <w:rPr>
                <w:bCs/>
                <w:sz w:val="24"/>
                <w:szCs w:val="24"/>
                <w:lang w:val="en-US"/>
              </w:rPr>
              <w:t>WorldSkillsRussia</w:t>
            </w:r>
            <w:r>
              <w:rPr>
                <w:bCs/>
                <w:sz w:val="24"/>
                <w:szCs w:val="24"/>
              </w:rPr>
              <w:t>) Костромской области – 20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рофориентационный фестиваль «Мир професс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– 12 декабр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 организации и площадки чемпиона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учающиеся образовательных организаций Костромской области, </w:t>
            </w:r>
            <w:r>
              <w:rPr>
                <w:sz w:val="24"/>
                <w:szCs w:val="24"/>
              </w:rPr>
              <w:t>руководители исполнительных органов государственной власти</w:t>
            </w:r>
            <w:r>
              <w:rPr>
                <w:bCs/>
                <w:iCs/>
                <w:sz w:val="24"/>
                <w:szCs w:val="24"/>
              </w:rPr>
              <w:t xml:space="preserve"> Костромской области</w:t>
            </w:r>
            <w:r>
              <w:rPr>
                <w:sz w:val="24"/>
                <w:szCs w:val="24"/>
              </w:rPr>
              <w:t xml:space="preserve"> и органов местного самоуправления муниципальных образований Костромской области, </w:t>
            </w:r>
            <w:r>
              <w:rPr>
                <w:bCs/>
                <w:iCs/>
                <w:sz w:val="24"/>
                <w:szCs w:val="24"/>
              </w:rPr>
              <w:t>руководители предприятий Костромской обла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партамент образования и науки Костромской обла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 xml:space="preserve">Дептрудсоцзащиты Костромской области, отраслевые </w:t>
            </w:r>
            <w:r>
              <w:rPr>
                <w:sz w:val="24"/>
                <w:szCs w:val="24"/>
              </w:rPr>
              <w:t>исполнительные органы государственной власти</w:t>
            </w:r>
            <w:r>
              <w:rPr>
                <w:bCs/>
                <w:iCs/>
                <w:sz w:val="24"/>
                <w:szCs w:val="24"/>
              </w:rPr>
              <w:t xml:space="preserve"> Костромской области, </w:t>
            </w:r>
            <w:r>
              <w:rPr>
                <w:bCs/>
                <w:sz w:val="24"/>
                <w:szCs w:val="24"/>
              </w:rPr>
              <w:t xml:space="preserve">ГБУ ДО </w:t>
            </w:r>
            <w:r>
              <w:rPr>
                <w:sz w:val="24"/>
                <w:szCs w:val="24"/>
              </w:rPr>
              <w:t xml:space="preserve">КО ЦНТТ и ДЮТ «Истоки», </w:t>
            </w:r>
            <w:r>
              <w:rPr>
                <w:bCs/>
                <w:sz w:val="24"/>
                <w:szCs w:val="24"/>
              </w:rPr>
              <w:t>ГБУ ДО КО «Дворец творчества», профессиональные образовательные организации</w:t>
            </w:r>
            <w:r>
              <w:rPr>
                <w:sz w:val="24"/>
                <w:szCs w:val="24"/>
              </w:rPr>
              <w:t xml:space="preserve"> Костром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органы местного самоуправления муниципальных образований Костромской области, осуществляющие управление в сфере образования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гровой познавательный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web</w:t>
            </w:r>
            <w:r>
              <w:rPr>
                <w:color w:val="000000"/>
                <w:sz w:val="24"/>
                <w:szCs w:val="24"/>
                <w:shd w:fill="FFFFFF" w:val="clear"/>
              </w:rPr>
              <w:t>-квест для школьников «Путешествие в страну Профтех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ГБОУ ДПО «КОИРО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ающиеся 8-9 классов общеобразовательных организаций Костромской обла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органы местного самоуправления муниципальных образований Костромской области, осуществляющие управление в сфере образования, ОГБОУ ДПО «КОИРО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теоретическая олимпиада «Музыкальный квес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 202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 и аудитории ОГБПОУ «Костромской областной музыкальный колледж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ОМ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ДМШ и ДШИ города Костромы и Костромской 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областной музыкальный колледж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проекта «В кругу друзе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 202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 ОГБПОУ «Костромской областной музыкальный колледж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и обучающиеся КОМК,  обучающиеся ДМШ и ДШИ города Костромы и Костромской 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Костромской областной музыкальный колледж»</w:t>
            </w:r>
          </w:p>
        </w:tc>
      </w:tr>
      <w:tr>
        <w:trPr>
          <w:trHeight w:val="566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дел III. Мероприятия, направленные на развитие непрерывного профессионального образования различных категорий населения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и просветительские мероприятия для различных категорий населения (мастер-классы, публичные мероприятия, интернет-семинары и т.д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ктябрь-ноябрь </w:t>
              <w:br/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020 </w:t>
            </w:r>
            <w:r>
              <w:rPr>
                <w:bCs/>
                <w:iCs/>
                <w:sz w:val="24"/>
                <w:szCs w:val="24"/>
              </w:rPr>
              <w:t>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ые образовательные организации Костромской обла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селение Костромской области – заказчики образовательных услу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профессиональные образовательные организации Костромской области, образовательные организации высшего образования Костромской области, ОГБОУ ДПО «КОИРО»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и просветительские мероприятия, направленные на повышение финансовой грамотности населения (мастер-классы, круглые столы, вебинар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Костромская государственная сельскохозяйственная академ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селение Костромской области – заказчики образовательных услу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ГСХА, Депобрнауки Костромской области</w:t>
            </w:r>
          </w:p>
        </w:tc>
      </w:tr>
      <w:tr>
        <w:trPr>
          <w:trHeight w:val="401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дел IV. Методические и информационные мероприятия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держка и обновление на портале «Образование Костромской области» профориентационного ресурса для учащихся и студентов «Моя профессиональная карьера» с размещением информации о ведущих предприятиях Костром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декабрь </w:t>
              <w:br/>
              <w:t>2020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Портал «</w:t>
            </w:r>
            <w:r>
              <w:rPr>
                <w:bCs/>
                <w:iCs/>
                <w:sz w:val="24"/>
                <w:szCs w:val="24"/>
              </w:rPr>
              <w:t>Образование Костром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Обучающиеся образовательных организаций Костромской области, родители обучающихся общеобразовательных организаций Костромской области, </w:t>
            </w:r>
            <w:r>
              <w:rPr>
                <w:sz w:val="24"/>
                <w:szCs w:val="24"/>
              </w:rPr>
              <w:t>педагогические работники</w:t>
            </w:r>
            <w:r>
              <w:rPr>
                <w:bCs/>
                <w:iCs/>
                <w:sz w:val="24"/>
                <w:szCs w:val="24"/>
              </w:rPr>
              <w:t xml:space="preserve"> общеобразовательных организаций Костромской област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ОГБОУ ДПО «КОИРО»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еловая программа (научно-практическая конференция) в рамках VI </w:t>
            </w:r>
            <w:r>
              <w:rPr>
                <w:color w:val="000000"/>
                <w:sz w:val="24"/>
                <w:szCs w:val="24"/>
              </w:rPr>
              <w:t>регионального Чемпионаат «Молодые профессионалы» (WorldSkills Russia) Костромской области</w:t>
            </w:r>
            <w:r>
              <w:rPr>
                <w:color w:val="444444"/>
                <w:sz w:val="24"/>
                <w:szCs w:val="24"/>
              </w:rPr>
              <w:t>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09 декабря  2</w:t>
            </w:r>
            <w:r>
              <w:rPr>
                <w:sz w:val="24"/>
                <w:szCs w:val="24"/>
              </w:rPr>
              <w:t xml:space="preserve">020 </w:t>
            </w:r>
            <w:r>
              <w:rPr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БПОУ «Костромской политехнический колледж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ставители органов государственных власти, образовательных организаций и работодателей Костромской области и других регион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ОГБОУ ДПО «Костромской областной институт развития образования»,</w:t>
            </w:r>
            <w:r>
              <w:rPr>
                <w:sz w:val="24"/>
                <w:szCs w:val="24"/>
              </w:rPr>
              <w:t xml:space="preserve"> ОГКУ ДО КОЦНТТ «Истоки»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роприятий Дней профессионального образования  Костромской области в средствах массовой информ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Костромской обла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селение Костромской обла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управление Костромской области, </w:t>
            </w:r>
            <w:r>
              <w:rPr>
                <w:bCs/>
                <w:iCs/>
                <w:sz w:val="24"/>
                <w:szCs w:val="24"/>
              </w:rPr>
              <w:t>Депобрнауки Костром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Мероприятия плана проводятся в соответствии с требованиями по обеспечению санитарно-эпидемиологическ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03:00Z</dcterms:created>
  <dc:creator>Горячева</dc:creator>
  <dc:description/>
  <dc:language>en-US</dc:language>
  <cp:lastModifiedBy>Компьютер</cp:lastModifiedBy>
  <dcterms:modified xsi:type="dcterms:W3CDTF">2020-10-21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05841184-2699</vt:lpwstr>
  </property>
  <property fmtid="{D5CDD505-2E9C-101B-9397-08002B2CF9AE}" pid="3" name="_dlc_DocIdItemGuid">
    <vt:lpwstr>73388656-42eb-4284-a0c8-7f839bee7ccd</vt:lpwstr>
  </property>
  <property fmtid="{D5CDD505-2E9C-101B-9397-08002B2CF9AE}" pid="4" name="_dlc_DocIdUrl">
    <vt:lpwstr>http://edu-sps.koiro.local/chuhloma/vig/internet-pred/_layouts/15/DocIdRedir.aspx?ID=T4CTUPCNHN5M-305841184-2699, T4CTUPCNHN5M-305841184-2699</vt:lpwstr>
  </property>
</Properties>
</file>