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4.04.2020</w:t>
      </w:r>
    </w:p>
    <w:p>
      <w:pPr>
        <w:pStyle w:val="Normal"/>
        <w:ind w:left="360" w:hanging="0"/>
        <w:rPr/>
      </w:pPr>
      <w:r>
        <w:rPr/>
        <w:t>Тема урока: Урок-практикум по теме: «Сбор и группировка статистических данных»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 решить самостоятельную работ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В ходе опроса 40 учащихся школы было выяснено, сколько времени (с точностью до 0,5 ч) в неделю они затрачивают на занятия в кружках и спортивных секциях. Получили следующие данные:       3;   4,5;   5;  0,5;   4;   0;   1,5;   2;   4;   5;   3,5;   2,5;   </w:t>
      </w:r>
    </w:p>
    <w:p>
      <w:pPr>
        <w:pStyle w:val="Normal"/>
        <w:ind w:left="360" w:hanging="0"/>
        <w:rPr/>
      </w:pPr>
      <w:r>
        <w:rPr/>
        <w:t xml:space="preserve">3;   1;    4,5;   2,5;   4;       3,5;   2,5;   2;   4;   0;   1,5;   0,5;   4,5;   2;   3,5;  2;   1,5;   5;   1;   3,5;   2,5;       4;  2,5;   4,5;   1;   3,5;   1;  1,5.       Представьте этот ряд данных в виде таблицы частот. Найдите, сколько времени в среднем тратят учащиеся на занятия в кружках и спортивных секциях.         </w:t>
      </w:r>
    </w:p>
    <w:p>
      <w:pPr>
        <w:pStyle w:val="Normal"/>
        <w:ind w:left="360" w:hanging="0"/>
        <w:rPr/>
      </w:pPr>
      <w:r>
        <w:rPr/>
        <w:t xml:space="preserve">2.Учащиеся восьмых классов некоторого города сдавали пробный экзамен по алгебре. Итоги этого экзамена представили в таблице: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0480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4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0.1pt;mso-wrap-distance-left:9pt;mso-wrap-distance-right:9pt;mso-wrap-distance-top:0pt;mso-wrap-distance-bottom:0pt;margin-top:9.1pt;mso-position-vertical-relative:text;margin-left:1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4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льзуясь этой таблицей составьте таблицу относительных частот (с точностью до 0,5%). 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аблице частот, характеризующей распределение рабочих станочников по числу изготовленных изделий, одно число оказалось стертым:  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048000" cy="145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40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издел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4.4pt;mso-wrap-distance-left:9pt;mso-wrap-distance-right:9pt;mso-wrap-distance-top:0pt;mso-wrap-distance-bottom:0pt;margin-top:9.1pt;mso-position-vertical-relative:text;margin-left:1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40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издел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Восстановите его, зная, что в среднем рабочие изготовили по 17,84 детал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.40-повторить, №10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8:00Z</dcterms:created>
  <dc:creator>админ</dc:creator>
  <dc:description/>
  <cp:keywords/>
  <dc:language>en-US</dc:language>
  <cp:lastModifiedBy>админ</cp:lastModifiedBy>
  <dcterms:modified xsi:type="dcterms:W3CDTF">2020-04-19T09:10:00Z</dcterms:modified>
  <cp:revision>1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68</vt:lpwstr>
  </property>
  <property fmtid="{D5CDD505-2E9C-101B-9397-08002B2CF9AE}" pid="3" name="_dlc_DocIdItemGuid">
    <vt:lpwstr>21a0dee0-841a-4a8f-82d2-449da6eb1fb8</vt:lpwstr>
  </property>
  <property fmtid="{D5CDD505-2E9C-101B-9397-08002B2CF9AE}" pid="4" name="_dlc_DocIdUrl">
    <vt:lpwstr>http://edu-sps.koiro.local/chuhloma/vig/internet-pred/_layouts/15/DocIdRedir.aspx?ID=T4CTUPCNHN5M-305841184-1768, T4CTUPCNHN5M-305841184-1768</vt:lpwstr>
  </property>
</Properties>
</file>