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 ПРОФЕССИЙ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 фондового рынк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ердечно-сосудистые заболевания и гипер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— реставра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ить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кер (посредник при заключении коммерческих сдел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-ре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-ди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ёз, аллергия на хим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 — эпидем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являет источники инфекционных заболеваний, принимает меры по их профилактике (уничтожение переносчиков инфекционных болезней —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внешности и речи, нервно-психически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ечно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 компьютерных програм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целой группой музыкантов —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 и внешности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лаборант питомника лабораторных животных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убной 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глаз, сердца, прогрессирующая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— мели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выраженные заболевания сердца, хроническая прост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хронические простуд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 (специалист по информационным технологиям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арушение зрения,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кожные заболева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—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деформация пальцев рук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отсутствие слуха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аллергия, кож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-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 и слуха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инфекционные заболевания, аллергии на химика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</w:t>
      </w:r>
      <w:r>
        <w:rPr/>
        <w:t xml:space="preserve">: аллергии, выраженные сердеч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выраженные дефекты речи и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ая неуравновешенность, выраженные дефекты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оводит информацию об организации или заказчике, на которого работает, до потенциальных потребителей — партнеров, пассажиров, клиентов, избирателей, органов власти, СМИ —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ворческое воображение, чувство стиля, зрительная и образная память, наглядно-образное, практическое мышления, навыки рисов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, нарушения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музыкальное произведение, написанное композитором —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тепени психически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аруше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 связ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нервной системы, зрения, слуха, ограниченность движений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готовит зал ресторана к приему посетителей —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—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песни различных жанров, стилей, направлений в музыкальных коллективах или один; использует разные выразительные средства —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голосовых связок, хронический ларинги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реподавание общеобразовательных предметов в школе, спецпредметов —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, плохой слух, инфекционные и нервно-психически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глаз, нарушение точной координации движени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выраженные дефекты зрения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ров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 театра и кино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элтор (оценщик недвижимости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ё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глаз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, выраженные формы гиперто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ечно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выражение дефекты речи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—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озеле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смотритель жилищного хозяйства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товар к продаже —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тренирует детей и взрослых —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и сердечнососудистой систем, гипертония, кожные и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гипертония, неврозы, заболевания сердечно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аллергия, склонность к простудным заболеваниям, плохое зрение, выраженные формы гипертонии и сердечнососудисты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внешности и реч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начительное снижение зрения, варикозное расширение вен нижних конечнос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атериал взят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сайта Центра профессионального образования Министерства образования и науки Астраханской области – </w:t>
      </w:r>
      <w:r>
        <w:rPr>
          <w:b/>
          <w:i/>
          <w:lang w:val="en-US"/>
        </w:rPr>
        <w:t>astcp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8:00Z</dcterms:created>
  <dc:creator>Кузнецова Татьяна Сергеевна</dc:creator>
  <dc:description/>
  <dc:language>en-US</dc:language>
  <cp:lastModifiedBy>adm</cp:lastModifiedBy>
  <dcterms:modified xsi:type="dcterms:W3CDTF">2013-11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Словарь профессий.doc</vt:lpwstr>
  </property>
  <property fmtid="{D5CDD505-2E9C-101B-9397-08002B2CF9AE}" pid="7" name="Order">
    <vt:lpwstr>700.000000000000</vt:lpwstr>
  </property>
  <property fmtid="{D5CDD505-2E9C-101B-9397-08002B2CF9AE}" pid="8" name="_dlc_DocId">
    <vt:lpwstr>T4CTUPCNHN5M-614024606-7</vt:lpwstr>
  </property>
  <property fmtid="{D5CDD505-2E9C-101B-9397-08002B2CF9AE}" pid="9" name="_dlc_DocIdItemGuid">
    <vt:lpwstr>cc66edcf-c071-48d8-bccf-9f8a0c758d69</vt:lpwstr>
  </property>
  <property fmtid="{D5CDD505-2E9C-101B-9397-08002B2CF9AE}" pid="10" name="_dlc_DocIdUrl">
    <vt:lpwstr>http://sps-2016-2/chuhloma/vig/internet-pred/_layouts/15/DocIdRedir.aspx?ID=T4CTUPCNHN5M-614024606-7, T4CTUPCNHN5M-614024606-7</vt:lpwstr>
  </property>
</Properties>
</file>