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от « 30 » сентября  2022  года                                                                                          № 195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истеме наставничества педагогических работников образовательных организаций 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риказом департамента образования и науки Костромской области от 28.09.2022  г. №1563 «О системе наставничества педагогических работников государственных (муниципальных) образовательных организаций, расположенных на территории Костромской области» в рамках реализации региональных проектов «Современная  школа», «Успех каждого ребёнка», «Молодые профессионалы» национального проекта «Образование», на основании решения муниципального методического совета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ПРИКАЗЫВА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Утвердить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ожение о системе наставничества педагогических работников образовательных организаций Чухломского муниципального района Костромской области (Приложение 1)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орожную карту (план</w:t>
      </w:r>
      <w:r>
        <w:rPr>
          <w:spacing w:val="-6"/>
        </w:rPr>
        <w:t xml:space="preserve"> </w:t>
      </w:r>
      <w:r>
        <w:rPr>
          <w:spacing w:val="-2"/>
        </w:rPr>
        <w:t xml:space="preserve">мероприятий)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едагогических работников образовательных организаций Чухломского муниципального района Костромской области на 2022-2023 учебный год (Приложение 2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Назначить МКУ «Методический центр» (Бровина С.А.) муниципальным координатором, ответственным за внедрение (реализацию) системы наставничества педагогических работников образовательных организаций Чухломского муниципального района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униципальному координатору обеспечить внедрение (реализацию) системы наставничества педагогических работников  в 100% образовательных организациях муниципального района в соответствии с письмом Министерства просвещения Российской Федерации и Общественного Профсоюза от 21.12.2021 г. № АЗ-1128/08 «Об учёте 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уководителям образовательных организаций (100%) принять соответствующие нормативные акты, обеспечивающие внедрение и реализацию системы наставничества  педагогических работников, руководствуясь письмом Министерства просвещения Российской Федерации и Общественного Профсоюза от 21.12.2021 г. № АЗ-1128/08 «Об учёте 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4.Контроль исполнения приказа оставляю за соб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>к приказу отдела образования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№ </w:t>
      </w:r>
      <w:r>
        <w:rPr>
          <w:bCs/>
        </w:rPr>
        <w:t>195 от «29»октября 2022 г.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textAlignment w:val="baseline"/>
        <w:rPr/>
      </w:pPr>
      <w:r>
        <w:rPr>
          <w:bCs/>
        </w:rPr>
        <w:t xml:space="preserve">о системе </w:t>
      </w:r>
      <w:r>
        <w:rPr/>
        <w:t>наставничества</w:t>
      </w:r>
      <w:r>
        <w:rPr>
          <w:rFonts w:eastAsia="Calibri"/>
          <w:lang w:eastAsia="en-US"/>
        </w:rPr>
        <w:t xml:space="preserve"> педагогических работников образовательных организаций Чухломского муниципального района</w:t>
      </w:r>
    </w:p>
    <w:p>
      <w:pPr>
        <w:pStyle w:val="Normal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/>
        <w:t>Настоящее Положение разработано в целях исполнения пункта 33 распоряжения Правительства РФ от 31.12.2019 г. « 3273-р «Об утверждении основных принципов национальной системы профессионального роста педа7гогических работников РФ, включая национальную систему учительского роста» и в соответствии с письмом Министерства просвещения РФ и Общероссийского Профсоюза образования от 21.12.21 г. №АЗ-1128/08 «Об учёте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 в срок до 1 ноября 2022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Положение  о наставничестве </w:t>
      </w:r>
      <w:r>
        <w:rPr>
          <w:rFonts w:eastAsia="Calibri"/>
          <w:lang w:eastAsia="en-US"/>
        </w:rPr>
        <w:t>для педагогических работников образовательных организаций Чухломского муниципального района, осуществляющих образовательную деятельность, определяет цели, задачи, организационные основы наставничества в соответствии с системой (целевой моделью) наставничества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lang w:bidi="ru-RU"/>
        </w:rPr>
        <w:t xml:space="preserve">Нормативная правовая основа </w:t>
      </w:r>
      <w:r>
        <w:rPr>
          <w:rFonts w:eastAsia="Calibri"/>
          <w:lang w:eastAsia="en-US"/>
        </w:rPr>
        <w:t>создания системы наставничества педагогических работников в образовательных организациях Чухломского муниципального района</w:t>
      </w:r>
      <w:r>
        <w:rPr>
          <w:lang w:bidi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Указ Президента Российской Федерации «О национальных целях и </w:t>
      </w:r>
      <w:r>
        <w:rPr>
          <w:lang w:eastAsia="en-US"/>
        </w:rPr>
        <w:t>стратегических задачах развития Российской Федерации на период до 2024 года» № 204 от 07 мая 2018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Национальный проект Российской Федерации «Образова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Распоряжение Правительства Российской Федерации от 31 декабря 2019 г. 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» (с изменениями, внесенными распоряжением Правительства Российской Федерации от 20 августа 2021 г. N 2283-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департамента образования и науки Костромской области от 25.02.2021 г. №203 «Об утверждении Типового положения центра непрерывного повышения профессионального мастерства педагогических работников на территории Костромской области и показателей деятельности цент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департамента образования и науки Костромской области от 18.06.2020 года № 944 «Об утверждении Концепции развития методической работы в системе образования Костром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 w:bidi="ru-RU"/>
        </w:rPr>
        <w:t>Иные нормативные правовые акты Российской Федерации, Министерства просвещения Российской Федерации, департамента образования и науки Костромской области, настоящее Полож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недрения системы наставничества педагогических работников в образовательных организациях Чухломского района Костромской области - 1 ноября 2022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казатель внедрения системы наставничества педагогических работников в образовательных организациях на 1 ноября 2022 года должен составлять 100%  образовательных организац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рганизация признается реализующей систему наставничества педагогических работников при наличии документов образовательной организации, утверждающих положение о системе наставничества педагогических работников в 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наставничества педагогических работников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наставничества педагогических работников в системе общего образования ориентирована на реализацию регионального проекта «Современная школа», в системе дополнительного образования – на реализацию регионального проекта «Успех каждого ребенка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наставничества педагогических работников определяет необходимость совместной деятельности наставляемого и наставника по планированию, реализации, оцениванию и коррекции персонализированной программы наставнич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используемые по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Наставничество</w:t>
      </w:r>
      <w:r>
        <w:rPr>
          <w:rFonts w:eastAsia="Calibri"/>
          <w:lang w:eastAsia="en-US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уратор</w:t>
      </w:r>
      <w:r>
        <w:rPr>
          <w:rFonts w:eastAsia="Calibri"/>
          <w:lang w:eastAsia="en-US"/>
        </w:rPr>
        <w:t xml:space="preserve"> - сотрудник образовательной организации, который отвечает за реализацию персонализированных(ой) программ(ы) наставни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Персонализированная программа наставничества</w:t>
      </w:r>
      <w:r>
        <w:rPr>
          <w:rFonts w:eastAsia="Calibri"/>
          <w:lang w:eastAsia="en-US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Наставник-</w:t>
      </w:r>
      <w:r>
        <w:rPr>
          <w:rFonts w:eastAsia="Calibri"/>
          <w:lang w:eastAsia="en-US"/>
        </w:rPr>
        <w:t xml:space="preserve">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 xml:space="preserve">Наставляемый </w:t>
      </w:r>
      <w:r>
        <w:rPr>
          <w:rFonts w:eastAsia="Calibri"/>
          <w:lang w:eastAsia="en-US"/>
        </w:rPr>
        <w:t xml:space="preserve">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; будущий педагог (студент вуза, колледжа) – 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Форма наставничества</w:t>
      </w:r>
      <w:r>
        <w:rPr>
          <w:rFonts w:eastAsia="Calibri"/>
          <w:lang w:eastAsia="en-US"/>
        </w:rPr>
        <w:t xml:space="preserve">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наставничества педагогических работников основывается на следующих принцип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добровольности, соблюдения прав и свобод, равенства педагогов 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 равного социального статуса педагогических работников, независимо от ролевой позиции в системе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индивидуализации и персонализации 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альных приоритетов в формировании наставляемым собственной траектории 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вариативности предполагает возможность образовательных организаций выбирать наиболее подходящие для конкретных условий формы и виды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системности и стратегической целостности предполагает разработку и реализацию системы (целевой модели) наставничества с максимальным охватом всех необходимых структур системы образования на федеральном, региональном, муниципальном и институциональном уровн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Цель и задачи наставнич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системы наставниче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обеспечения непрерывного профессионального роста и профессионального самоопределения педагогических работников, самореализации и закрепления в профессии, включая молодых/начинающих педаго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наставнич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54" w:before="0" w:after="160"/>
        <w:ind w:left="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психологически комфортную среду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йствовать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оответствующую помощь в формировании цифровой информационно-коммуникативной среды наставничества, направленной на взаимодействие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азывать методическую помощь в реализации различных форм и видов наставничества педагогических работников в образовательных организ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повышению правового и социально-профессионального статуса наставников; соблюдению гарантий профессиональных прав и свобод наставля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формированию единого научно-методического сопровождения педагогических работников, развитию стратегических партнерских отношений в сфере наставничества на институциональном и внеинституциональном уровнях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Организационная основа наставничества </w:t>
      </w:r>
    </w:p>
    <w:p>
      <w:pPr>
        <w:pStyle w:val="Normal"/>
        <w:ind w:firstLine="48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бразов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т на уровне муниципалитета контролирующую функцию внедрения системы наставничества для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комплекс мероприятий, направленных на повышение общественного статуса наставников, публичное признание их деятельности и заслуг, рост репутации, учет результатов наставнической деятельности при аттестации педагогических кадр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КУ «Методический центр» осущест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аналитическое, научно-методическое, учебно-методическое сопровождение образовательных организаций Чухломского муниципального района по направлению «Наставничество педагогических работников в образовательных организациях»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у и реализацию локальных нормативно – правовых документов, методических рекомендаций по запросам и выявленным затруднениям, муниципальных программ стажировки педагогических работников образовательных организаций, педагогов (коман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обеспечение изучения запросов наставников и наставляемых и оказание им практической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единой муниципальной базы наставников и наставля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в ЦНППМ информации о наставниках и наставляемых в муниципальных образовательных организ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деятельности районных методических объеди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, систематизацию, отбор и диссеминацию новых и эффективных практик наставничества образовательных организаций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внедрения системы наставничества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взаимодействия с региональным координатором по вопросам реализации системы настав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bCs/>
          <w:lang w:eastAsia="en-US"/>
        </w:rPr>
        <w:t>обеспечение фасилитацию переноса приобретенных в ходе освоения индивидуальных образовательных маршрутов компетенций в реальную педагогическую практику во взаимодействии с ЦНППМ (в формате стажировок, мастер-классов, организации обмена опытом, посещения учебных занятий педагогических работ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мониторинга внедрения системы наставничества педагогических работников в образовательных организациях муниципалитета во взаимодействии с ЦНПП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ая организац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дает локальные акты о внедрении и реализации системы наставничества, принимает Положение о системе наставничества педагогических работников в образовательной организации, дорожную карту по его реализации и други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ют комплекс мероприятий, направленных на мотивацию и стимулирование и систему поощрений наставн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контакты с ММС, ОГБОУ ДПО «КОИРО», ЦНППМ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организационное, учебно-методическое, материально-техническое, инфраструктурное обеспечение системы настав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ет условия по координации и мониторингу реализации системы наставни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яет ответственное(ые) лицо(а)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ей (в зависимости от особенностей работы образовательной организации и от количества наставников/наставляемых). </w:t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60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right"/>
        <w:textAlignment w:val="baseline"/>
        <w:rPr/>
      </w:pPr>
      <w:r>
        <w:rPr>
          <w:bCs/>
        </w:rPr>
        <w:t xml:space="preserve">Приложение 2 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>к приказу отдела образования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№ </w:t>
      </w:r>
      <w:r>
        <w:rPr>
          <w:bCs/>
        </w:rPr>
        <w:t>195 от «29»октября 2022 г.</w:t>
      </w:r>
    </w:p>
    <w:p>
      <w:pPr>
        <w:pStyle w:val="Heading1"/>
        <w:ind w:left="831" w:right="119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жна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лан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мероприятий)</w:t>
      </w:r>
    </w:p>
    <w:p>
      <w:pPr>
        <w:pStyle w:val="Normal"/>
        <w:ind w:left="142" w:hanging="0"/>
        <w:jc w:val="center"/>
        <w:rPr/>
      </w:pP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едагогических работников образовательных организаций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Чухломского муниципального района Костромской области на 2022-2023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835"/>
        <w:gridCol w:w="1559"/>
        <w:gridCol w:w="6804"/>
        <w:gridCol w:w="3544"/>
      </w:tblGrid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 мер, мероприятий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4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TableParagraph"/>
              <w:ind w:left="93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b/>
                <w:sz w:val="24"/>
                <w:szCs w:val="24"/>
              </w:rPr>
              <w:t>условий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ля </w:t>
            </w:r>
            <w:r>
              <w:rPr>
                <w:b/>
                <w:spacing w:val="-2"/>
                <w:sz w:val="24"/>
                <w:szCs w:val="24"/>
              </w:rPr>
              <w:t>реализации системы наставничества</w:t>
            </w:r>
          </w:p>
        </w:tc>
      </w:tr>
      <w:tr>
        <w:trPr>
          <w:trHeight w:val="127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1.1.Подготовка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т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окальных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ых правовых актов на муниципальном уровне, на уровне образовательных организаций района</w:t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личие локальных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ых правовых акт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положения о системе наставничества педагогических работников в образовательной организации»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риложение 1 - Полож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х работников в образовательной организации,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 – Дорожная карта (план мероприятий) по реализации Положения о системе наставничества педагогических работников в образовательной </w:t>
            </w:r>
            <w:r>
              <w:rPr>
                <w:spacing w:val="-2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-Приказ(ы)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назначении куратора из числа заместителей директора ОУ, методистов, о </w:t>
            </w:r>
            <w:r>
              <w:rPr>
                <w:sz w:val="24"/>
                <w:szCs w:val="24"/>
              </w:rPr>
              <w:t>закрепле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/групп с письменного согласия их участников на возложение на них дополнительных обязанностей, связанных с наставнической деятельностью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изированные программы наставнических пар\гру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реализация локальных нормативно – правовых документов, методических рекомендаций по запросам и выявленным затруднениям, муниципальных программ стажировки педагогических работников образовательных организаций, педагогов (команд)</w:t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Мониторинг  ОО на наличие лока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ых правовых а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spacing w:lineRule="auto" w:line="254" w:before="0" w:after="160"/>
              <w:contextualSpacing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Аналитическая справка ОУ, МКУ «Методический центр» </w:t>
            </w:r>
          </w:p>
        </w:tc>
      </w:tr>
      <w:tr>
        <w:trPr>
          <w:trHeight w:val="23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rFonts w:eastAsia="Calibri"/>
              </w:rPr>
              <w:t xml:space="preserve"> мониторинг внедрения системы наставничества педагогических работ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октября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napToGrid w:val="false"/>
              <w:ind w:left="142" w:right="14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Создание и ведение страниц «Наставничество в образовании» на муниципальном уровне, уровн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октября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, текущий, итоговый мониторинг систематического обновления страниц «Наставничество в образовани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КУ «Методический центр» представлена ссылка на созданную страницу 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4.Организационно – методические мероприятия по введению (реализации) наставничества в образовательных организац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октябр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9 октября 2022 год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октября 2022 года </w:t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Вопрос управления введением и реализацией системы наставничества</w:t>
            </w:r>
            <w:r>
              <w:rPr>
                <w:b/>
                <w:sz w:val="24"/>
                <w:szCs w:val="24"/>
              </w:rPr>
              <w:t xml:space="preserve">  на совещании руководителей образовательных организаций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о - методический вебинар муниципальной методической службы</w:t>
            </w:r>
            <w:r>
              <w:rPr>
                <w:sz w:val="24"/>
                <w:szCs w:val="24"/>
              </w:rPr>
              <w:t xml:space="preserve"> для руководителей образовательных организаций, кураторов наставничества  «Об организации системы наставничества педагогических работников образовательных организаций в 2022-2023 учебном году»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Единая организационно  - методическая Неделя наставничества педагогических работников образовательных организаций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ой методический день «Знаем. Умеем. Научим» в МКОУ Судайская средня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ни Н.Ф. Гусе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для педагогов образовательных  организаций  района  (молодые педагоги (пед.стаж 0-5 лет), начинающие специалисты, педагоги школ – участниц проекта «500+» , педагогические работники, испытывающие потребность в наставничестве, профессиональном росте и пр.)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Организация участия образовательных организаций Чухломского муниципального района в мероприятиях информационно-аналитического, научно-методического, учебно-методического сопровождения по направлению «Наставничество педагогических работников в образовательных организация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МКУ «Методический центр»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>по организации работы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еспечение фасилитации переноса приобретенных компетенций в реальную педагогическую практику во взаимодействии с ММС в  формате стажировок, мастер-классов, организации обмена опытом, посещения учебных занятий педагогических работнико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отдела образовани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итогах Недели наставничества»,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справка</w:t>
            </w:r>
            <w:r>
              <w:rPr>
                <w:sz w:val="24"/>
                <w:szCs w:val="24"/>
              </w:rPr>
              <w:t xml:space="preserve"> ММС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ой газете «Вперёд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У, ММС  на странице «Наставничество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нии»</w:t>
            </w:r>
          </w:p>
        </w:tc>
      </w:tr>
      <w:tr>
        <w:trPr>
          <w:trHeight w:val="4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5. Формирование банка  наставляем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а,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собра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росах </w:t>
            </w:r>
            <w:r>
              <w:rPr>
                <w:spacing w:val="-2"/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Сформиров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сбор согласий   на сбор и обработку персональных данны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в ММС  информации </w:t>
            </w:r>
          </w:p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о наставниках и наставляемых в муниципальных образовательных организациях</w:t>
            </w:r>
          </w:p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правки образовательных организаций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МКУ «Методический центр»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6.Формирование банка настав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х наставников в образовательной организации, жела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ых программах наставничества.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, обеспечение согласий на сбор и обработку персональных дан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  <w:p>
            <w:pPr>
              <w:pStyle w:val="TableParagraph"/>
              <w:ind w:left="93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тбор</w:t>
            </w:r>
            <w:r>
              <w:rPr>
                <w:b/>
                <w:spacing w:val="-6"/>
                <w:sz w:val="24"/>
                <w:szCs w:val="24"/>
              </w:rPr>
              <w:t xml:space="preserve"> и обучение </w:t>
            </w:r>
            <w:r>
              <w:rPr>
                <w:b/>
                <w:spacing w:val="-2"/>
                <w:sz w:val="24"/>
                <w:szCs w:val="24"/>
              </w:rPr>
              <w:t>кураторов,  настав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,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, текущий, итоговый анализ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ходящих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кретной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w w:val="95"/>
                <w:sz w:val="24"/>
                <w:szCs w:val="24"/>
              </w:rPr>
              <w:t xml:space="preserve"> наставничеств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дагога/пары/группы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едагог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авки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х организаций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МКУ «Методический центр»</w:t>
            </w:r>
          </w:p>
        </w:tc>
      </w:tr>
      <w:tr>
        <w:trPr>
          <w:trHeight w:val="8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pacing w:val="-2"/>
                <w:sz w:val="24"/>
                <w:szCs w:val="24"/>
              </w:rPr>
              <w:t>наставляемыми</w:t>
            </w:r>
            <w:r>
              <w:rPr>
                <w:spacing w:val="-2"/>
                <w:sz w:val="24"/>
                <w:szCs w:val="24"/>
              </w:rPr>
              <w:t xml:space="preserve"> (на всех уровнях): </w:t>
            </w:r>
            <w:r>
              <w:rPr>
                <w:sz w:val="24"/>
                <w:szCs w:val="24"/>
              </w:rPr>
              <w:t>подготовка методических материалов для сопровожд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сультаций, организация обмена опытом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ановоч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ссии» </w:t>
            </w:r>
            <w:r>
              <w:rPr>
                <w:spacing w:val="-2"/>
                <w:sz w:val="24"/>
                <w:szCs w:val="24"/>
              </w:rPr>
              <w:t>наставников (на всех уровнях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</w:t>
            </w:r>
            <w:r>
              <w:rPr>
                <w:b/>
                <w:spacing w:val="-2"/>
                <w:sz w:val="24"/>
                <w:szCs w:val="24"/>
              </w:rPr>
              <w:t>осуществление работы наставнических пар/гру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октября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7"/>
                <w:sz w:val="24"/>
                <w:szCs w:val="24"/>
              </w:rPr>
              <w:t xml:space="preserve"> (корректировка)  и  реализация </w:t>
            </w:r>
            <w:r>
              <w:rPr>
                <w:sz w:val="24"/>
                <w:szCs w:val="24"/>
              </w:rPr>
              <w:t>персонализирован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наставничества для каждой пары/групп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Организация психолого-педагогической поддерж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сформировавших пару или группу (при необходимости), продолжение поиска </w:t>
            </w:r>
            <w:r>
              <w:rPr>
                <w:spacing w:val="-2"/>
                <w:sz w:val="24"/>
                <w:szCs w:val="24"/>
              </w:rPr>
              <w:t>наставника/наставни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ураторов наставничества, педагогических работников, осуществляющих наставничество в образовании, в обучающих и методических мероприятиях муниципального и регионального уровней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ршающий этап 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вершение персонализированн</w:t>
            </w:r>
            <w:r>
              <w:rPr>
                <w:b/>
                <w:sz w:val="24"/>
                <w:szCs w:val="24"/>
              </w:rPr>
              <w:t xml:space="preserve">ых программ </w:t>
            </w:r>
            <w:r>
              <w:rPr>
                <w:b/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мониторинга качества реализации персонализированных программ наставниче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нкетирование</w:t>
            </w:r>
            <w:r>
              <w:rPr>
                <w:spacing w:val="-2"/>
                <w:sz w:val="24"/>
                <w:szCs w:val="24"/>
              </w:rPr>
              <w:t xml:space="preserve"> педагогов-наставников, наставляемых педагогов по итогам творческого взаимодействия наставнических пар, групп.</w:t>
            </w:r>
          </w:p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в образовательной организации</w:t>
            </w:r>
            <w:r>
              <w:rPr>
                <w:b/>
                <w:sz w:val="24"/>
                <w:szCs w:val="24"/>
              </w:rPr>
              <w:t xml:space="preserve"> итогового мероприятия по выявлению лучших практик наставничества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и педагогических практик наставничества.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муниципальной методической службой </w:t>
            </w:r>
            <w:r>
              <w:rPr>
                <w:b/>
                <w:spacing w:val="-10"/>
                <w:sz w:val="24"/>
                <w:szCs w:val="24"/>
              </w:rPr>
              <w:t xml:space="preserve">практико-ориентированного муниципального </w:t>
            </w:r>
            <w:r>
              <w:rPr>
                <w:b/>
                <w:spacing w:val="-2"/>
                <w:sz w:val="24"/>
                <w:szCs w:val="24"/>
              </w:rPr>
              <w:t>семинара по диссеминации опыта</w:t>
            </w:r>
            <w:r>
              <w:rPr>
                <w:spacing w:val="-2"/>
                <w:sz w:val="24"/>
                <w:szCs w:val="24"/>
              </w:rPr>
              <w:t xml:space="preserve"> организации системы наставничества педагогических работников. </w:t>
            </w:r>
          </w:p>
          <w:p>
            <w:pPr>
              <w:pStyle w:val="TableParagraph"/>
              <w:ind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и педагогических практик наставничества.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Выявление, систематизация, отбор и диссеминация  новых и эффективных практик наставничества образовательных организаций района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У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запросу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»)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нформационная </w:t>
            </w:r>
            <w:r>
              <w:rPr>
                <w:b/>
                <w:sz w:val="24"/>
                <w:szCs w:val="24"/>
              </w:rPr>
              <w:t>поддержка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истемы </w:t>
            </w:r>
            <w:r>
              <w:rPr>
                <w:b/>
                <w:spacing w:val="-2"/>
                <w:sz w:val="24"/>
                <w:szCs w:val="24"/>
              </w:rPr>
              <w:t>наставнич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Освещение мероприятий Дорожной карты,  по </w:t>
            </w:r>
            <w:r>
              <w:rPr>
                <w:rFonts w:eastAsia="Calibri"/>
              </w:rPr>
              <w:t>диссеминации новых и эффективных практик наставничества образовательных организаций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кураторами наставничества  дневников на странице «Наставничество в образовании»   </w:t>
            </w:r>
          </w:p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стной ленте сайта образов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, на странице «Наставничество в образовании» сайта ОО, </w:t>
            </w:r>
            <w:r>
              <w:rPr>
                <w:spacing w:val="-7"/>
                <w:sz w:val="24"/>
                <w:szCs w:val="24"/>
              </w:rPr>
              <w:t xml:space="preserve">образовательных страницах в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егиональном уровнях (по запрос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справки кураторов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sz w:val="24"/>
                <w:szCs w:val="24"/>
              </w:rPr>
              <w:t xml:space="preserve">отчёты  ОУ по запросу муниципального координатора  («Методический центр»)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мониторингах по запросу регионального координатора (КОИРО)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09" w:right="851" w:gutter="0" w:header="0" w:top="56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6"/>
      <w:sz w:val="20"/>
      <w:szCs w:val="20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7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pacing w:val="-3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Batang;바탕" w:hAnsi="Batang;바탕" w:eastAsia="Batang;바탕" w:cs="Batang;바탕"/>
      <w:b/>
      <w:bCs/>
      <w:strike/>
      <w:spacing w:val="-3"/>
      <w:sz w:val="19"/>
      <w:szCs w:val="19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Batang;바탕" w:cs="Times New Roman"/>
      <w:b w:val="false"/>
      <w:bCs w:val="false"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eastAsia="Calibri"/>
      <w:b/>
      <w:bCs/>
      <w:spacing w:val="-6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hanging="680"/>
    </w:pPr>
    <w:rPr>
      <w:rFonts w:ascii="Batang;바탕" w:hAnsi="Batang;바탕" w:eastAsia="Batang;바탕" w:cs="Batang;바탕"/>
      <w:b/>
      <w:bCs/>
      <w:spacing w:val="-3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sz w:val="12"/>
      <w:szCs w:val="1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8:00Z</dcterms:created>
  <dc:creator>USER</dc:creator>
  <dc:description/>
  <dc:language>en-US</dc:language>
  <cp:lastModifiedBy>РОО</cp:lastModifiedBy>
  <cp:lastPrinted>2022-10-27T11:00:00Z</cp:lastPrinted>
  <dcterms:modified xsi:type="dcterms:W3CDTF">2022-10-27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757</vt:lpwstr>
  </property>
  <property fmtid="{D5CDD505-2E9C-101B-9397-08002B2CF9AE}" pid="3" name="_dlc_DocIdItemGuid">
    <vt:lpwstr>34c74472-5c7f-4f5b-9bec-15c988151d1d</vt:lpwstr>
  </property>
  <property fmtid="{D5CDD505-2E9C-101B-9397-08002B2CF9AE}" pid="4" name="_dlc_DocIdUrl">
    <vt:lpwstr>http://www.eduportal44.ru/chuhloma/vas/1/_layouts/15/DocIdRedir.aspx?ID=T4CTUPCNHN5M-366753260-757, T4CTUPCNHN5M-366753260-757</vt:lpwstr>
  </property>
</Properties>
</file>