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1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tabs>
          <w:tab w:val="clear" w:pos="720"/>
          <w:tab w:val="left" w:pos="5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17» января 2025 г. № 68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областного конкурса «Лучший педагог по обучению детей правилам безопасного поведения на дорог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ее Положение о проведении областного конкурса «Лучший педагог по обучению детей правилам безопасного поведения на дороге» (далее – Конкурс) определяет цель, задачи и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торами Конкурса являются департамент образования и науки Костромской области, Управление Госавтоинспекции Управления Министерства внутренних дел Российской Федерации по Костром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Цель Конкурса: выявление и трансляция новых форм, практик и лучшего педагогического опыта в сфере обучения детей правилам безопасного поведения на дорог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условия для выявления и распространения новых форм и практик образовательной деятельности по формированию у обучающихся основ безопасного поведения на дороге с целью дальнейшего их распространения и тиражир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профессиональному росту и развитию профессиональных компетенций педагогических работников, осуществляющих обучение детей правилам безопасного поведения на дорог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и поощрить победителей и призеров Конкурс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ля проведения Конкурса создается организационный комитет, который наделяется правами жюри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жюри Конкурса входят представители Центра по профилактике детского дорожно-транспортного травматизма Государственного бюджетного учреждения дополнительного образования Костромской области «Центр технического творчества»,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ый комитет – жюри проводит экспертизу и оценку конкурсных работ, определяет победителей и призеров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  <w:t>. Сроки, порядок и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  <w:tab/>
        <w:t>Конкурс проводится с 20 января по 28 февраля 2025 год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Конкурсные материалы должны быть представлены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Конкурсе в срок до 7 февраля 2025 года (включительно) необходимо заполнить заявку участника и прикрепить ссылку на конкурсную работу в Yandex Form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787526202848f9eb9a994af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участник Конкурса заполняет Yandex Forms самостоятельно. Конкурсные материалы должны быть загружены в электронное хранилище файлов (облако Mail.ru или Яндекс.Диск) в отдельную папку с названием: город/район, фамилией, инициалами автора конкурса (Пример: Костромской р-н Иванов А.А.) с открытым доступом для жюри Конкурса. При оформлении заявки в строке «Фамилия Имя Отчество участника(ов)» указываются фамилия, имя, отчество участника (участников) - не более двух человек. Если участники укажут более двух авторов, то в наградных документах будут указаны только первые две ФИО из перечисленны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Конкурсные материалы, поступившие позднее указанного срока и заполненные не по форме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Требования к оформлению конкурсных материалов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методической разработки должен включ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итульный лист с полным названием образовательной организации, названием методической разработки, фамилией, именем, отчеством, автора (-ов), занимаемой должность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боснование актуаль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цель и задач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вую аудиторию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ое содержание (подробное описание хода мероприятия, применяемых методов и приемов, форм изложения материала, применения современных технических и информационных средств обучения и др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дактические материалы, которые используются участником в своей работе (карточки-задания, инструкции, презентации, ссылки на видеоролики, тесты и т.д.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обходимое оборуд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ок использованной литературы и Интернет-ресурс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 описания дидактического пособия должен включать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итульный лист с полным названием образовательной организации, названия дидактического пособия, фамилией, именем, отчеством, автора (-ов), занимаемой должностью, фото пособия (необязательно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аткая аннотация (например: «Предлагаю вашему вниманию дидактическое пособие «Название», которое можно использовать для (разминки, игрового момента на занятии, индивидуальной работе, самостоятельной деятельности детей) по обучению детей и/или с родителями»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ь и задач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евая аудитор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ункции использования (кто, где, когда, в какой деятельности используется дидактическое пособие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сание дидактического пособия (что собой представляет, из чего состоит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вод (например: «Таким образом, мы видим, что данное пособие оказывает большую помощь в привитии интереса к изучению правил безопасного передвижения в качестве пешехода»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ложения (при наличии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исок использованной литературы и Интернет-ресур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тографии дидактического пособия – не менее 5 штук, оформляются в тексте описания дидактического пособ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оформлению рабо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раметры страницы: верхнее поле – 2 см, нижнее поле – 2 см, правое поле – 1,5 см, левое поле – 3 см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к шрифту: шрифт основного текста – Times New Roman, начертание – обычный; размер шрифта основного текста – 14 пт. Абзац: красная строка – 1,25 см, выравнивание – по ширине, межстрочный интервал – одинарны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к заголовкам: шрифт заголовка любого уровня - Times New Roman, начертание – жирный, размер шрифта заголовка – 14 пт, выравнивание – по ширин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ования к качеству фотографий/картинок: должны быть в высоком качестве, в разрешении не менее 1000пх. Все фотографии/картинки должны быть одного размера и одинакового стиля оформ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ы представляются в файле формата doc/docx без ограничения объем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зентация (при наличии) представляется в файле формата ppt/pptx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сылка в социальных сетях о проведенном мероприятии (при наличии) указывается в тексте методической разработк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нкурс могут быть представлены оригинальные (авторские) работы. Заимствование материалов не допускается. Работы, не соответствующие предъявленным требованиям, к участию в Конкурсе не допускаются.  Предоставление работ для участия в Конкурсе в соответствии с настоящим Положением означает согласие участника с правилами и условиями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 xml:space="preserve">Участниками конкурса являются педагогические работники образовательных организаций, независимо от их организационно-правовой и ведомственной принадлежности (руководитель образовательной организации, учитель, педагог дополнительного образования, в том числе тренер-преподаватель, преподаватель, советник директора по воспитанию и взаимодействию с детскими общественными объединениями, тьютор, педагог-организатор, методист, социальный педагог, вожатый, воспитатель, руководитель отряда ЮИД/ЮПИД, сотрудники Центров по профилактике детского дорожно-транспортного травматизма) (далее – Участники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и ограничения к возрасту, педагогическому стажу, квалификационной категории педагогических работников не предъявляются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Номинаци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«минутки безопасности»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урока по безопасности дорожного движения в рамках интеграции в различные учебные предмет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дорожной экскурсии в 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проведения мероприятия с применением интерактивных форм обуч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мероприятия по правилам дорожной безопасности, проводимого с родителям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мероприятия, направленного на вовлечение детей в деятельность юных инспекторов движ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ое пособие по обучению детей правилам безопасного поведения на дорог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Представление работ для участия в Конкурсе в соответствии с настоящим Положением означает согласие участника на обработку персональных данных в соответствии с Федеральным законом Российской Федерации от 27 июля 2006 г. N 152-ФЗ «О персональных данных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ритерии оценки материалов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Критериями оценивания конкурсных материалов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подробного, понятного методического описа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ответствие содержания материалов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 дорожного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кту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ктическая значимость методической разработки, методического пособ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тветствие оформления конкурсных материалов стилистическим, эстетическим общепринятым требования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Оценка конкурсных материалов осуществляется по 5-ти бальной системе. Максимальная сумма баллов для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сной работы составляет 20 баллов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Победители (1-е место) и призёры (2-е и 3-е место) награждаются дипломами департамента образования и науки Костромской области. Все остальные участники получают электронные сертификаты участника Конкурс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 Итоги конкурса размещаются на официальном сайте Центра по профилактике детского дорожно-транспортного травматизма ГБУ ДО КО «ЦТ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en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co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и социальной сети ВКонтакте «ЮИД Костромской области и Центр по профилактике ДДТ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idk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Конкурсные работы по решению организаторов Конкурса могут публиковаться в социальных сетях на страницах организаторов, выдвигаться на Всероссийские конкурсы, могут быть использованы в практической деятельности для профилактики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 Контактная информация оператора Конкурс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en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dt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елефону: +7-910-957-40-51, Разгуляева Валентина Сергеевна, старший методист Центра по профилактике детского дорожно-транспортного травматизма ГБУ ДО «Центр технического творчества»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958-12-00, Порфирьева Светлана Леонидовна, методист Центра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802-63-84, Привал Оксана Вячеславовна, методист Центра по профилактике детского дорожно-транспортного травматизма ГБУ ДО «Центр технического творчества»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2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17» января 2025 г. № 68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организационного 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го конкурса «Лучший педагог по обучению детей правилам безопасного поведения на дороге»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18"/>
      </w:tblGrid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605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блокова Ма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рги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 заместитель директора департамента образования и науки Костромской области, председатель </w:t>
            </w:r>
          </w:p>
        </w:tc>
      </w:tr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гуля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лентина Серге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тарший методист Центра по профилактике детского дорожно-транспортного травматизма ГБУ ДО «Центр технического творчества», секретарь</w:t>
            </w:r>
          </w:p>
        </w:tc>
      </w:tr>
      <w:tr>
        <w:trPr>
          <w:trHeight w:val="1040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фир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Леонид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етодист Центра по профилактике детского дорожно-транспортного травматизма ГБУ ДО «Центр технического творчества»</w:t>
            </w:r>
          </w:p>
        </w:tc>
      </w:tr>
      <w:tr>
        <w:trPr>
          <w:trHeight w:val="1040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ал Оксана Вяче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методист Центра по профилактике детского дорожно-транспортного травматизма ГБУ ДО «Центр технического творчества» </w:t>
            </w:r>
          </w:p>
        </w:tc>
      </w:tr>
      <w:tr>
        <w:trPr>
          <w:trHeight w:val="907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питонова Тать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спектор группы пропаганды ОАР и ПДД УГИБДД УМВД России по Костромской области </w:t>
            </w:r>
          </w:p>
        </w:tc>
      </w:tr>
      <w:tr>
        <w:trPr>
          <w:trHeight w:val="895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3 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17» января 2025 г. №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астном конкурсе «Лучший педагог по обуч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правилам безопасного поведения на дороге»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заполняется в Яндекс форме по ссылке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787526202848f9eb9a994af/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09"/>
      </w:tblGrid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мя Отчество участника(ов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минация Конкурс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сылка на конкурсные материал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7526202848f9eb9a994af/" TargetMode="External"/><Relationship Id="rId3" Type="http://schemas.openxmlformats.org/officeDocument/2006/relationships/hyperlink" Target="https://forms.yandex.ru/u/6787526202848f9eb9a994a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1:00Z</dcterms:created>
  <dc:creator>Goliaf</dc:creator>
  <dc:description/>
  <dc:language>en-US</dc:language>
  <cp:lastModifiedBy>USER</cp:lastModifiedBy>
  <cp:lastPrinted>2024-01-09T13:28:00Z</cp:lastPrinted>
  <dcterms:modified xsi:type="dcterms:W3CDTF">2025-01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T4CTUPCNHN5M-366753260-867</vt:lpwstr>
  </property>
  <property fmtid="{D5CDD505-2E9C-101B-9397-08002B2CF9AE}" pid="7" name="_dlc_DocIdItemGuid">
    <vt:lpwstr>c7d63122-1099-46ba-93b2-e1a86752e9f2</vt:lpwstr>
  </property>
  <property fmtid="{D5CDD505-2E9C-101B-9397-08002B2CF9AE}" pid="8" name="_dlc_DocIdUrl">
    <vt:lpwstr>http://www.eduportal44.ru/chuhloma/vas/1/_layouts/15/DocIdRedir.aspx?ID=T4CTUPCNHN5M-366753260-867, T4CTUPCNHN5M-366753260-867</vt:lpwstr>
  </property>
</Properties>
</file>