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4536" w:leader="none"/>
        </w:tabs>
        <w:ind w:right="-10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97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МКДОУ Судайский    детский сад «Василек»                                                                                                                                                           157150 Костромская область                                                                                     Чухлом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. Судай, пл. Советская, д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.(49441)5-11-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uday</w:t>
            </w:r>
            <w:r>
              <w:rPr/>
              <w:t>-</w:t>
            </w:r>
            <w:r>
              <w:rPr>
                <w:lang w:val="en-US"/>
              </w:rPr>
              <w:t>vasile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ОГРН 1024401434452/ИНН 442900225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КПП 4429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9 от «3» сентября 2020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/>
            </w:pPr>
            <w:r>
              <w:rPr/>
              <w:t>АДМИНИСТРАЦИИ ЧУХЛОМ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социальной кампании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Иду в школ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КДОУ Судайский    детский сад «Василек»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4 августа по 2 сентября 2020 год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1871"/>
      </w:tblGrid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количество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Размещено информаций на сайтах ОО и в социальных сетях  о проведении мероприятий в рамках социальной кампании «Иду в школу» 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На сайтах 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В социальных сетях (ВКонтакте «Безопасность дорожного движения – забота общая» и д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 участие в семинаре по вопросам использования методических материалов и организации работы отрядов Ю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едагогов, принявших участие в мероприят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 участие в мероприятии «Организация деятельности отрядов ЮИ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едагогов, принявших участие в мероприят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овано и проведено мероприятий по формированию у детей в возрасте 9 - 17 лет навыков безопасного поведения на дорог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детей, принявших участие в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о мероприятий ко Дню Зн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5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детей, принявших участие в мероприят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о «дорожных экскурсий» с учащимися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6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учащихся, принявших участие в экскурс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6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родителей, задействованных при проведении экскурс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6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 принявших участие в проведении экскурс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о уроков безопасности «Дорожная грамотност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7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учащихся, принявших участие в «Уроках безопасно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>
                <w:b/>
              </w:rPr>
              <w:t>Организовано  родительских патру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8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родителей, входящих в состав патру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о мониторингов по использованию детьми СВ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9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 xml:space="preserve"> </w:t>
            </w:r>
            <w:r>
              <w:rPr/>
              <w:t>% детей, использующих СВЭ на одежде, аксессуа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о рейдовых мероприятий по пресечению правил перевозки детей в салоне легкового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0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Проверено автомобилей в ходе рей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0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Выявлено нарушений по ч.3 ст.12.23 КоАП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0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, принявших участие в рейдовых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>Нанесено надписей вблизи пешеходных переходов, как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1.1</w:t>
            </w:r>
            <w:r>
              <w:rPr>
                <w:b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оличество родителей и представителей общественности, принявших участие в мероприят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5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 «Дорожная экскурсия» с воспитанниками подготовительной к школе группы «Безопасная дорога в школу», направленная на ознакомление детей с правилами перехода проезжей ч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едующий МКДОУ :__________Г.П.Поломина</w:t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u9035</dc:creator>
  <dc:description/>
  <cp:keywords/>
  <dc:language>en-US</dc:language>
  <cp:lastModifiedBy>МКДОУ Судайский детский сад "Василек"</cp:lastModifiedBy>
  <cp:lastPrinted>2020-09-03T10:18:00Z</cp:lastPrinted>
  <dcterms:modified xsi:type="dcterms:W3CDTF">2020-09-03T08:49:00Z</dcterms:modified>
  <cp:revision>6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507</vt:lpwstr>
  </property>
  <property fmtid="{D5CDD505-2E9C-101B-9397-08002B2CF9AE}" pid="3" name="_dlc_DocIdItemGuid">
    <vt:lpwstr>22b9d35e-16f2-4249-840e-2389ea5d253e</vt:lpwstr>
  </property>
  <property fmtid="{D5CDD505-2E9C-101B-9397-08002B2CF9AE}" pid="4" name="_dlc_DocIdUrl">
    <vt:lpwstr>http://edu-sps.koiro.local/chuhloma/vas/1/_layouts/15/DocIdRedir.aspx?ID=T4CTUPCNHN5M-366753260-507, T4CTUPCNHN5M-366753260-507</vt:lpwstr>
  </property>
</Properties>
</file>