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СПЕКТ УРО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</w:rPr>
              <w:t>ТЕМА: «Районирование России</w:t>
            </w:r>
            <w:r>
              <w:rPr>
                <w:sz w:val="28"/>
              </w:rPr>
              <w:t>. Европейский Север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Название урока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«Европейский Север. Общая характеристика района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ик, програм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.П Дронов, В.Я Ром , «География . Население и хозяйство», 9кл, М., Дрофа ,2005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рок – исследование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 урока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8"/>
              </w:rPr>
              <w:t>Технология учебного исслед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омоги мне это сделать самому .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. Монтессори.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Энциклопедия образовательных технологий. Том 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К. Селевко. Москва НИИ школьных технологи 2006</w:t>
            </w:r>
          </w:p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</w:rPr>
              <w:t>Стр.225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и  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ставить общую характеристику Европейского Севера 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вающие цел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свертывать полученную информацию в форме географического конспек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и навыки работы со статистическими материалами и контурными картами, карточками-задания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оспитательные цел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бережное отношение к природе России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7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остав района, особенности ЭГП, факторы развития и хозяйственную специализацию Европейского Севера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  различные источники географической информации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 коллективно, анализировать карты, делать выводы, презентовать свои зна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бота в группах по карточкам, анализ текста учебника и тематических карт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удование уро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карта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 энергитически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 к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ая промыш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ла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-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ины природы Севе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 Европейский Сев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нный учебник « География 6-10клас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 районирование Росс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  <w:gridCol w:w="643"/>
        <w:gridCol w:w="693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вижение гипотезы, определение проблемы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групп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тчет групп. Презентация результатов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машнее зад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750"/>
        <w:gridCol w:w="5835"/>
      </w:tblGrid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 плана №1. </w:t>
            </w:r>
            <w:r>
              <w:rPr>
                <w:b/>
                <w:bCs/>
                <w:sz w:val="28"/>
              </w:rPr>
              <w:t xml:space="preserve">Разминка. Актуализация знаний.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16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! Мы завершили изучение одного  значимых регионов России.  Как называется этот регион. Демонстрируется карта « Экономическое районирование» (электронный учебник « География 6-10 класс)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Мы изучали территорию  Центральной России, в её состав входят Центральный районы: Центрально - Черноземный, Волго-Вятский, Северо - Западный райо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с вами совершим путешествие в необычайный уголок нашей Родины. Слай-шоу  « Природа   Европейского Севера». Как выдумаете, о каком экономическом районе пойдет речь? По каким признакам Вы определили? Что вы уже знаете о регионе?  Тема урока «Европейский Север»( слайд №4)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необходимо поставить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Учащиеся предполагают варианты ответа</w:t>
            </w:r>
            <w:r>
              <w:rPr>
                <w:bCs/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ропейский Север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можные варианты ответов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рское побережье, лесные массивы и т.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вместно с учителем определяют цели урок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еобходимо определить? 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анализа  политико  – административной карты и схемы учебника страницы 259, определим состав экономического района. Удалите из списка лишние субъекты федерации. Слайд №3.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района.</w:t>
            </w:r>
          </w:p>
          <w:p>
            <w:pPr>
              <w:pStyle w:val="Style7"/>
              <w:jc w:val="both"/>
              <w:rPr/>
            </w:pPr>
            <w:r>
              <w:rPr>
                <w:sz w:val="28"/>
                <w:szCs w:val="28"/>
              </w:rPr>
              <w:t xml:space="preserve">Учащиеся отбирают субъекты федерации входящие в </w:t>
            </w:r>
            <w:r>
              <w:rPr>
                <w:i/>
                <w:sz w:val="28"/>
                <w:szCs w:val="28"/>
              </w:rPr>
              <w:t>состав Европейского Севера.</w:t>
            </w:r>
          </w:p>
          <w:p>
            <w:pPr>
              <w:pStyle w:val="Style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слайде: Архангельская область, Вологодская область, Новгородская область, Мурманская область, республика Коми, республика Мордовия, республика Карелия.</w:t>
            </w:r>
          </w:p>
          <w:p>
            <w:pPr>
              <w:pStyle w:val="Style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городская область - Северо-Западный район.</w:t>
            </w:r>
          </w:p>
          <w:p>
            <w:pPr>
              <w:pStyle w:val="Style7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Мордовия –Волго-Вятский район</w:t>
            </w:r>
          </w:p>
        </w:tc>
      </w:tr>
      <w:tr>
        <w:trPr>
          <w:trHeight w:val="291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вами первые строки характеристики экономического района, но  полная характеристика утеряна. Как можно составить характеристику  экономического района ?</w:t>
            </w:r>
          </w:p>
          <w:p>
            <w:pPr>
              <w:pStyle w:val="Style7"/>
              <w:rPr/>
            </w:pPr>
            <w:r>
              <w:rPr>
                <w:sz w:val="28"/>
                <w:szCs w:val="28"/>
              </w:rPr>
              <w:t>Гипотеза исследования:</w:t>
            </w:r>
            <w:r>
              <w:rPr>
                <w:color w:val="333399"/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>Природные ресурсы способствуют развитию Европейского Севера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ставить полную характеристику , нам необходимо провести исследование различных источников: карт, таб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обеннос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ЭГП, природных ресурсов, населения, хозяйственного развития района, определить отрасли специализ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кт плана №2. Работа в группах</w:t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118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проведения исследований,  я предлагают Вам работать в 5 группах. Что обозначает название каждой группы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7 минут вам необходимо используя различные источники географической информации, исследовать отдельный изучаемый вопрос  и оформить экран исследований на дос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( географический кластер).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Группы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ЭГП, Социологи, Ресурсоведы, Промышленники, Аграр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В течение 7минут работают согласно листу- заданию</w:t>
            </w:r>
          </w:p>
        </w:tc>
      </w:tr>
      <w:tr>
        <w:trPr>
          <w:trHeight w:val="171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щиеся работают в группах. Оформляют элементы кластера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яет слово учащимся.  Выслушивает учащихся дополняет ответы.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яют, элементы кластера на доске комментируют итоги поисковой работы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доске размещается карточки с главными ресурсами и отраслями промышленности. Организуется работа  по выполнению « географического лото»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относят ресурсы и отрасли промышленности 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Пункт плана №4 </w:t>
            </w:r>
            <w:r>
              <w:rPr>
                <w:b/>
                <w:bCs/>
                <w:sz w:val="28"/>
              </w:rPr>
              <w:t>Итог уро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предлагает вернуться к гипотезе исследования  и заполнить  лист характеристики район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определяют уровень выполнения ц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олняют карточки самоконтроля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плана №5 </w:t>
            </w:r>
            <w:r>
              <w:rPr>
                <w:b/>
                <w:bCs/>
                <w:sz w:val="28"/>
              </w:rPr>
              <w:t>Домашнее задани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.47-48 с учетом заполнения карточки самоконтрол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основе текста параграфа установить основные этапы освоение Европейского Севера, заполнить таблицу.</w:t>
            </w:r>
          </w:p>
          <w:p>
            <w:pPr>
              <w:pStyle w:val="Normal"/>
              <w:ind w:left="440" w:hanging="0"/>
              <w:jc w:val="both"/>
              <w:rPr>
                <w:sz w:val="28"/>
              </w:rPr>
            </w:pPr>
            <w:r>
              <w:rPr>
                <w:sz w:val="28"/>
              </w:rPr>
              <w:t>Этап освоения-</w:t>
            </w:r>
          </w:p>
        </w:tc>
        <w:tc>
          <w:tcPr>
            <w:tcW w:w="6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Записывают домашнее задание в дневник на основе карточек самоконтрол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тавляют оценки, полученные за ур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контурной обозначить субъекты федерации входящие в состав района</w:t>
            </w:r>
          </w:p>
          <w:p>
            <w:pPr>
              <w:pStyle w:val="Normal"/>
              <w:ind w:left="4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П. Дронов, В.Я Ром; География России население и хозяйство.9класс М. «Дрофа»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.А. Жижина; поурочные планы по географии. Население и хозяйство России 9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« Вако»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П. Дронов Рабочая тетрадь. География России население и хозяйство.9класс М. «Дрофа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И. Баринова .Современный урок географии. М. «Школьная Пресса »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емографическое развитие и этнические процессы </w:t>
      </w:r>
      <w:hyperlink r:id="rId3">
        <w:r>
          <w:rPr>
            <w:rStyle w:val="InternetLink"/>
            <w:sz w:val="28"/>
            <w:szCs w:val="28"/>
          </w:rPr>
          <w:t>http://kolaenc.gov-murman.ru/demography/population/</w:t>
        </w:r>
      </w:hyperlink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6.Вологодская область. </w:t>
      </w:r>
      <w:hyperlink r:id="rId4">
        <w:r>
          <w:rPr>
            <w:rStyle w:val="InternetLink"/>
            <w:sz w:val="28"/>
            <w:szCs w:val="28"/>
          </w:rPr>
          <w:t>http://www.dvinaland.ru/region/</w:t>
        </w:r>
      </w:hyperlink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Этнический состав населения </w:t>
      </w:r>
      <w:hyperlink r:id="rId5">
        <w:r>
          <w:rPr>
            <w:rStyle w:val="InternetLink"/>
            <w:b/>
            <w:sz w:val="28"/>
            <w:szCs w:val="28"/>
          </w:rPr>
          <w:t>http://ru.wikipedia.org/wiki/%D0%A0%D0%B5%D1%81%D0%BF%D1%83%D0%B1%D0%BB%D0%B8%D0%BA%D0%B0_%D0%9A%D0%B0%D1%80%D0%B5%D0%BB%D0%B8%D1%8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едеральная служба государственной статистики</w:t>
      </w:r>
    </w:p>
    <w:p>
      <w:pPr>
        <w:pStyle w:val="Normal"/>
        <w:ind w:firstLine="708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bi.gks.ru:8080/DDB/showcharts.jsp?report=NA000_3p&amp;project=BIPortal_cen_2.bip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логодское масло.</w:t>
      </w:r>
    </w:p>
    <w:p>
      <w:pPr>
        <w:pStyle w:val="Style7"/>
        <w:rPr>
          <w:b/>
          <w:b/>
          <w:bCs/>
          <w:spacing w:val="40"/>
          <w:sz w:val="28"/>
          <w:szCs w:val="28"/>
        </w:rPr>
      </w:pPr>
      <w:hyperlink r:id="rId7">
        <w:r>
          <w:rPr>
            <w:rStyle w:val="InternetLink"/>
            <w:b/>
            <w:bCs/>
            <w:spacing w:val="40"/>
            <w:sz w:val="28"/>
            <w:szCs w:val="28"/>
          </w:rPr>
          <w:t>http://www.booksite.ru/butter/index.htm</w:t>
        </w:r>
      </w:hyperlink>
    </w:p>
    <w:p>
      <w:pPr>
        <w:pStyle w:val="Style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olaenc.gov-murman.ru/demography/population/" TargetMode="External"/><Relationship Id="rId4" Type="http://schemas.openxmlformats.org/officeDocument/2006/relationships/hyperlink" Target="http://www.dvinaland.ru/region/" TargetMode="External"/><Relationship Id="rId5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6" Type="http://schemas.openxmlformats.org/officeDocument/2006/relationships/hyperlink" Target="http://bi.gks.ru:8080/DDB/showcharts.jsp?report=NA000_3p&amp;project=BIPortal_cen_2.bip" TargetMode="External"/><Relationship Id="rId7" Type="http://schemas.openxmlformats.org/officeDocument/2006/relationships/hyperlink" Target="http://www.booksite.ru/butter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7:00Z</dcterms:created>
  <dc:creator>Учитель</dc:creator>
  <dc:description/>
  <dc:language>en-US</dc:language>
  <cp:lastModifiedBy>USER</cp:lastModifiedBy>
  <cp:lastPrinted>2008-04-26T17:20:00Z</cp:lastPrinted>
  <dcterms:modified xsi:type="dcterms:W3CDTF">2014-02-14T06:27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1274403829-11</vt:lpwstr>
  </property>
  <property fmtid="{D5CDD505-2E9C-101B-9397-08002B2CF9AE}" pid="5" name="_dlc_DocIdItemGuid">
    <vt:lpwstr>886c0696-9d9a-42cf-8810-21c32e21df32</vt:lpwstr>
  </property>
  <property fmtid="{D5CDD505-2E9C-101B-9397-08002B2CF9AE}" pid="6" name="_dlc_DocIdUrl">
    <vt:lpwstr>http://edu-sps.koiro.local/chuhloma/shoolchuh/uch/_layouts/15/DocIdRedir.aspx?ID=T4CTUPCNHN5M-1274403829-11, T4CTUPCNHN5M-1274403829-11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