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7095490" cy="995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ОРТФЕЛ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Фамилия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Имя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тчество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Число, месяц, год рождения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Класс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83.7pt;mso-wrap-distance-left:9.05pt;mso-wrap-distance-right:9.05pt;mso-wrap-distance-top:0pt;mso-wrap-distance-bottom:0pt;margin-top:-3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ПОРТФЕЛ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Фамилия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Имя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Отчество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Число, месяц, год рождения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Класс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1830705" cy="1754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75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652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65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138.15pt;mso-wrap-distance-left:9.05pt;mso-wrap-distance-right:9.05pt;mso-wrap-distance-top:0pt;mso-wrap-distance-bottom:0pt;margin-top: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1652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65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3175</wp:posOffset>
                </wp:positionV>
                <wp:extent cx="2294890" cy="2523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8.7pt;mso-wrap-distance-left:9.05pt;mso-wrap-distance-right:9.05pt;mso-wrap-distance-top:0pt;mso-wrap-distance-bottom:0pt;margin-top:0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2055495" cy="2291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229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21907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180.45pt;mso-wrap-distance-left:9.05pt;mso-wrap-distance-right:9.05pt;mso-wrap-distance-top:0pt;mso-wrap-distance-bottom:0pt;margin-top: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21907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219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20115</wp:posOffset>
                </wp:positionH>
                <wp:positionV relativeFrom="paragraph">
                  <wp:posOffset>-462915</wp:posOffset>
                </wp:positionV>
                <wp:extent cx="7326630" cy="98412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6630" cy="984123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3pt" style="position:absolute;rotation:-0;width:576.9pt;height:774.9pt;mso-wrap-distance-left:9.05pt;mso-wrap-distance-right:9.05pt;mso-wrap-distance-top:0pt;mso-wrap-distance-bottom:0pt;margin-top:-36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0245</wp:posOffset>
                </wp:positionH>
                <wp:positionV relativeFrom="paragraph">
                  <wp:posOffset>-233045</wp:posOffset>
                </wp:positionV>
                <wp:extent cx="3552190" cy="2980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Первый зво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34.7pt;mso-wrap-distance-left:9.05pt;mso-wrap-distance-right:9.05pt;mso-wrap-distance-top:0pt;mso-wrap-distance-bottom:0pt;margin-top:-18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Первый зво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5955</wp:posOffset>
                </wp:positionH>
                <wp:positionV relativeFrom="paragraph">
                  <wp:posOffset>102235</wp:posOffset>
                </wp:positionV>
                <wp:extent cx="3094990" cy="3209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 2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52.7pt;mso-wrap-distance-left:9.05pt;mso-wrap-distance-right:9.05pt;mso-wrap-distance-top:0pt;mso-wrap-distance-bottom:0pt;margin-top:8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 2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5945</wp:posOffset>
                </wp:positionH>
                <wp:positionV relativeFrom="paragraph">
                  <wp:posOffset>156210</wp:posOffset>
                </wp:positionV>
                <wp:extent cx="3209290" cy="3323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3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61.7pt;mso-wrap-distance-left:9.05pt;mso-wrap-distance-right:9.05pt;mso-wrap-distance-top:0pt;mso-wrap-distance-bottom:0pt;margin-top:12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3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1655</wp:posOffset>
                </wp:positionH>
                <wp:positionV relativeFrom="paragraph">
                  <wp:posOffset>41910</wp:posOffset>
                </wp:positionV>
                <wp:extent cx="3094990" cy="3323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4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61.7pt;mso-wrap-distance-left:9.05pt;mso-wrap-distance-right:9.05pt;mso-wrap-distance-top:0pt;mso-wrap-distance-bottom:0pt;margin-top:3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4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Heading1"/>
        <w:ind w:left="0" w:hanging="0"/>
        <w:jc w:val="left"/>
        <w:rPr>
          <w:rFonts w:ascii="Arial" w:hAnsi="Arial" w:eastAsia="Arial" w:cs="Arial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f" o:allowincell="f" style="position:absolute;margin-left:81pt;margin-top:-9pt;width:359.95pt;height:41.2pt;mso-wrap-style:none;v-text-anchor:middle" type="_x0000_t136">
            <v:path textpathok="t"/>
            <v:textpath on="t" fitshape="t" string="Моя семья" style="font-family:&quot;Times New Roman&quot;;font-size:12pt"/>
            <v:fill o:detectmouseclick="t" type="solid" color2="#66cc99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0</wp:posOffset>
                </wp:positionH>
                <wp:positionV relativeFrom="paragraph">
                  <wp:posOffset>-609600</wp:posOffset>
                </wp:positionV>
                <wp:extent cx="7277100" cy="97917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979170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tbl>
                            <w:tblPr>
                              <w:tblW w:w="9279" w:type="dxa"/>
                              <w:jc w:val="left"/>
                              <w:tblInd w:w="16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2531"/>
                              <w:gridCol w:w="1626"/>
                              <w:gridCol w:w="1600"/>
                              <w:gridCol w:w="1836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разование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пециа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м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Пап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 xml:space="preserve">Брат 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Сестр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Бабушк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Дедушк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2pt" style="position:absolute;rotation:-0;width:573pt;height:771pt;mso-wrap-distance-left:9.05pt;mso-wrap-distance-right:9.05pt;mso-wrap-distance-top:0pt;mso-wrap-distance-bottom:0pt;margin-top:-48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  <w:tbl>
                      <w:tblPr>
                        <w:tblW w:w="9279" w:type="dxa"/>
                        <w:jc w:val="left"/>
                        <w:tblInd w:w="16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2531"/>
                        <w:gridCol w:w="1626"/>
                        <w:gridCol w:w="1600"/>
                        <w:gridCol w:w="1836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разование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пециальность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м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ап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Брат 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Сестр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Бабушк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Дедушк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3748405" cy="28575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635" cy="326136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635" cy="326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225pt;mso-wrap-distance-left:9.05pt;mso-wrap-distance-right:9.05pt;mso-wrap-distance-top:0pt;mso-wrap-distance-bottom:0pt;margin-top:4.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635" cy="326136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635" cy="326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0" cy="9144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25pt,7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0</wp:posOffset>
                </wp:positionH>
                <wp:positionV relativeFrom="paragraph">
                  <wp:posOffset>-609600</wp:posOffset>
                </wp:positionV>
                <wp:extent cx="7277100" cy="100203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002030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2pt" style="position:absolute;rotation:-0;width:573pt;height:789pt;mso-wrap-distance-left:9.05pt;mso-wrap-distance-right:9.05pt;mso-wrap-distance-top:0pt;mso-wrap-distance-bottom:0pt;margin-top:-48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209290" cy="91528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Я умею              Я любл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Рисовать          Пе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0.7pt;mso-wrap-distance-left:9.05pt;mso-wrap-distance-right:9.05pt;mso-wrap-distance-top:0pt;mso-wrap-distance-bottom:0pt;margin-top:-9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Я умею              Я любл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Рисовать          П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3200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6pt" to="35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3200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35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3200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35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3200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pt" to="350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3200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35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3200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5pt" to="35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200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5pt" to="350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3200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350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-6985</wp:posOffset>
                </wp:positionV>
                <wp:extent cx="3200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55pt" to="350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3200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05pt" to="35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3200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35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3200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350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35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3200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5pt" to="35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0</wp:posOffset>
                </wp:positionH>
                <wp:positionV relativeFrom="paragraph">
                  <wp:posOffset>-495300</wp:posOffset>
                </wp:positionV>
                <wp:extent cx="7277100" cy="95631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956310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Техника чтения по учебным года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tbl>
                            <w:tblPr>
                              <w:tblW w:w="9492" w:type="dxa"/>
                              <w:jc w:val="left"/>
                              <w:tblInd w:w="6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2059"/>
                              <w:gridCol w:w="476"/>
                              <w:gridCol w:w="1843"/>
                              <w:gridCol w:w="480"/>
                              <w:gridCol w:w="1069"/>
                              <w:gridCol w:w="467"/>
                              <w:gridCol w:w="9"/>
                              <w:gridCol w:w="479"/>
                              <w:gridCol w:w="642"/>
                              <w:gridCol w:w="476"/>
                              <w:gridCol w:w="101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Апр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style="position:absolute;rotation:-0;width:573pt;height:753pt;mso-wrap-distance-left:9.05pt;mso-wrap-distance-right:9.05pt;mso-wrap-distance-top:0pt;mso-wrap-distance-bottom:0pt;margin-top:-39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  <w:t xml:space="preserve">Техника чтения по учебным годам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tbl>
                      <w:tblPr>
                        <w:tblW w:w="9492" w:type="dxa"/>
                        <w:jc w:val="left"/>
                        <w:tblInd w:w="6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2059"/>
                        <w:gridCol w:w="476"/>
                        <w:gridCol w:w="1843"/>
                        <w:gridCol w:w="480"/>
                        <w:gridCol w:w="1069"/>
                        <w:gridCol w:w="467"/>
                        <w:gridCol w:w="9"/>
                        <w:gridCol w:w="479"/>
                        <w:gridCol w:w="642"/>
                        <w:gridCol w:w="476"/>
                        <w:gridCol w:w="101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Декабрь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Апрель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6450</wp:posOffset>
                </wp:positionH>
                <wp:positionV relativeFrom="paragraph">
                  <wp:posOffset>-463550</wp:posOffset>
                </wp:positionV>
                <wp:extent cx="7099300" cy="92710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927100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  <w:tbl>
                            <w:tblPr>
                              <w:tblW w:w="4667" w:type="dxa"/>
                              <w:jc w:val="left"/>
                              <w:tblInd w:w="29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8"/>
                              <w:gridCol w:w="2989"/>
                            </w:tblGrid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Мой режи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Подъе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Заряд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Умыв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Завтра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style="position:absolute;rotation:-0;width:559pt;height:730pt;mso-wrap-distance-left:9.05pt;mso-wrap-distance-right:9.05pt;mso-wrap-distance-top:0pt;mso-wrap-distance-bottom:0pt;margin-top:-36.5pt;mso-position-vertical-relative:text;margin-left:-6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</w:p>
                    <w:tbl>
                      <w:tblPr>
                        <w:tblW w:w="4667" w:type="dxa"/>
                        <w:jc w:val="left"/>
                        <w:tblInd w:w="29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8"/>
                        <w:gridCol w:w="2989"/>
                      </w:tblGrid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Мой реж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Подъе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Заряд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Умыв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Завтра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2330" cy="995553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995553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Лучше всего я умею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5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pacing w:val="-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3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3"/>
                              </w:rPr>
                              <w:t>Я не очень хорошо умею: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>5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5"/>
                              </w:rPr>
                              <w:t>Больше всего я хочу научиться лучше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5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2"/>
                              </w:rPr>
                              <w:t>Вот, что мне для этого нужно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5.__________________________________________________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3pt" style="position:absolute;rotation:-0;width:567.9pt;height:783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color w:val="0000FF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</w:rPr>
                        <w:t>Лучше всего я умею: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1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2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3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4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5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pacing w:val="-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3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3"/>
                        </w:rPr>
                        <w:t>Я не очень хорошо умею: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>1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>2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>3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>4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>5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pacing w:val="-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5"/>
                        </w:rPr>
                        <w:t>Больше всего я хочу научиться лучше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1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2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3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4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5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2"/>
                        </w:rPr>
                        <w:t>Вот, что мне для этого нужно: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1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2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3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4.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5.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2330" cy="1006983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1006983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ведения о занятости в кружках, секциях, клубах</w:t>
                            </w:r>
                          </w:p>
                          <w:tbl>
                            <w:tblPr>
                              <w:tblW w:w="110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  <w:gridCol w:w="4574"/>
                              <w:gridCol w:w="4412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Название кружка, секции, клуба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Название учреж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в котором он организо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  <w:t>200_- 20__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3pt" style="position:absolute;rotation:-0;width:567.9pt;height:792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Сведения о занятости в кружках, секциях, клубах</w:t>
                      </w:r>
                    </w:p>
                    <w:tbl>
                      <w:tblPr>
                        <w:tblW w:w="110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3"/>
                        <w:gridCol w:w="4574"/>
                        <w:gridCol w:w="4412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Название кружка, секции, клуба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Название учреждения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в котором он организован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  <w:t>200_- 20__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20750</wp:posOffset>
                </wp:positionH>
                <wp:positionV relativeFrom="paragraph">
                  <wp:posOffset>-463550</wp:posOffset>
                </wp:positionV>
                <wp:extent cx="7213600" cy="97282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9728200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Творческие работы( литературные работы, фотоматериалы своих увлечений, рисунки )</w:t>
                            </w:r>
                          </w:p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1341"/>
                              <w:gridCol w:w="1390"/>
                              <w:gridCol w:w="3877"/>
                              <w:gridCol w:w="396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Чему посвящается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style="position:absolute;rotation:-0;width:568pt;height:766pt;mso-wrap-distance-left:9.05pt;mso-wrap-distance-right:9.05pt;mso-wrap-distance-top:0pt;mso-wrap-distance-bottom:0pt;margin-top:-36.5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Творческие работы( литературные работы, фотоматериалы своих увлечений, рисунки )</w:t>
                      </w:r>
                    </w:p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1341"/>
                        <w:gridCol w:w="1390"/>
                        <w:gridCol w:w="3877"/>
                        <w:gridCol w:w="396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Чему посвящается?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2330" cy="984123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984123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1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3729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4"/>
                            </w:tblGrid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iCs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Cs w:val="18"/>
                                    </w:rPr>
                                    <w:t>Моя уче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200…/200…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  200…/200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    200…/200…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  200…/200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3pt" style="position:absolute;rotation:-0;width:567.9pt;height:774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tbl>
                      <w:tblPr>
                        <w:tblW w:w="111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3729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4"/>
                      </w:tblGrid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iCs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Cs w:val="18"/>
                              </w:rPr>
                              <w:t>Моя учеб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200…/200…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  200…/200…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    200…/200…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  200…/200…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326630" cy="984123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6630" cy="9841230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ведения об участии в олимпиадах</w:t>
                            </w:r>
                          </w:p>
                          <w:tbl>
                            <w:tblPr>
                              <w:tblW w:w="11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1143"/>
                              <w:gridCol w:w="1368"/>
                              <w:gridCol w:w="1381"/>
                              <w:gridCol w:w="1355"/>
                              <w:gridCol w:w="2137"/>
                              <w:gridCol w:w="1173"/>
                              <w:gridCol w:w="1967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нятое место, участие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Сведения об участии в конкурсах</w:t>
                            </w:r>
                          </w:p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053"/>
                              <w:gridCol w:w="1260"/>
                              <w:gridCol w:w="2808"/>
                              <w:gridCol w:w="1260"/>
                              <w:gridCol w:w="1080"/>
                              <w:gridCol w:w="10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нятое место, участ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3pt" style="position:absolute;rotation:-0;width:576.9pt;height:774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ведения об участии в олимпиадах</w:t>
                      </w:r>
                    </w:p>
                    <w:tbl>
                      <w:tblPr>
                        <w:tblW w:w="11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1143"/>
                        <w:gridCol w:w="1368"/>
                        <w:gridCol w:w="1381"/>
                        <w:gridCol w:w="1355"/>
                        <w:gridCol w:w="2137"/>
                        <w:gridCol w:w="1173"/>
                        <w:gridCol w:w="1967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нятое место, участие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/>
                        <w:t>Сведения об участии в конкурсах</w:t>
                      </w:r>
                    </w:p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053"/>
                        <w:gridCol w:w="1260"/>
                        <w:gridCol w:w="2808"/>
                        <w:gridCol w:w="1260"/>
                        <w:gridCol w:w="1080"/>
                        <w:gridCol w:w="1080"/>
                        <w:gridCol w:w="2160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нятое место, участ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20750</wp:posOffset>
                </wp:positionH>
                <wp:positionV relativeFrom="paragraph">
                  <wp:posOffset>-577850</wp:posOffset>
                </wp:positionV>
                <wp:extent cx="7327900" cy="98425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984250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Участие в спортивных конкурсах и соревнова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4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994"/>
                              <w:gridCol w:w="1435"/>
                              <w:gridCol w:w="2870"/>
                              <w:gridCol w:w="1435"/>
                              <w:gridCol w:w="1640"/>
                              <w:gridCol w:w="2460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соревновани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ипломы, грамоты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учителя физическо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style="position:absolute;rotation:-0;width:577pt;height:775pt;mso-wrap-distance-left:9.05pt;mso-wrap-distance-right:9.05pt;mso-wrap-distance-top:0pt;mso-wrap-distance-bottom:0pt;margin-top:-45.5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</w:rPr>
                        <w:t>Участие в спортивных конкурсах и соревнованиях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4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994"/>
                        <w:gridCol w:w="1435"/>
                        <w:gridCol w:w="2870"/>
                        <w:gridCol w:w="1435"/>
                        <w:gridCol w:w="1640"/>
                        <w:gridCol w:w="2460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соревновани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ипломы, грамоты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учителя физической культур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2330" cy="984123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984123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ведения об участии в проектной деятельности</w:t>
                            </w:r>
                          </w:p>
                          <w:tbl>
                            <w:tblPr>
                              <w:tblW w:w="11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1129"/>
                              <w:gridCol w:w="1351"/>
                              <w:gridCol w:w="1930"/>
                              <w:gridCol w:w="1351"/>
                              <w:gridCol w:w="2238"/>
                              <w:gridCol w:w="849"/>
                              <w:gridCol w:w="1544"/>
                            </w:tblGrid>
                            <w:tr>
                              <w:trPr>
                                <w:trHeight w:val="1158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личие грамоты, диплома лауреата и т.д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3pt" style="position:absolute;rotation:-0;width:567.9pt;height:774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Сведения об участии в проектной деятельности</w:t>
                      </w:r>
                    </w:p>
                    <w:tbl>
                      <w:tblPr>
                        <w:tblW w:w="11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1129"/>
                        <w:gridCol w:w="1351"/>
                        <w:gridCol w:w="1930"/>
                        <w:gridCol w:w="1351"/>
                        <w:gridCol w:w="2238"/>
                        <w:gridCol w:w="849"/>
                        <w:gridCol w:w="1544"/>
                      </w:tblGrid>
                      <w:tr>
                        <w:trPr>
                          <w:trHeight w:val="1158" w:hRule="atLeast"/>
                          <w:cantSplit w:val="true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личие грамоты, диплома лауреата и т.д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20115</wp:posOffset>
                </wp:positionH>
                <wp:positionV relativeFrom="paragraph">
                  <wp:posOffset>-462915</wp:posOffset>
                </wp:positionV>
                <wp:extent cx="7212330" cy="9726930"/>
                <wp:effectExtent l="0" t="0" r="0" b="0"/>
                <wp:wrapSquare wrapText="bothSides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9726930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Сведения об участии в областных, городских</w:t>
                            </w:r>
                            <w:r>
                              <w:rPr/>
                              <w:t>, школьных и классных праздниках и мероприятиях</w:t>
                            </w:r>
                          </w:p>
                          <w:tbl>
                            <w:tblPr>
                              <w:tblW w:w="111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1141"/>
                              <w:gridCol w:w="1366"/>
                              <w:gridCol w:w="2341"/>
                              <w:gridCol w:w="1366"/>
                              <w:gridCol w:w="2146"/>
                              <w:gridCol w:w="2146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 мероприятия, праздник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ощрение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3pt" style="position:absolute;rotation:-0;width:567.9pt;height:765.9pt;mso-wrap-distance-left:9.05pt;mso-wrap-distance-right:9.05pt;mso-wrap-distance-top:0pt;mso-wrap-distance-bottom:0pt;margin-top:-36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800080"/>
                        </w:rPr>
                        <w:t>Сведения об участии в областных, городских</w:t>
                      </w:r>
                      <w:r>
                        <w:rPr/>
                        <w:t>, школьных и классных праздниках и мероприятиях</w:t>
                      </w:r>
                    </w:p>
                    <w:tbl>
                      <w:tblPr>
                        <w:tblW w:w="111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1141"/>
                        <w:gridCol w:w="1366"/>
                        <w:gridCol w:w="2341"/>
                        <w:gridCol w:w="1366"/>
                        <w:gridCol w:w="2146"/>
                        <w:gridCol w:w="2146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 мероприятия, праздника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ощрение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"/>
        </w:tabs>
        <w:ind w:left="2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300" w:hanging="0"/>
      <w:jc w:val="center"/>
      <w:outlineLvl w:val="0"/>
    </w:pPr>
    <w:rPr>
      <w:rFonts w:ascii="Monotype Corsiva" w:hAnsi="Monotype Corsiva" w:cs="Arial"/>
      <w:b/>
      <w:bCs/>
      <w:i/>
      <w:iCs/>
      <w:color w:val="000000"/>
      <w:sz w:val="9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4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285"/>
    </w:pPr>
    <w:rPr>
      <w:rFonts w:ascii="Arial" w:hAnsi="Arial" w:cs="Arial"/>
      <w:b/>
      <w:bCs/>
      <w:i/>
      <w:iCs/>
      <w:color w:val="000000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9:05:00Z</dcterms:created>
  <dc:creator>Admin</dc:creator>
  <dc:description/>
  <dc:language>en-US</dc:language>
  <cp:lastModifiedBy>Алексей А</cp:lastModifiedBy>
  <cp:lastPrinted>2010-04-06T23:41:00Z</cp:lastPrinted>
  <dcterms:modified xsi:type="dcterms:W3CDTF">2016-12-20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761382470-246</vt:lpwstr>
  </property>
  <property fmtid="{D5CDD505-2E9C-101B-9397-08002B2CF9AE}" pid="3" name="_dlc_DocIdItemGuid">
    <vt:lpwstr>cf783f35-0516-4b45-949a-df934b8b7176</vt:lpwstr>
  </property>
  <property fmtid="{D5CDD505-2E9C-101B-9397-08002B2CF9AE}" pid="4" name="_dlc_DocIdUrl">
    <vt:lpwstr>http://xn--44-6kcadhwnl3cfdx.xn--p1ai/chuhloma/shoolchuh/_layouts/15/DocIdRedir.aspx?ID=T4CTUPCNHN5M-761382470-246, T4CTUPCNHN5M-761382470-246</vt:lpwstr>
  </property>
</Properties>
</file>