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ая работа </w:t>
      </w:r>
    </w:p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p>
      <w:pPr>
        <w:pStyle w:val="Style15"/>
        <w:spacing w:before="0" w:after="30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педагогов ДОУ, ст.воспитатель МКДОУ Чухломский детский сад «Родничок» Сорокина С.Б. </w:t>
      </w:r>
    </w:p>
    <w:p>
      <w:pPr>
        <w:pStyle w:val="Style15"/>
        <w:spacing w:before="0" w:after="300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2017 - 2018 уч.год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 рамках преемственности по профориентации детский сад является первоначальным звеном в единой непрерывной системе образования. Именно в детском саду дети знакомятся с многообразием и широким выбором профессий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аннее начало подготовки ребёнка к выбору будущей профессии заключается не в навязывании ребёнку того, кем он должен стать, а в том, чтобы познакомить ребёнка с различными видами труда, чтобы облегчить ему самостоятельный выбор в дальнейшем. Чем больше разных умений и навыков приобретёт ребёнок в детстве, тем лучше он будет знать и оценивать свои возможности в более старшем возрасте. Чем разнообразнее представления дошкольника о мире профессий, тем этот мир ярче и привлекательнее для него. 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 xml:space="preserve">Формирование представлений дошкольников о мире труда и профессий – это необходимый процесс, актуальный в современном мире. Основой ранней профориентации является формирование у дошкольников эмоционального отношения к профессиональному миру, предоставление ему возможности использовать свои силы в доступных видах деятельности. 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реализуем путем решения следующих задач: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Для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обобщенные представления о структуре трудового процесса, о роли современной техники в трудовой деятельности человека, понимание взаимосвязи между компонентами труд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труду и его результа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осознать важность, необходимость и незаменимость каждой профе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тражать в игровой и продуктивной деятельности свои впечатления, 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спользованию педагогами ДОУ интеллектуальных, социальных, информационных ресурсов в развитии ранней профориентации в Д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методическое сопровождение по ранней профориентации детей дошкольного возраста в мире професс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овместную работу с родителями по расширению знаний детей по профессиям своих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ровождать родителей воспитанников ДОУ при оказании ребёнку квалифицированную помощь в сложном процессе вхождения в мир профе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ать к активному участию в жизни каждого дошкольного учреждения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а данном этапе создаем определенную наглядную основу, окружающую обстановку на которой в последующем будет базироваться дальнейшее развитие профессионального самосознания. Используем для этого игровые комплексы и игровые наборы «Парикмахерская», «Больница», «Почта», «Магазин», «Школа», «Библиотека», «Строители», «Спасатели» «Кухня». Используем их в сюжетно-ролевых играх и упражнениях в совместной деятельности воспитателя и детей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уем с детьми занятия по ознакомлению детей с профессиями, проводим беседы, читаем художественную литературу на эту тему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>Очень популярны в детских садах среди воспитателей проекты на темы профессий. Такую работу поводим с детьми на протяжении всего дошкольного детства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8 года среди педагогов детских садов муниципалитета реализовывался сетевой проект «Все профессии нужны, все профессии важны», организованный РМО педагогов ДОУ. В нем участвовали 18 педагогов из пяти дошкольных учреждений района. </w:t>
      </w:r>
    </w:p>
    <w:p>
      <w:pPr>
        <w:pStyle w:val="Style15"/>
        <w:spacing w:before="0" w:after="300"/>
        <w:jc w:val="both"/>
        <w:rPr/>
      </w:pPr>
      <w:r>
        <w:rPr>
          <w:rStyle w:val="StrongEmphasis"/>
          <w:b w:val="false"/>
          <w:sz w:val="28"/>
          <w:szCs w:val="28"/>
        </w:rPr>
        <w:t>Цель проект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ширение развития ранних представлений о профессиях взрослых с учетом требований ФГОС ДО в рамках сетевого взаимодействия образовательных организаций.</w:t>
      </w:r>
    </w:p>
    <w:p>
      <w:pPr>
        <w:pStyle w:val="Style15"/>
        <w:spacing w:before="0" w:after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проекта: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повышение компетентности педагогов ДОУ по осуществлению проектной деятельности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лировать опыт сетевого взаимодействия по формированию первоначальных представлений о профессиях взрослых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 xml:space="preserve">В итоге в процессе профориентационной работы в ДОУ у детей формируется система знаний о профессиях, интересы и отношение к определенным видам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1:00Z</dcterms:created>
  <dc:creator>Пользователь</dc:creator>
  <dc:description/>
  <cp:keywords/>
  <dc:language>en-US</dc:language>
  <cp:lastModifiedBy>Пользователь</cp:lastModifiedBy>
  <dcterms:modified xsi:type="dcterms:W3CDTF">2019-01-14T07:30:00Z</dcterms:modified>
  <cp:revision>6</cp:revision>
  <dc:subject/>
  <dc:title>В рамках преемственности по профориентации детский сад является первоначальным звеном в единой непрерывной систем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59</vt:lpwstr>
  </property>
  <property fmtid="{D5CDD505-2E9C-101B-9397-08002B2CF9AE}" pid="3" name="_dlc_DocIdItemGuid">
    <vt:lpwstr>55dcfc73-d3ce-469b-94ac-d22d1d5c6704</vt:lpwstr>
  </property>
  <property fmtid="{D5CDD505-2E9C-101B-9397-08002B2CF9AE}" pid="4" name="_dlc_DocIdUrl">
    <vt:lpwstr>http://edu-sps.koiro.local/chuhloma/rodnik/1/Swetlana_Sorokina/_layouts/15/DocIdRedir.aspx?ID=T4CTUPCNHN5M-983588149-59, T4CTUPCNHN5M-983588149-59</vt:lpwstr>
  </property>
</Properties>
</file>