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педагогическая конференция 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МУНИЦИПАЛЬНОЙ ОБРАЗОВАТЕЛЬНОЙ СИСТЕМЫ, ОБЕСПЕЧИВАЮЩЕЙ ДОСТУПНОСТЬ И КАЧЕСТВО ОБРАХОВАНИЯ В СООТВЕТСТВИИ С ЗАДАЧАМИ РАЗВИТИЯ РОССИЙСКОГО ОБЩЕСТВА»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8.2016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КДОУ Чухломский детский сад «Родничок»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А МЕТОДИЧЕСКОЙ РАБОТЫ ПО ПОВЫШЕНИЮ ПРОФЕССИОНАЛЬНОЙ КОМПЕТЕНЦИИ ПЕДАГОГОВ ДОУ </w:t>
      </w:r>
    </w:p>
    <w:p>
      <w:pPr>
        <w:pStyle w:val="Style16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ГОС»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Сорокина С.Б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слайд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й из главных задач, стоящих перед нашим образовательным учреждением, является повышение качества дошко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нимая, что детскому саду нужны не просто воспитатели, а педагоги - исследователи, психологи, технологи, мы создаём условия для </w:t>
      </w:r>
      <w:r>
        <w:rPr>
          <w:bCs/>
          <w:sz w:val="28"/>
          <w:szCs w:val="28"/>
        </w:rPr>
        <w:t xml:space="preserve">повышения педагогического мастерства и </w:t>
      </w:r>
      <w:r>
        <w:rPr>
          <w:color w:val="000000"/>
          <w:sz w:val="28"/>
          <w:szCs w:val="28"/>
        </w:rPr>
        <w:t xml:space="preserve">профессиональной компетенции каждого педагога  дошкольного образования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слайд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работа – часть системы непрерывного образования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 спланированная система методической работы в дошкольном образовании улучшает её инновационную обстановк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ша деятельность направлена на реформирование и модернизацию традиционных методов обучения детей дошкольного возра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слайд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я методическую работу в нашем ДОУ мы понимаем, что нам просто не обойтись без освоения наиболее рациональных методов и приемов развития и воспитания, </w:t>
      </w:r>
      <w:r>
        <w:rPr>
          <w:bCs/>
          <w:sz w:val="28"/>
          <w:szCs w:val="28"/>
        </w:rPr>
        <w:t>совершенствование качественного воспитательно-образовательного процесса, его постоянного саморазвития и повышения педагогического мастерства каждого педаг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местно с педагогами мы ищем и находим рациональные методы и приемы обучения и воспитания детей дошкольного возраста, </w:t>
      </w:r>
      <w:r>
        <w:rPr>
          <w:bCs/>
          <w:sz w:val="28"/>
          <w:szCs w:val="28"/>
        </w:rPr>
        <w:t>совершенствуя воспитательно-образовательный процесс дошко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слайд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за шагом, решая задачи по совершенствованию работы, виден положительный результат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одится диагностика состояния методического обеспечения и качества воспитательно-образовательного процесса в ДО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лажена система по оказанию адресной помощи педагогам в их профессиональном разви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и успешно функционируют творческие группы  воспитателей, которые изучают и внедряют в практику воспитательно-образовательного процесса эффективные педагогические технолог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е дошкольное образовательное учреждение на сегодняшний день укомплектовано высококвалифицированными педагогами и сотрудниками. Имеется учитель-логопед, педагог-психолог, 2 музыкальных руководителя, инструктор по физическому воспитанию, старший воспитатель и старший методист. Из них 29 педагогов имеют среднее специальное педагогическое образование, 3 педагога имеют высшее профессиональное образование и в настоящее время ещё 3 человека получают высшее образование заочн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ши педагоги успешно проходят аттестацию. На сегодняшний день 6 человек аттестовано образовательным учреждением на соответствие занимаемой должности,  15 воспитателей имеет первую категорию и 5 человек аттестованы на высшую квалификационную категорию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аждого педагога важно подняться на более высокую ступень профессионального развит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эт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главным в системе методической работы по повышению профессиональной компетенции педагогов ДОУ стало определение форм методической работы, помогающим педагогам в их профессиональном становлении.</w:t>
      </w:r>
    </w:p>
    <w:p>
      <w:pPr>
        <w:pStyle w:val="Style16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слай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фессионального роста и развития педагогических кадров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 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педагогов через курсовую подготовку при ОГБОУ ДПО «КОИРО»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едагоги нашего образовательного учреждения прошли курсы повышения квалификации по программе «Современные подходы к организации и осуществлению образовательной деятельности с детьми дошкольного возраста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рофессионального роста наших педагогов проходит через их активное участие в работе педагогических </w:t>
      </w:r>
      <w:r>
        <w:rPr>
          <w:rFonts w:cs="Times New Roman" w:ascii="Times New Roman" w:hAnsi="Times New Roman"/>
          <w:sz w:val="28"/>
          <w:szCs w:val="28"/>
        </w:rPr>
        <w:t xml:space="preserve">конференций, районных семинаров, методических дн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ломский детский сад «Родничок» является в районе опорной площадкой по введению и реализации ФГОС дошкольного образования, поэтому всеми своими наработками, опытом наши воспитатели охотно делятся с коллегами  на </w:t>
      </w:r>
      <w:r>
        <w:rPr>
          <w:rFonts w:cs="Times New Roman" w:ascii="Times New Roman" w:hAnsi="Times New Roman"/>
          <w:bCs/>
          <w:sz w:val="28"/>
          <w:szCs w:val="28"/>
        </w:rPr>
        <w:t>районном методическом объединении педагогов дошкольного образова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2016 года мы провели на базе детского сада межмуниципальный семинар-практикум по теме «Использование современных образовательных технологий в обучении дошкольников в соответствии с ФГОС ДО», в котором приняли участие 35 педагогов дошкольных образовательных учреждений Чухломского и Солигаличского районов. 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1 слайд</w:t>
      </w:r>
    </w:p>
    <w:p>
      <w:pPr>
        <w:pStyle w:val="Style16"/>
        <w:spacing w:before="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лились  своим педагогическим опытом, своими авторскими находками наши творчески - активные педагоги и специалисты в рамках  межмуниципального семинара «Формирование культуры безопасного поведения воспитанников на дорогах в условиях реализации ФГОС ДО»,  организованного педагогами Чухломского детского сада «Колосок»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стер-классы дали Лебедева Н.В., Комиссарова И.Н., Рассечкина М.В., Вайрадиян Н.А., Тюрина Т.М., Демидова Ю.Н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 слайд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едагогического процесса через проектную деятельность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МО педагогов дошкольного образования, руководителем которого я являюсь, были реализованы сетевые муниципальные проекты «Мы играем в школу», «Знайка» и «Знатоки дошкольного образования», активными участниками которых стали все детские сады нашего района. 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3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едагогов в научно-методической деятельно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ёх последних лет обобщённый опыт лучших педагогов размещается в муниципальном методическом бюллетене на сайте отдела образования администрации Чухломского муниципального район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4,15 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нашего образовательного учреждения у каждого педагога создано портфолио, которое систематически пополняется новыми педагогическими находками. Восемь педагогов ведут свои блоги на сайте МААМ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6 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онкурсы дают возможность нашим педагогам проявить свои профессиональные способности, раскрыть свой творческий потенциал.  Ежегодно педагоги участвуют в конкурсных отборах на уровне детского сада,  муниципалитета. Конкурсанты получают от методиста и старшего воспитателя методические рекомендации, совет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онкурс (Лебедева Н.В.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да, номинация «Молодой специалист» (Соколова Е.В.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7 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педагогов через систему методической работ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деятельность с кадрами строим в соответствии с планом работы, исходя из условий и возможностей коллектива. Используем известные, эффективные  формы, стараясь внести в них инновац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18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едсоветы и семина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 потенциалом обладает хорошо продуманный и грамотно проведённый педагогический совет. Здесь мы используем разнообразные формы: деловая игра, круглый стол, практическая работа в микрогруппах. Такая деятельность побуждает педагогов к исследованию, повышает самооценку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19 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е показы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ё одна важная форма методической работы с педагогами – </w:t>
      </w:r>
      <w:r>
        <w:rPr>
          <w:sz w:val="28"/>
          <w:szCs w:val="28"/>
        </w:rPr>
        <w:t>открытый показ.</w:t>
      </w:r>
      <w:r>
        <w:rPr>
          <w:color w:val="000000"/>
          <w:sz w:val="28"/>
          <w:szCs w:val="28"/>
        </w:rPr>
        <w:t xml:space="preserve"> Происходит пропаганда опыта; обучение педагогов методам и приёмам работы с детьми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методических дней наши педагоги посещают открытые мероприятия своих коллег, у которых учатся использованию современных методов и приёмов организации детской деятельности. Методически грамотно проводят педагоги нетрадиционные родительские собрания, демонстрируют разнообразие форм деятельности педагога с детьми в различных режимных моментах. Хочется отметить, что демонстрирующийся опыт всегда отличается оригинальностью и индивидуальным стилем педагога. После открытого занятия организуется обсуждение увиденного, выработка единого мнения коллекти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исходит своеобразная индукция творчества от одного педагога к другому, и возникает всплеск творческой активно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Консультации и мастер-класс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грового моделирования педагогического процесса повышают  интерес к деятельности, способствуют творческой активности педагогов, совершенствуют умения в решении реальных проблем воспитания детей и взаимодействия в коллективе. Воспитатели и специалисты неуклонно повышают свое педагогическое мастерство через подготовку и проведение </w:t>
      </w:r>
      <w:r>
        <w:rPr>
          <w:sz w:val="28"/>
          <w:szCs w:val="28"/>
        </w:rPr>
        <w:t xml:space="preserve">консультации в творческой </w:t>
      </w:r>
      <w:r>
        <w:rPr>
          <w:color w:val="000000"/>
          <w:sz w:val="28"/>
          <w:szCs w:val="28"/>
        </w:rPr>
        <w:t xml:space="preserve">форме. Поиск и подбор необходимой методической литературы, интернет – ресурсы позволяют на высоком уровне провести каждому педагогу свое выступление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частие педагогов в конкурсах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ффективным способом проверки профессиональных знаний, умений, навыков, педагогической эрудиции,  является участие педагогов в смотрах</w:t>
      </w:r>
      <w:r>
        <w:rPr>
          <w:sz w:val="28"/>
          <w:szCs w:val="28"/>
        </w:rPr>
        <w:t>-конкурсах.</w:t>
      </w:r>
      <w:r>
        <w:rPr>
          <w:color w:val="000000"/>
          <w:sz w:val="28"/>
          <w:szCs w:val="28"/>
        </w:rPr>
        <w:t xml:space="preserve"> Это также важно также для развития профессиональной компетенции педагогов, так как в конкурсах им предоставляется возможность оценивать результаты путём сравнения своих способностей с други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22 слай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образование педагогов через составление индивидуального плана развития личностных и профессиональных компетенций;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редством  </w:t>
      </w:r>
      <w:r>
        <w:rPr>
          <w:color w:val="000000"/>
          <w:sz w:val="28"/>
          <w:szCs w:val="28"/>
        </w:rPr>
        <w:t xml:space="preserve">дифференцированного и индивидуального подхода к педагогам стимулируем педагогов </w:t>
      </w:r>
      <w:r>
        <w:rPr>
          <w:sz w:val="28"/>
          <w:szCs w:val="28"/>
        </w:rPr>
        <w:t>к профессиональному самосовершенств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одемонстрированы результаты анкетирования педагогов ДОУ с целью выявления инновационного потенциала коллектива по методике Н.В.Немовой. Из диаграммы видно, что 36% педагогов реализуют свою потребность в саморазвитии, 54% занимаются своим самообразованием, но у них отсутствует сложившаяся система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sz w:val="28"/>
          <w:szCs w:val="28"/>
          <w:u w:val="single"/>
        </w:rPr>
        <w:t>25 слай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ш коллектив вливаются молодые специалисты, с которыми методический кабинет дошкольного образовательного учреждения проводит методическую работу, разрабатываем индивидуальные образовательные маршруты, закрепляем наставников, </w:t>
      </w:r>
      <w:r>
        <w:rPr>
          <w:color w:val="000000"/>
          <w:sz w:val="28"/>
          <w:szCs w:val="28"/>
        </w:rPr>
        <w:t xml:space="preserve">оказываем </w:t>
      </w:r>
      <w:r>
        <w:rPr>
          <w:sz w:val="28"/>
          <w:szCs w:val="28"/>
        </w:rPr>
        <w:t>методическую и консультационную помощь</w:t>
      </w:r>
      <w:r>
        <w:rPr>
          <w:color w:val="000000"/>
          <w:sz w:val="28"/>
          <w:szCs w:val="28"/>
        </w:rPr>
        <w:t>, способствуя их адаптации в коллектив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4 слайд.</w:t>
      </w:r>
    </w:p>
    <w:p>
      <w:pPr>
        <w:pStyle w:val="Style16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развитие педагога дошкольного учреждения – это длительный процесс, целью которого является формирование человека как мастера своего дела, настоящего профессион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елание быть на шаг впереди, всегда находиться в постоянном творческом поиске, прогнозировать образовательные потребности, осваивать новые педагогические и информационные технологии - это то, к чему стремится коллектив нашего детского сада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ажаемые коллеги!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ите от нашего коллектива поздравление с началом нового учебного года. Пусть этот год подарит вам много новых побед и достижений!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агодарю вас за внимание!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7:00Z</dcterms:created>
  <dc:creator>Пользователь</dc:creator>
  <dc:description/>
  <cp:keywords/>
  <dc:language>en-US</dc:language>
  <cp:lastModifiedBy>Пользователь</cp:lastModifiedBy>
  <cp:lastPrinted>2016-08-29T15:10:00Z</cp:lastPrinted>
  <dcterms:modified xsi:type="dcterms:W3CDTF">2016-08-31T07:59:00Z</dcterms:modified>
  <cp:revision>5</cp:revision>
  <dc:subject/>
  <dc:title>Аннотация: Профессиональная подготовка педагога не заканчивается в стенах педагогического учебного заведения, она продолжается на протяжении всего периода профессиона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75</vt:lpwstr>
  </property>
  <property fmtid="{D5CDD505-2E9C-101B-9397-08002B2CF9AE}" pid="3" name="_dlc_DocIdItemGuid">
    <vt:lpwstr>2ee9d2e7-816e-4d4b-9675-0f4cecfd10bc</vt:lpwstr>
  </property>
  <property fmtid="{D5CDD505-2E9C-101B-9397-08002B2CF9AE}" pid="4" name="_dlc_DocIdUrl">
    <vt:lpwstr>http://edu-sps.koiro.local/chuhloma/rodnik/1/Swetlana_Sorokina/_layouts/15/DocIdRedir.aspx?ID=T4CTUPCNHN5M-983588149-75, T4CTUPCNHN5M-983588149-75</vt:lpwstr>
  </property>
</Properties>
</file>