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ий детский сад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ание нравственности и духовности у детей старшего дошкольного возраста посредством формирования у них любви к родному городу Чухломе, его истории и современност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ший воспитатель: </w:t>
      </w:r>
      <w:r>
        <w:rPr>
          <w:sz w:val="28"/>
          <w:szCs w:val="28"/>
        </w:rPr>
        <w:t>Сорокина С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педагогического процесса в детском саду предусматривает приобщение воспитанников к общечеловеческим ценностям: природе, произведениям искусства, являющимся результатами труда и творчества, приобщение к своим истокам. Источник этого процесса – воспитание ценностного отношения ребёнка к самому себе, родному дому, семье, родственникам, близким и знаком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иобщению дошкольников к культурным ценностям, воспитанию у них гражданских и патриотических чувств была и остаётся приоритетным направлением в деятельности наш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духовности в детях неразрывно связано с воспитанием в них патриотизма, любви к родному краю. 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неразрывности со всем окружающим, и желание сохранять и приумножать богатства нашей Родины. Это проявляется не только в сложных, тяжёлых ситуациях, но и в каждодневной трудовой и духо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е нравственности, духовности и патриотизма можно и нужно  начинать с дошкольного возраста. Крылатая фраза «Всё начинается с детства» - как нельзя больше относится к этому вопросу. Задумываясь об истоках нравственных чувств, мы всегда обращаемся к впечатлениям детства: это и дерево под окном, и родные напевы, и поразившие нас когда-то факты и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рано в мир ребёнка входит природа родного края. Озеро, лес, поля постепенно оживают для него. У детей появляются любимые уголки для игр, любимые деревья, тропинки.  Это делает природу не просто природным окружением, но и своим, родным, остающимся в памяти на вс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поэтому к вопросу о нравственном воспитании можно подходить и  через воспитание у детей любви и бережного отношения к природе. Старайтесь чаще бывать на экскурсиях в парк, на озеро, где можно наблюдать красоту родной природы. Нужно учить определять по внешним признакам деревья, цветы, растения встречающиеся на вашем пути. приносить с собой камушки с берега озера в детский сад, камыши, тимофеевку для засушенных зимних букетов. Необходимо добиваться того, чтобы дети любили свою природу как через созерцание малого, т. е., дерево, отдельный цветок, паучок, так и через любование больших пейзажей – озеро с виднеющимся в дымке на другом берегу монастырём, парком, величие которому придают могучи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бывать на целевой прогулке на лесную опушку, любоваться причудливыми травинками, забавными насекомыми, встречающимися на участк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говорить детям о том, как велика наша большая Родина, рассказывая,  что конкретно есть в России: и моря, и озёра, и горы, и реки, много лесов и полей. И очень много городов, сёл, деревень, а среди них наш любимый и единственный город, наша древняя, родная Чухл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ладенчества ребёнок слышит родную речь. Песни матери, народные сказки открывают ему окно в мир, эмоционально окрашивая настоящее, вселяют надежду и веру в добро. Слушая сказку, ребёнок начинает любить то, что любит его народ, и ненавидеть то, что ненавидит народ. Загадки, пословицы и поговорки – эти жемчужины народной мудрости воспринимаются ребёнком легко и естественно. В них и юмор, и грусть, и глубокая любовь к русскому народу, к Отечеству. Старайтесь их использовать на протяжении всего времени пребывания ребёнка в детском саду: во время наблюдений за природой (народные приметы), на занятиях (пословицы, загадки), в играх (поговорки, считалки, закли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ещё очень мал жизненный опыт, и в силу своей способности к подражанию и из доверия к взрослым, дети перенимают у них оценки событий: что говорят дома родители, как готовятся к празднику – во всём проявляется их отношение к жизни, которое постепенно воспитывает чувства ребёнка, закладывает умение следовать семейным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но родители, а  вернее, бабушки и дедушки, помогают нам знакомить с народными праздниками и обычаями. Можно рассказывать детям о таких почитаемых православных праздниках, как Рождество Христово, Пасха, Крещение. Дети и сами могут поделиться своими впечатлениями о посещении церкви в эти праз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воспитание у детей патриотических чувств происходит в следующей последовательности: сначала воспитывается любовь к родному дому, родителям, к детскому саду, затем – к городу, ко всей стране. Благородное чувство преданности дорогому человеку, потребность в духовной и эмоциональной близости к нему – всё это важно для становления личности ребёнка, для чувства защищённости. Однако, следует заметить, что для того, чтобы эти чувства стали началом любви к Родине, необходимо, чтобы дети как можно раньше увидели гражданское лицо своих родителей, осознали их как тружеников, вносящих свой вклад в общее дело. Поэтому нужно чаще беседовать с детьми об их семьях. Как зовут их родителей, бабушек, дедушек, чем они занимаются, где работают, как им помогают дети и в каки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нравственных и патриотических чувств необходимо поддерживать интерес к событиям и явлениям общественной жизни, беседовать с детьми о том, что происходит. Такие беседы старайтесь проводить с небольшими подгруппами детей, что побуждает детей к откровенности при выяснении ими интересующих 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В старшем дошкольном возрасте следует детей учить понимать, что наш маленький город – частица большой Родины. Следует провести целевые прогулки с детьми по городу: «Достопримечательности нашего города», «Улицы нашего города», «Общественные и старинные здания города Чухломы». По дороге запоминайте названия улиц, любуйтесь красотой резных наличников на деревян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сходить с детьми на экскурсию в музей, где детей ещё раз наглядно познакомят с природой родного края. После каждой такой прогулки и экскурсии целесообразно провести с детьми в вечернее время беседы о том, где были, что видели, и что детям особенно запом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одным городом. Эта тема очень интересная и обширная, так как она включает в себя историю родного города, его сегодняшнее настоящее, и беседы о людях, наших земляках, чьими именами мы гордимся. Начинать эту работу необходимо с изучения самими воспитателями теоретических вопросов об истории нашего города и также ознакомления с особенностями творчества художников, поэтов, композиторов, народных умельцев родного края. Необходимо на метод. кабинете подобрать необходимую для этого литературу,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чень удивляются, что в зданиях, где сейчас находится музе, библиотека, магазины, Дом культуры, милиция, редакция газеты «Вперёд», сбербанк, раньше жили люди своими семьями, открывали свои частные предприятия. А на месте памятника воинам истребительного батальона, раньше был поставлен памятник царю – освободителю Александ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детей с историей Преображенского собора, который, к сожалению, в настоящее время уже не существует, что такая красота и такое величие может быть разрушена временем 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Успенская церковь поражает и сейчас своим великолепием и красивыми формами. Как такую красоту и величие сделали своими руками простые люди – мастера! И церковь эта была построена на средства от сборов, то есть, каждый дал понемногу, и в результате был построен Успенский храм.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можно изготовить макет части города Чухломы с улицами, домами, частью озера… Детям можно предложить пофантазировать о том, каким будет наш город в будущем, уютным, красивым. Обычно, дети с удовольствием играют на таком макете, приносят из дома для его обыгрывания мелкие игрушки, лепят из пластилина животных,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рошо иметь в группе карту современного города Чухломы, указать на ней все улицы, административные здания, памятники и памятные места города Чухломы. Детям интересны очертания города. Они с увлечением находят улицы, на которых живут, места, где они бывают с родителями. Можно предложить детям поиграть в игру «Кто быстрее найдёт путь друг к другу». Детям интересно знать, кто из них живёт в центре города, а кто на окраине. У кого дорога в детский сад получается длиннее, а у кого короче. В таких коллективных играх дети становятся дружнее, а их разговоры – содержательнее: развивается их любознательность, удовлетворяется приобщение к миру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нравственности, привитию любви к родному городу способствуют так же выставки рисунков соответствующей тематики. Постоянное участие в выставках не надоедает детям, а наоборот, способствует развитию их интереса к родному краю. Кроме того, дети становятся активнее, вместе наблюдают за успехами товарищей и радуются им искренне, стараются и сами подойти к работе  творчески. </w:t>
      </w:r>
    </w:p>
    <w:p>
      <w:pPr>
        <w:pStyle w:val="Normal"/>
        <w:jc w:val="both"/>
        <w:rPr/>
      </w:pPr>
      <w:r>
        <w:rPr>
          <w:sz w:val="28"/>
          <w:szCs w:val="28"/>
        </w:rPr>
        <w:t>Неизменно живёт в нашем городе традиция чтить память погибших воинов. Много памятников и обелисков стоит на нашей земле, есть такие места и в нашем городе. Нужно рассказывать детям о героях Великой Отечественной войны, наших земляках</w:t>
      </w:r>
    </w:p>
    <w:p>
      <w:pPr>
        <w:pStyle w:val="Normal"/>
        <w:jc w:val="both"/>
        <w:rPr/>
      </w:pPr>
      <w:r>
        <w:rPr>
          <w:sz w:val="28"/>
          <w:szCs w:val="28"/>
        </w:rPr>
        <w:t>Яркий след в душах детей оставит беседа – викторина «Чухлома. История и современность». Можно пригласить на неё известных людей в нашем городе, тех, чьими делами, рукоделием, песнями гордятся наши чухломичи. Всё это будет служить и дальше для проявления интереса к истории родного города и его современности. Дети будут более уважительно относиться к героям – чухломичам и умельцам, прославляющим сво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активно включать в эту работу и родителей, привлекать их к разучиванию с детьми народных игр, обрядных песен, более подробно знакомить детей с фольклором. Ведь народное творчество – источник чистый и вечный. В чём бы ни высказал себя народ – в танце, в песне, в искусстве, в вышивке или забавной игрушки – ясно, что это всё идёт от души. А душа народная  добра и кра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это способствует формированию у детей нравственных ценностей и высоких эстетических чувств, и у детей уже в дошкольном возрасте  закладываются истоки патриотизма, чувственности и духо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2:00Z</dcterms:created>
  <dc:creator>User</dc:creator>
  <dc:description/>
  <cp:keywords/>
  <dc:language>en-US</dc:language>
  <cp:lastModifiedBy>Пользователь</cp:lastModifiedBy>
  <dcterms:modified xsi:type="dcterms:W3CDTF">2010-09-30T06:26:00Z</dcterms:modified>
  <cp:revision>7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83</vt:lpwstr>
  </property>
  <property fmtid="{D5CDD505-2E9C-101B-9397-08002B2CF9AE}" pid="3" name="_dlc_DocIdItemGuid">
    <vt:lpwstr>6ebc3e05-febf-4995-947f-a91ad756a68e</vt:lpwstr>
  </property>
  <property fmtid="{D5CDD505-2E9C-101B-9397-08002B2CF9AE}" pid="4" name="_dlc_DocIdUrl">
    <vt:lpwstr>http://edu-sps.koiro.local/chuhloma/rodnik/1/Swetlana_Sorokina/_layouts/15/DocIdRedir.aspx?ID=T4CTUPCNHN5M-983588149-183, T4CTUPCNHN5M-983588149-183</vt:lpwstr>
  </property>
</Properties>
</file>