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smallCaps/>
          <w:color w:val="000000"/>
          <w:sz w:val="46"/>
          <w:szCs w:val="46"/>
        </w:rPr>
      </w:pPr>
      <w:hyperlink r:id="rId2">
        <w:r>
          <w:rPr>
            <w:rStyle w:val="InternetLink"/>
            <w:rFonts w:cs="inherit" w:ascii="inherit" w:hAnsi="inherit"/>
            <w:smallCaps/>
            <w:color w:val="000000"/>
            <w:sz w:val="47"/>
            <w:szCs w:val="47"/>
            <w:u w:val="none"/>
          </w:rPr>
          <w:t>ЧУДЕСНОЕ ЯБЛОКО</w:t>
        </w:r>
      </w:hyperlink>
    </w:p>
    <w:p>
      <w:pPr>
        <w:pStyle w:val="Heading2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smallCaps/>
          <w:color w:val="000000"/>
          <w:sz w:val="32"/>
          <w:szCs w:val="32"/>
        </w:rPr>
      </w:pPr>
      <w:r>
        <w:rPr>
          <w:rFonts w:cs="Georgia" w:ascii="Georgia" w:hAnsi="Georgia"/>
          <w:b w:val="false"/>
          <w:bCs w:val="false"/>
          <w:smallCaps/>
          <w:color w:val="000000"/>
          <w:sz w:val="32"/>
          <w:szCs w:val="32"/>
        </w:rPr>
        <w:t>Сказка</w:t>
      </w:r>
    </w:p>
    <w:p>
      <w:pPr>
        <w:pStyle w:val="Heading2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smallCaps/>
          <w:color w:val="000000"/>
          <w:sz w:val="32"/>
          <w:szCs w:val="32"/>
        </w:rPr>
      </w:pPr>
      <w:r>
        <w:rPr>
          <w:rFonts w:cs="Georgia" w:ascii="Georgia" w:hAnsi="Georgia"/>
          <w:b w:val="false"/>
          <w:bCs w:val="false"/>
          <w:smallCaps/>
          <w:color w:val="000000"/>
          <w:sz w:val="32"/>
          <w:szCs w:val="32"/>
        </w:rPr>
        <w:t>Ефим Честняков</w:t>
      </w:r>
    </w:p>
    <w:p>
      <w:pPr>
        <w:pStyle w:val="Heading2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smallCaps/>
          <w:color w:val="4E443C"/>
          <w:sz w:val="46"/>
          <w:szCs w:val="46"/>
          <w:lang w:val="en-US" w:eastAsia="en-US"/>
        </w:rPr>
      </w:pPr>
      <w:r>
        <w:rPr>
          <w:rFonts w:cs="Georgia" w:ascii="Georgia" w:hAnsi="Georgia"/>
          <w:b w:val="false"/>
          <w:bCs w:val="false"/>
          <w:smallCaps/>
          <w:color w:val="4E443C"/>
          <w:sz w:val="46"/>
          <w:szCs w:val="4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line">
              <wp:posOffset>-114300</wp:posOffset>
            </wp:positionV>
            <wp:extent cx="295275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CFCFC" w:val="clear"/>
        <w:spacing w:lineRule="atLeast" w:line="360" w:before="240" w:after="240"/>
        <w:textAlignment w:val="baseline"/>
        <w:rPr>
          <w:rFonts w:ascii="Georgia" w:hAnsi="Georgia" w:cs="Georgia"/>
          <w:b/>
          <w:b/>
          <w:bCs/>
          <w:smallCaps/>
          <w:color w:val="4E443C"/>
          <w:sz w:val="25"/>
          <w:szCs w:val="25"/>
        </w:rPr>
      </w:pPr>
      <w:r>
        <w:rPr>
          <w:rFonts w:cs="Georgia" w:ascii="Georgia" w:hAnsi="Georgia"/>
          <w:b/>
          <w:bCs/>
          <w:smallCaps/>
          <w:color w:val="4E443C"/>
          <w:sz w:val="25"/>
          <w:szCs w:val="25"/>
        </w:rPr>
      </w:r>
    </w:p>
    <w:p>
      <w:pPr>
        <w:pStyle w:val="Style14"/>
        <w:shd w:fill="FCFCFC" w:val="clear"/>
        <w:spacing w:lineRule="atLeast" w:line="360" w:before="240" w:after="240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CFCFC" w:val="clear"/>
        <w:spacing w:lineRule="atLeast" w:line="360" w:before="240" w:after="240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CFCFC" w:val="clear"/>
        <w:spacing w:lineRule="atLeast" w:line="360" w:before="240" w:after="240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и-были дедушко да бабушка, мужик да баба, и у них много ребят, – парнёков и девонек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шел дедушко в лес дрова рубить и видит: стоит старая-старая яблоня, а на ней большущее яблоко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Мне не унести», – подумал дедушко. Яблоко росло не совсем высоко, – дедку по плечи, – а сучок, на котором оно выросло, был очень толст. Упирается дедушко обеими руками в яблоко, хочет покачнуть и плечами старается приподнять хоть немножко: нет, – тяжело…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-ха! – ровно что в лесу засмеялось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е не унести, – говорит сам себе дедушко, – лучше и не отшибать: пожалуй, на земле и мыши огложут или другие какие зверьки. Домой пойду, запрягу лошадь да и приеду сюда за яблоком. А созрело хорошо, – гляди, какое румяное, особливо с полуденной стороны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ходит кругом, любуется, осматривает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-ха-ха! – опять захохотало в лесу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что это? ровно кто засмеялся, и давеча послышалось мне, – говорит дедушко. Глядит: стоит старая дупластая осина, а в дупле сидит птица сова, и глаза круглые светятся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ты ли это подшучиваешь? – спрашивает старичок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-ха! – засмеялась сова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тетерев на березе: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о-кво, не унести тебе яблока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на лошади приеду, – говорит дедушко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на лошади не увезти, – говорит тетерев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дедушко: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от, али на паре приезжать мне?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ть на тройке, на четверке; сколь хочешь запрягай лошадей – не увезти тебе яблока… кво-кво…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и уж такое тяжелое?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… кво-кво… впрягайтесь сами все, до-выгреба, сколь вас найдется в избе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-ха! – засмеялась сова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Дедушко не поверил, ушел домой, запряг лошадь, никому не сказал и домашним – разбрякают-де все раньше времени, соберется народ. Приехал и подъезжает близко под яблоню, чтобы яблоко упало прямо в ондрец.[108] Привязал лошадь, взял ядреную дубину отшибать яблоко и ходит, любуется, со всех сторон рассматривает: уж больно румяно да красиво, жаль потревожить… И захотелось дедушку потрогать его рукой. И только прикоснулся лишь пальцем, – яблоко упало прямо в ондрец. «Созрело, видно, свалилось чуть не само», – думает дедушко. Отвязал лошадь и нукает: не трогает. Сам подсобляет, и лошадь старается – ни с места ондрец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-ха-ха! – засмеялось в дупле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тебе говорил, – квохчет тетерев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амом деле, на лошади не увезти, – сказал себе дедушко, – лошадь неплохая, ест сено хорошее, ставь тут хошь колоколо, – увезла бы не хуже пары… здесь дело не в том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ыл яблоко ветками на ондрец, чтобы не так приметно было, ежели бы кому случилось мимо итти, выпряг лошадь, сел верхом и поехал без ондреца домой. Приехал и говорит старухе да сыну с женой: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йдемте со мной в лес, нашел диковину, сами увидите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шли и не могут тронуть, как ни стараются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-ха-ха! – засмеялось в дупле…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говорил, все-де до-выгреба, – квохчет тетерев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и то все пришли, дома только ребята остались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жно и их… кво-кво…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пошла баба в деревню, привела всех ребят – парнёков и девонек. И только нянька с самым маленьким дома осталась… Все запряглись и стараются… Но ондрец не идет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-ха! – сова засмеялась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тетерев квохчет: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дома остался?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маленький с нянькой там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жно и их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шли за теми. И нянька пришла в лес, на руках держит маленькаго. Сама наваливается на ондрец и свободной рукой помогает везти, и маленький ручонками прикасается. Все подсобляют, – и поехал ондрец…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-ха-ха, – засмеялось в дупле…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тетерев на березе: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о-кво…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езли домой яблоко, и вся деревня сбежалась, глядит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вам дал? – спрашивают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г дал, – отвечает дедушко.</w:t>
      </w:r>
    </w:p>
    <w:p>
      <w:pPr>
        <w:pStyle w:val="Style14"/>
        <w:shd w:fill="FCFCFC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али. Стали пробовать: сладкое, душистое, рассыпчатое. «И мне, – просят, – и мне!» Дедушко дает всем. Вся деревня наелись, похваливают: такого-де дива не слыхивали. И ели дедушко и бабушка, мужик и баба и ихние ребята – парнёки и девоньки… Кушали сырым, и печеным, и в киселе, и перемерзлым, когда пришли холода. Соседям всем завсегда давали, особенно кто захворает. И хватило им яблока на всю осень и зиму до самого Христова дня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tnyakov.ru/index.php/skazki/4-chudesnoe-yablok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0:00Z</dcterms:created>
  <dc:creator>Пользователь</dc:creator>
  <dc:description/>
  <cp:keywords/>
  <dc:language>en-US</dc:language>
  <cp:lastModifiedBy>Пользователь</cp:lastModifiedBy>
  <cp:lastPrinted>2020-01-13T14:34:00Z</cp:lastPrinted>
  <dcterms:modified xsi:type="dcterms:W3CDTF">2020-01-13T11:35:00Z</dcterms:modified>
  <cp:revision>3</cp:revision>
  <dc:subject/>
  <dc:title>ЧУДЕСНОЕ ЯБЛО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66</vt:lpwstr>
  </property>
  <property fmtid="{D5CDD505-2E9C-101B-9397-08002B2CF9AE}" pid="3" name="_dlc_DocIdItemGuid">
    <vt:lpwstr>69a9e45f-f263-4774-b1c7-b98fb6264c36</vt:lpwstr>
  </property>
  <property fmtid="{D5CDD505-2E9C-101B-9397-08002B2CF9AE}" pid="4" name="_dlc_DocIdUrl">
    <vt:lpwstr>http://edu-sps.koiro.local/chuhloma/rodnik/1/Swetlana_Sorokina/_layouts/15/DocIdRedir.aspx?ID=T4CTUPCNHN5M-983588149-166, T4CTUPCNHN5M-983588149-166</vt:lpwstr>
  </property>
</Properties>
</file>