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ДОУ Чухломский детский сад «Роднич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хл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минар для педаг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храна и укрепление физического и психологического здоровья детей, осуществление единого подхода в обучении детей здоровому образу жизни, формирование культурно-гигиенических навык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31.0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ние работы ДОУ по сохранению и укреплению физического и психического здоровья детей, в том числе их эмоционального благополучия, формированию у детей основ и навыков здорового образа жизн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роведения семина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. Ст.воспитатель Сорокина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Создание условий, обеспечивающих полноценную жизнедеятельность современного ребенка в детском саду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выступление старшего воспитателя Сорокиной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Сохранение и укрепление физического здоровья дошкольников в условиях ДОУ» - выступление инструктора по физической культуре Лебедевой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Создание психологического микроклимата в ДОУ для каждого ребенка» - выступление педагога-психолога Горевой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Формирование ценностей здорового образа жизни дошкольников» - выступление из опыта работы воспитателя Федоровой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СЕМИН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абская пословица утверждает: «У кого есть здоровье, есть и надежда, а у кого есть - надежда, есть все». А Ж. Лабрюйер о здоровье говорил следующее: '«Здоровье — это то, что люди больше всего стремятся сохранить и меньше всего берегу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задачи более важной, чем вырастить здорового человека. По данным НИИ гигиены и профилактики заболеваний детей, за последние десятилетия состояние здоровья дошкольников ухудшается, увеличилось число детей, имеющих различные отклонения в состоянии здоровья и хронические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о всем мире принята формулировка, разработанная ВОЗ: «Здоровье — это состояние полного физического, психического, социального благополуч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 сохранению и укреплению здоровья представлены в табл.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1"/>
        <w:gridCol w:w="3132"/>
        <w:gridCol w:w="3132"/>
      </w:tblGrid>
      <w:tr>
        <w:trPr>
          <w:trHeight w:val="344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доровья</w:t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</w:tr>
      <w:tr>
        <w:trPr>
          <w:trHeight w:val="344" w:hRule="atLeast"/>
        </w:trPr>
        <w:tc>
          <w:tcPr>
            <w:tcW w:w="9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правления работы.</w:t>
            </w:r>
          </w:p>
        </w:tc>
      </w:tr>
      <w:tr>
        <w:trPr>
          <w:trHeight w:val="975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пециально организованная детская деятельнос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оздание  условий для самостоятельной двигательной актив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* Профилактика заболеваний и закаливани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* Психологический комфорт в семье, в группе, ДО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Воспитание любви и уважения к  своему телу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Закладывание основ психологической устойчивости к неуспех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Подготовка к жизни в обществ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связей с социумом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накомство с культурой быта, предпосылки к трудовой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* Взаимодействие со взрослыми на основе сотрудни</w:t>
              <w:softHyphen/>
              <w:t>чества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три составляющие здоровья мы сегодня с вами и рассмот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прежде всего, поговорим </w:t>
      </w:r>
      <w:r>
        <w:rPr>
          <w:b/>
          <w:i/>
          <w:sz w:val="28"/>
          <w:szCs w:val="28"/>
        </w:rPr>
        <w:t>о создании условий, обеспечивающих полноценную жизнедеятельность современного ребенка в детском саду»  - выступление старшего воспитателя Сорокиной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>3. Известно, что  физическая культура как часть общечеловеческой культуры является одним из эффективных  средств развития моторной сферы  и повышения тренированности  организма, одновременно создаёт основу для нравственного, волевого развития ребёнка, приобщает к здоровому  образу жизн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 соответств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с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ФГОС дошкольного образования задачи образовательной области «Физическое развитие» включают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обретение опыта в двигательной деятельности детей, в том числе связанной с выполнением упражнений, направленных на развитие таких физических качеств, как координация и гибкость;</w:t>
        <w:br/>
        <w:t>— формирование начальных представлений о некоторых видах спорта,</w:t>
        <w:br/>
        <w:t>— овладение подвижными играми с правилами;</w:t>
        <w:br/>
        <w:t>— становление целенаправленности и саморегуляции в двигательной сфере;</w:t>
        <w:br/>
        <w:t>—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хранение и укрепление физического здоровья дошкольников в условиях ДОУ» - выступление инструктора по физической культуре Лебедевой Н.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а Выберите правильный отв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рганизованного систематического обучения физическим упражнениям является…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у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Д по физкультур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рой, при котором дети стоят один возле другого лицом к центру, называется…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н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ре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ва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клоны головы и туловища, приседания, повороты головы и туловища, прогибание туловища, потягивания, поднимание, скрещивание и сгибание рук и ног – это…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чески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клические движ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0" w:right="5" w:firstLine="336"/>
        <w:jc w:val="both"/>
        <w:rPr>
          <w:sz w:val="28"/>
          <w:szCs w:val="28"/>
        </w:rPr>
      </w:pPr>
      <w:r>
        <w:rPr>
          <w:sz w:val="28"/>
          <w:szCs w:val="28"/>
        </w:rPr>
        <w:t>4. Период дошкольного детства является важным в психическом развитии ребенка. В это время форми</w:t>
        <w:softHyphen/>
        <w:t>руются системы психических функций: речь, память,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актической психологической работы с де</w:t>
        <w:softHyphen/>
        <w:t>тьми — психическое здоровье ребенка, а его психи</w:t>
        <w:softHyphen/>
        <w:t>ческое и личностное развитие — условие достижения этого здоровь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здании психологического микроклимата в ДОУ для каждого ребенка - расскажет педагог-психолог Горевой М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Уровень здоровья в значительной степени зависит от того образа жизни, который ведёт человек, поэтому главной задачей является обучение детей принципам здорового образа жизни, создавать условия для сохранения и укрепления их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понимания ценности здоровья может осуществлять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знаний о здоровье и его знач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здоровьесберегающи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оздорови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ка вредных для здоровья привыче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ормирование ценностей здорового образа жизни дошкольников» - выступление из опыта работы воспитателя Федоровой С.А.</w:t>
      </w:r>
    </w:p>
    <w:p>
      <w:pPr>
        <w:pStyle w:val="C9"/>
        <w:shd w:fill="FFFFFF" w:val="clear"/>
        <w:spacing w:before="0" w:after="0"/>
        <w:jc w:val="both"/>
        <w:rPr>
          <w:rStyle w:val="C12c22"/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2c22"/>
          <w:b/>
          <w:bCs/>
          <w:i/>
          <w:color w:val="000000"/>
          <w:sz w:val="28"/>
          <w:szCs w:val="28"/>
        </w:rPr>
        <w:t>Игра .</w:t>
      </w:r>
      <w:r>
        <w:rPr>
          <w:rStyle w:val="C11"/>
          <w:b/>
          <w:bCs/>
          <w:i/>
          <w:color w:val="000000"/>
          <w:sz w:val="28"/>
          <w:szCs w:val="28"/>
        </w:rPr>
        <w:t> «Волшебный мешочек»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c19"/>
          <w:i/>
          <w:iCs/>
          <w:color w:val="000000"/>
          <w:sz w:val="28"/>
          <w:szCs w:val="28"/>
        </w:rPr>
        <w:t>Достать из мешочка предмет и определить, с какой целью в оздоровлении он может быть использован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 фасоль (развитие мелкой моторики рук, дыхательная гимнастика)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) травяной сбор (фитотерапия)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) диск (музыкотерапия)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) апельсин (аромотерапия, витаминизация)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) мыльные пузыри (дыхательная гимнастика, психогимнастика)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) кукла (игротерапия)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) перчатка (пальчиковая гимнастика)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) цветок (цветотерапия)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9) цветные карандаши (арт-терапия)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одная прит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авным-давно, на горе Олимп жили боги. Стало им скучно, и решили они создать человека и заселить планету Земля. Долго думали они каким должен быть человек. Один из богов сказал: “Человек должен быть сильным”, другой сказал: “Человек должен быть здоровым”, третий сказал: “Человек должен быть умным”. Но один из богов сказал так: “Если всё это будет у человека, он будет подобен нам”. И, решили они спрятать главное, что есть у человека – его здоровье. Стали думать, решать – куда бы его спрятать? Одни предлагали спрятать здоровье глубоко в синее море, другие - за высокие горы. Как вы думаете, куда спрятали боги здоров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богов сказал: "Здоровье надо спрятать в самого человека". Так и живёт с давних времён человек, пытаясь найти своё здоровье. Да вот не каждый может найти и сберечь бесценный дар богов! Значит, здоровье-то оказывается спрятано и во мне, и в каждом из нас и в каждом ребё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2c22">
    <w:name w:val="c12 c22"/>
    <w:basedOn w:val="Style14"/>
    <w:qFormat/>
    <w:rPr/>
  </w:style>
  <w:style w:type="character" w:styleId="C11">
    <w:name w:val="c11"/>
    <w:basedOn w:val="Style14"/>
    <w:qFormat/>
    <w:rPr/>
  </w:style>
  <w:style w:type="character" w:styleId="C16c19">
    <w:name w:val="c16 c19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6:00Z</dcterms:created>
  <dc:creator>Пользователь</dc:creator>
  <dc:description/>
  <cp:keywords/>
  <dc:language>en-US</dc:language>
  <cp:lastModifiedBy>Пользователь</cp:lastModifiedBy>
  <cp:lastPrinted>2019-01-30T12:31:00Z</cp:lastPrinted>
  <dcterms:modified xsi:type="dcterms:W3CDTF">2019-01-30T13:06:00Z</dcterms:modified>
  <cp:revision>4</cp:revision>
  <dc:subject/>
  <dc:title>МКДОУ Чухломский детский сад «Родничок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16</vt:lpwstr>
  </property>
  <property fmtid="{D5CDD505-2E9C-101B-9397-08002B2CF9AE}" pid="3" name="_dlc_DocIdItemGuid">
    <vt:lpwstr>52d5bed4-4c78-4484-a397-02f0355e2a58</vt:lpwstr>
  </property>
  <property fmtid="{D5CDD505-2E9C-101B-9397-08002B2CF9AE}" pid="4" name="_dlc_DocIdUrl">
    <vt:lpwstr>http://edu-sps.koiro.local/chuhloma/rodnik/1/Swetlana_Sorokina/_layouts/15/DocIdRedir.aspx?ID=T4CTUPCNHN5M-983588149-116, T4CTUPCNHN5M-983588149-116</vt:lpwstr>
  </property>
</Properties>
</file>