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Georgia" w:hAnsi="Georgia" w:cs="Tahoma"/>
          <w:b w:val="false"/>
          <w:b w:val="false"/>
          <w:bCs w:val="false"/>
          <w:smallCaps/>
          <w:color w:val="4E443C"/>
          <w:sz w:val="46"/>
          <w:szCs w:val="46"/>
        </w:rPr>
      </w:pPr>
      <w:hyperlink r:id="rId2">
        <w:r>
          <w:rPr>
            <w:rStyle w:val="InternetLink"/>
            <w:rFonts w:cs="Tahoma" w:ascii="inherit" w:hAnsi="inherit"/>
            <w:smallCaps/>
            <w:color w:val="000000"/>
            <w:sz w:val="47"/>
            <w:szCs w:val="47"/>
            <w:u w:val="none"/>
          </w:rPr>
          <w:t>ИВАНУШКО</w:t>
        </w:r>
      </w:hyperlink>
    </w:p>
    <w:p>
      <w:pPr>
        <w:pStyle w:val="Heading2"/>
        <w:spacing w:before="0" w:after="0"/>
        <w:jc w:val="center"/>
        <w:textAlignment w:val="baseline"/>
        <w:rPr/>
      </w:pPr>
      <w:r>
        <w:rPr/>
        <w:t xml:space="preserve">Сказка </w:t>
      </w:r>
    </w:p>
    <w:p>
      <w:pPr>
        <w:pStyle w:val="Heading2"/>
        <w:spacing w:before="0" w:after="0"/>
        <w:jc w:val="center"/>
        <w:textAlignment w:val="baseline"/>
        <w:rPr/>
      </w:pPr>
      <w:r>
        <w:rPr/>
        <w:t>Ефим Честняков</w:t>
      </w:r>
    </w:p>
    <w:p>
      <w:pPr>
        <w:pStyle w:val="Heading2"/>
        <w:spacing w:before="0" w:after="0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Вышел Иванушко на крылечко красной весной. Сияет солнышко… травки зеленеют, цветочки цветут, пташки поют. И слышит: «Кирлы-мурлы, кирлы-мурлы…» – высоко в небесах летят веревки гусей-лебедей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Гуси-лебеди! Спуститесь на землю к нашей избушке… унесите меня, куда желаю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Услыхали гуси-лебеди; ниже и ниже, ближе и ближе подлетают к Иванову дому… и опустились у самого крыльца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Ка-ка-ке… садись к нам на спину… куда тебе надо?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Да охота побывать, где вы живете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Садись, унесем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Сел Иванушко на гусей-лебедей, и полетели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Выше и выше… Прощай, деревня!.. все дальше и из виду вон пропала. Летят высоко, а внизу видно деревни, поля, горки-пригорки, речки-ручьи и река широкая в зеленых берегах. Идут плоты по реке, греби скрипят, огоньки горят, плотовики меж собой перекликаются. И сидят у шалашек девицы да бабы, песенки распевают. И видят гусей-лебедей, а не знают, что гуси-лебеди несут парнёка: далеко – не различить, ровно точка какая темнеет; и не догадаются, что такое, незнаючи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Дальше и дальше летят. Лес пошел гуще: елки да сосны, березы, осины, деревья разные. Пролетели волок большой. Опять видит Иванушко избы с дворами… житницы, овины и бани, всякие лачуги, мякинницы, соломенники, погребушки… и церкви. Народ ходит. Малые ребята указывают пальцами на гусей-лебедей. А они тут летели не совсем высоко. И увидали люди Иванушка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Ай, ай!.. глядите-ка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А гуси-лебеди скорехонько пронеслись над деревней, уже над лесом летят; и дальше все лес, кажется, и конца ему нет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Долго так над лесами летели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Скоро ли ваши-то дома? – спрашивает Иванушко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Скоро… вон за этим перелеском большое озеро… там мы и живем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Прилетели на озеро, – и видимо-невидимо плавает всякой водяной птицы: лебеди, утки, гуси, гагары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Ка-ка-ка… ке-ке… вот какого гостя к нам принесли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И посадили парнёка на зеленый бережок, на сухие кочечки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Там ягодки растут – князеничинки, морошинки да клюковки… И там гнезда гусей-лебедей и всяких птиц водяных.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rFonts w:cs="Tahoma" w:ascii="inherit" w:hAnsi="inherit"/>
          <w:color w:val="000000"/>
          <w:sz w:val="28"/>
          <w:szCs w:val="28"/>
        </w:rPr>
        <w:t>Сидит Иванушко на хорёчке да ест ягодки-князеничинки… Его окружили мамушки-нянюшки птицыны, ягодками кормят, всяко забавляют, в красивых шапочках, шляпках, платочках… Мительки летают, коростели керкают, кулички куликают… чайки кричат, соловейки поют. Ходят и летают пташки разряженные… в разных сарафанах, рубашках: в беленьких, сереньких, пестреньких, красненьких, синеньких, голубеньких, желтеньких, аленьких, зелененьких – всяких разноцветных… Походят и побегают, постоят и посидят и полетают… В тени и на солнышке… по земельке гуляют… На озере плавают… ныряют в воде, и на крыльях летают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Играет Иванушко с ребятами-лебедятами да с девицами-лебедицами, гуляет по садам и цветочкам, в ягодках разных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Забыл и про дом… А когда вспомнил – и говорит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Хорошо мне у вас, да стосковался по доме… Простился со всеми, и понесли его домой гуси-лебеди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Летят-летят: опять внизу леса да деревни. И говорят гуси-лебеди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В тот раз мы забыли побывать у дедушка-медведушка – знакомый, тут живет в лесу… не желаешь ли к нему ночевать?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Ладно… – говорит. И осередь дремучего леса опустились на землю. Елки и сосны стоят толщиной чуть не с избу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А медведушко сидел в черничнике, ел ягоды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А… здорово, здорово… а это кто?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Да вот носили к себе в гости… Ночевать не пустишь ли?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Просим милости… ко мне залетайте во всякое время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И повел в свою избушку, накормил-напоил, ягод нанес – потчует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А старуха твоя, медведица, где?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Ушла по ягоды… скоро придет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Пришла медведица, полный кузов ягод ставит на лавку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Ух, как устала… Али гости у нас?… вот и ладно. Мы попотчуем сыроехой из свежих ягод да черничным киселем… и еще испеку пшеничных лепешек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Мы уже все пробовали, – сказал медведь, – только лепешек не пекли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А медведица говорит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Я сейчас затоплю печку – живочко напеку – поедят горяченьких, в ягодках вареных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Скоро затопилась печка, ясно загорели дровца сухие. Напекла лепешек и всех накормила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Ночевали у медведушков, а утром отправились в путь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Прилетели в Иванову деревню, посадили его на крыльцо и сказали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Ежели будет нужно когда, выйди на крылечко, кликни нас: «гуси-лебеди», – мы и прилетим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Иванушко стал останавливать: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Останьтесь да погостите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–</w:t>
      </w:r>
      <w:r>
        <w:rPr>
          <w:rFonts w:eastAsia="inherit" w:cs="inherit" w:ascii="inherit" w:hAnsi="inherit"/>
          <w:color w:val="000000"/>
          <w:sz w:val="28"/>
          <w:szCs w:val="28"/>
        </w:rPr>
        <w:t xml:space="preserve"> </w:t>
      </w:r>
      <w:r>
        <w:rPr>
          <w:rFonts w:cs="Tahoma" w:ascii="inherit" w:hAnsi="inherit"/>
          <w:color w:val="000000"/>
          <w:sz w:val="28"/>
          <w:szCs w:val="28"/>
        </w:rPr>
        <w:t>Нет, пора нам…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Сказали и улетели. Увидали Иванушка домашние – все обрадовались.</w:t>
      </w:r>
    </w:p>
    <w:p>
      <w:pPr>
        <w:pStyle w:val="Style14"/>
        <w:spacing w:before="0" w:after="0"/>
        <w:ind w:firstLine="540"/>
        <w:jc w:val="both"/>
        <w:textAlignment w:val="baseline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  <w:t>А он стал рассказывать, где был.</w:t>
      </w:r>
    </w:p>
    <w:p>
      <w:pPr>
        <w:pStyle w:val="Normal"/>
        <w:ind w:firstLine="540"/>
        <w:jc w:val="both"/>
        <w:rPr>
          <w:rFonts w:ascii="inherit" w:hAnsi="inherit" w:cs="Tahoma"/>
          <w:color w:val="000000"/>
          <w:sz w:val="28"/>
          <w:szCs w:val="28"/>
        </w:rPr>
      </w:pPr>
      <w:r>
        <w:rPr>
          <w:rFonts w:cs="Tahoma" w:ascii="inherit" w:hAnsi="inherit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tnyakov.ru/index.php/skazki/5-ivanush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5:00Z</dcterms:created>
  <dc:creator>Пользователь</dc:creator>
  <dc:description/>
  <cp:keywords/>
  <dc:language>en-US</dc:language>
  <cp:lastModifiedBy>Пользователь</cp:lastModifiedBy>
  <cp:lastPrinted>2020-01-13T14:31:00Z</cp:lastPrinted>
  <dcterms:modified xsi:type="dcterms:W3CDTF">2020-01-13T11:32:00Z</dcterms:modified>
  <cp:revision>3</cp:revision>
  <dc:subject/>
  <dc:title>Сказка ИВАНУШ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5</vt:lpwstr>
  </property>
  <property fmtid="{D5CDD505-2E9C-101B-9397-08002B2CF9AE}" pid="3" name="_dlc_DocIdItemGuid">
    <vt:lpwstr>4dbfc665-da77-498c-8965-6cba0892e97b</vt:lpwstr>
  </property>
  <property fmtid="{D5CDD505-2E9C-101B-9397-08002B2CF9AE}" pid="4" name="_dlc_DocIdUrl">
    <vt:lpwstr>http://edu-sps.koiro.local/chuhloma/rodnik/1/Swetlana_Sorokina/_layouts/15/DocIdRedir.aspx?ID=T4CTUPCNHN5M-983588149-165, T4CTUPCNHN5M-983588149-165</vt:lpwstr>
  </property>
</Properties>
</file>