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smallCaps/>
          <w:color w:val="000000"/>
          <w:sz w:val="44"/>
          <w:szCs w:val="44"/>
        </w:rPr>
      </w:pPr>
      <w:hyperlink r:id="rId2">
        <w:r>
          <w:rPr>
            <w:rStyle w:val="InternetLink"/>
            <w:rFonts w:cs="inherit" w:ascii="inherit" w:hAnsi="inherit"/>
            <w:smallCaps/>
            <w:color w:val="000000"/>
            <w:sz w:val="47"/>
            <w:szCs w:val="47"/>
            <w:u w:val="none"/>
          </w:rPr>
          <w:t>СЕРГИЮШКО</w:t>
        </w:r>
      </w:hyperlink>
    </w:p>
    <w:p>
      <w:pPr>
        <w:pStyle w:val="Heading2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smallCaps/>
          <w:color w:val="4E443C"/>
        </w:rPr>
      </w:pPr>
      <w:r>
        <w:rPr>
          <w:rFonts w:cs="Georgia" w:ascii="Georgia" w:hAnsi="Georgia"/>
          <w:b w:val="false"/>
          <w:bCs w:val="false"/>
          <w:smallCaps/>
          <w:color w:val="000000"/>
        </w:rPr>
        <w:t>Ефим Честняков</w:t>
      </w:r>
    </w:p>
    <w:p>
      <w:pPr>
        <w:pStyle w:val="Style14"/>
        <w:spacing w:lineRule="atLeast" w:line="360" w:before="240" w:after="240"/>
        <w:textAlignment w:val="baseline"/>
        <w:rPr>
          <w:rFonts w:ascii="Tahoma" w:hAnsi="Tahoma" w:cs="Tahoma"/>
          <w:b/>
          <w:b/>
          <w:bCs/>
          <w:smallCaps/>
          <w:color w:val="444444"/>
          <w:sz w:val="25"/>
          <w:szCs w:val="25"/>
          <w:lang w:val="en-US" w:eastAsia="en-US"/>
        </w:rPr>
      </w:pPr>
      <w:r>
        <w:rPr>
          <w:rFonts w:cs="Tahoma" w:ascii="Tahoma" w:hAnsi="Tahoma"/>
          <w:b/>
          <w:bCs/>
          <w:smallCaps/>
          <w:color w:val="444444"/>
          <w:sz w:val="25"/>
          <w:szCs w:val="25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line">
              <wp:posOffset>-228600</wp:posOffset>
            </wp:positionV>
            <wp:extent cx="2952750" cy="220980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360" w:before="240" w:after="240"/>
        <w:textAlignment w:val="baseline"/>
        <w:rPr>
          <w:rFonts w:ascii="Tahoma" w:hAnsi="Tahoma" w:cs="Tahoma"/>
          <w:color w:val="444444"/>
          <w:sz w:val="25"/>
          <w:szCs w:val="25"/>
        </w:rPr>
      </w:pPr>
      <w:r>
        <w:rPr>
          <w:rFonts w:cs="Tahoma" w:ascii="Tahoma" w:hAnsi="Tahoma"/>
          <w:color w:val="444444"/>
          <w:sz w:val="25"/>
          <w:szCs w:val="25"/>
        </w:rPr>
      </w:r>
    </w:p>
    <w:p>
      <w:pPr>
        <w:pStyle w:val="Style14"/>
        <w:spacing w:lineRule="atLeast" w:line="360" w:before="240" w:after="240"/>
        <w:textAlignment w:val="baseline"/>
        <w:rPr>
          <w:rFonts w:ascii="Tahoma" w:hAnsi="Tahoma" w:cs="Tahoma"/>
          <w:color w:val="444444"/>
          <w:sz w:val="25"/>
          <w:szCs w:val="25"/>
        </w:rPr>
      </w:pPr>
      <w:r>
        <w:rPr>
          <w:rFonts w:cs="Tahoma" w:ascii="Tahoma" w:hAnsi="Tahoma"/>
          <w:color w:val="444444"/>
          <w:sz w:val="25"/>
          <w:szCs w:val="25"/>
        </w:rPr>
      </w:r>
    </w:p>
    <w:p>
      <w:pPr>
        <w:pStyle w:val="Style14"/>
        <w:spacing w:lineRule="atLeast" w:line="360" w:before="240" w:after="240"/>
        <w:textAlignment w:val="baseline"/>
        <w:rPr>
          <w:rFonts w:ascii="Tahoma" w:hAnsi="Tahoma" w:cs="Tahoma"/>
          <w:color w:val="444444"/>
          <w:sz w:val="25"/>
          <w:szCs w:val="25"/>
        </w:rPr>
      </w:pPr>
      <w:r>
        <w:rPr>
          <w:rFonts w:cs="Tahoma" w:ascii="Tahoma" w:hAnsi="Tahoma"/>
          <w:color w:val="444444"/>
          <w:sz w:val="25"/>
          <w:szCs w:val="25"/>
        </w:rPr>
      </w:r>
    </w:p>
    <w:p>
      <w:pPr>
        <w:pStyle w:val="Style14"/>
        <w:spacing w:lineRule="atLeast" w:line="360" w:before="240" w:after="240"/>
        <w:textAlignment w:val="baseline"/>
        <w:rPr>
          <w:rFonts w:ascii="Tahoma" w:hAnsi="Tahoma" w:cs="Tahoma"/>
          <w:color w:val="444444"/>
          <w:sz w:val="25"/>
          <w:szCs w:val="25"/>
        </w:rPr>
      </w:pPr>
      <w:r>
        <w:rPr>
          <w:rFonts w:cs="Tahoma" w:ascii="Tahoma" w:hAnsi="Tahoma"/>
          <w:color w:val="444444"/>
          <w:sz w:val="25"/>
          <w:szCs w:val="25"/>
        </w:rPr>
      </w:r>
    </w:p>
    <w:p>
      <w:pPr>
        <w:pStyle w:val="Style14"/>
        <w:spacing w:lineRule="atLeast" w:line="360" w:before="240" w:after="240"/>
        <w:textAlignment w:val="baseline"/>
        <w:rPr>
          <w:rFonts w:ascii="Tahoma" w:hAnsi="Tahoma" w:cs="Tahoma"/>
          <w:color w:val="444444"/>
          <w:sz w:val="25"/>
          <w:szCs w:val="25"/>
        </w:rPr>
      </w:pPr>
      <w:r>
        <w:rPr>
          <w:rFonts w:cs="Tahoma" w:ascii="Tahoma" w:hAnsi="Tahoma"/>
          <w:color w:val="444444"/>
          <w:sz w:val="25"/>
          <w:szCs w:val="25"/>
        </w:rPr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-был парнек Сергиюшко. Все ушли на работу, остался один дома. Сидит у окошечка. На улице было красно: травка зеленела, цветочки расцветали, и солнышко пригревало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а пташечка, села на прутышек в листочках перед окошком и чивиликает. И говорит пташечка: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й мне крошечку хлебца, может, я тебе и сама пригожусь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нек положил крошечек на окошко. Птичка поклевала и улетела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ватага с работы, принесли парнеку ягод из лесу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тебе баушка береза послала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где она живет?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лесу. Велела тебе приходить по ягоды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ругой день большие опять пошли работать на кулиги*. И Сергиюшко просится: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зьмите и меня к баушке березе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 ведь мы далеко пойдем, устанешь, и комары в лесу заедят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кал Сергиюшко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у, ладно, пойдем!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ли в маленькие лапотки и пошли на кулиги. Пришли и стали работать. А Сергиюшко спрашивает: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де баушка береза?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вот тут коло лесу... Ищи ягод у пеньков да далеко не отходи, не заблудися, — покрикивай нас.— Сделали ему берестяную коробичку: — Клади тут ягоды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коло пенечков, ягодки забирает, а домашние вопят: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ргиюшко, тут ли ты, не заблудися!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ут, тут! — откликается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ам все подальше отходит и очутился на тропочке. Идет и видит: стоит избушка, и гриб вырос выше крыши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июшко отворил дверки и вошел в избушку. Никого нет, а на шестке у печки лук да галанка печеная. Он съел луковку — хороша показалась,— сладкая. И галанки попробовал... Вдруг вошел старичок, маленький сам, а борода до полу долгая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чем,— говорит,— ешь мое доброе без спросу?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угался парнек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перича не отпущу и домой. Забирай мне ягоды,— говорит старичок, подал ему большую коробицу и вывел из избушки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нечего, стал Сергиюшко брать ягоды в старикову коробицу. А старичок сел на скамеечку коло избушки, лапоть плетет, и с виду парнека не отпускает. Долго брал Сергиюшко ягоды и как-никак набрал чуть не полную коробицу. Подошел старичок, поглядел и говорит: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у, ладно, будет с тебя... пожалуй, ступай и домой,— и дал большую ягоду — с горшок: — это тебе за труды, получай. Ягоду ешь, а семечки посади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нек обеими руками в обхватку взял ягоду и пошел по тропочке. Идет, идет, а по сторонам ягод так и усыпано. Сошел с дорожки, от хоречка к пенечку перебегает, срывает ягодки... да и заблудился. Вдруг видит: чивить-чивить, пташечка та самая, которая прилетала к нему на окошечко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пригорюнился? — говорит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 вот не знаю, как выйти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ди за мной,— сказала пташечка и перелетела на другое деревце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ел за пташечкой, а она с кустика на кустик перелетывает да чивиликает: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т близко кулиги, здесь и живу коло краю. Тут что-то делают ваши, они уж давно ищут тебя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ышит парнек, вопят: «Сергиюшко, у-а!»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эй! Я здеся-а! — откликнулся, обрадовался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идит: идут ихние, увидали его. И побежал к ним. Прощай, пташечка!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у, слава богу,— говорят,— а мы напугалися. Ищем, думали, что уж медведь съел тебя... Долго ли до греха. Говорили тебе: не отходи, парень, далеко, да откликайся. Ладно, нашелся. А ежели бы совсем заблудился, съели бы звери или с голоду умер... Пропал бы Сергиюшко наш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и к шалашке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шь, вон каша в котле, тебе оставили. А это что у тебя? Глядите-ка, какая ягодина у него. Где ты нашел? Мы никогда не видывали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ал рассказывать, что с ним приключилось. Домой пришли — всем казали ягоду. Стали есть и другим давали пробовать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мечки Сергиюшко посадил — и растут ягоды величиной как самые большие горшки. И весь народ стал садить от этих семян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лучились весною морозы, а лето сухое и жаркое; все засохло, ничего не уродилось. Только в одном местечке, в ложбинке возле ручейка под горой сохранился кустик Сергеевых ягод. Зеленцы были уже большие, как шоргунцы. Но огороды плохо загорожены, вошли коровы, да овцы и лошади — все съели да затоптали и копытами выбили. А семян этих ни у кого в запасе не было. Всем понемножку досталось — и рассадили все. Так и перевелись Сергиевы ягоды. Горевали люди, а Сергиюшко больше всех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подрастать, и с ребятами ходить в лес по грибы да по ягоды коло кулиг по тропинкам. Ищет избушку под грибом — ровно пропала, как увидел во сне. Не знает, где живет и баушка береза. 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tnyakov.ru/index.php/skazki/6-sergiyushk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9:00Z</dcterms:created>
  <dc:creator>Пользователь</dc:creator>
  <dc:description/>
  <cp:keywords/>
  <dc:language>en-US</dc:language>
  <cp:lastModifiedBy>Пользователь</cp:lastModifiedBy>
  <cp:lastPrinted>2020-01-13T14:29:00Z</cp:lastPrinted>
  <dcterms:modified xsi:type="dcterms:W3CDTF">2020-01-13T11:30:00Z</dcterms:modified>
  <cp:revision>3</cp:revision>
  <dc:subject/>
  <dc:title>СЕРГИЮШ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64</vt:lpwstr>
  </property>
  <property fmtid="{D5CDD505-2E9C-101B-9397-08002B2CF9AE}" pid="3" name="_dlc_DocIdItemGuid">
    <vt:lpwstr>0a274d0d-cbef-4e4b-9d0f-f35ce42d9def</vt:lpwstr>
  </property>
  <property fmtid="{D5CDD505-2E9C-101B-9397-08002B2CF9AE}" pid="4" name="_dlc_DocIdUrl">
    <vt:lpwstr>http://edu-sps.koiro.local/chuhloma/rodnik/1/Swetlana_Sorokina/_layouts/15/DocIdRedir.aspx?ID=T4CTUPCNHN5M-983588149-164, T4CTUPCNHN5M-983588149-164</vt:lpwstr>
  </property>
</Properties>
</file>