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ДОУ Чухломский детский сад «Родничо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хломского муниципального района Костром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фим Честняков —сказочник и художни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54889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проекта:</w:t>
      </w:r>
      <w:r>
        <w:rPr>
          <w:rStyle w:val="Appleconvertedspace"/>
          <w:b/>
          <w:bCs/>
          <w:color w:val="000000"/>
          <w:sz w:val="28"/>
          <w:szCs w:val="28"/>
        </w:rPr>
        <w:t> Сорокина С.Б.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МКДОУ Чухломский детский сад «Родничок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ид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о – творческий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одолжите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неделя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Участн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подготовительных к школе групп, родители, воспитател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ая, социально-коммуникативная, художественно-эстетическа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-2019 учебный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обеспечение одного из главных направлений Федерального государственного образовательного стандарта образования духовно-нравственного развития, формирования основ их гражданской идентичности как основного направления развития гражданск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Формирование такого качества как доброта лежит в основе нравственного воспитания дошкольника. Основой нравственности человека являются те качества, которые определяют его моральный облик, делают внутренне свободным и социально ценным во всех сферах общественной и личной жизни. Фундамент этого процесса должен быть заложен в детстве, в дошкольном возрасте. Широко известно меткое высказывание Л.Н. Толстого: «От пятилетнего ребёнка до меня один шаг. От новорождённого до меня страшное расстояние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Сухомлинский говорил, что «добрые чувства должны уходить своими корнями в детство... Если добрые чувства не воспитаны в детстве, их никогда не воспитаешь, потому что подлинно человеческое утверждается в душе одновременно с познанием первых и важнейших истин… В детстве человек должен пройти эмоциональную школу – школу воспитания добрых чувств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мы должны стараться воспитывать в детях доброту, отзывчивость, тягу к красивым поступкам. Огромным воспитательным потенциалом в формировании нравственных качеств дошкольников обладает творчество Ефима Честнякова. Ведь в его творчестве многое от народной песни. И чаще всего он поет свои песни детям. Трудно найти в русском искусстве другого художника, который смог так тонко передать оттенки детских настроений, запечатлеть ребячью улыбку, раскрыть душу маленьких деревенских жителей. Дети на картинах Честнякова чувствуют себя в сказке, как в жизни, а в жизни — как в сказке. Взрослые персонажи честняковских полотен часто похожи на детей, а может, это дети стараются подражать взрослым. Недаром художник называл себя полушутливо: «Ефим Честняков — рыцарь сказочных чудес»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мало знают Е.В.Честнякова и его творчеств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активного использования литературного опыта детей в их творческой деятельности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ированное взаимодействие педагогов, детей и родителей в процессе организации художественно – эстетической и познавательной дея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Познакомить детей с творчеством земляка (художника и писателя-сказочника) – костромича Ефима Честняко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Воспитывать умение слушать и понимать литературные произведения, рассматривать иллюстрации художника, эмоционально откликаться на ни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свободного общения со взрослыми и сверстниками в ходе реализации проек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лементы творчества, учить использовать прочитанное в других видах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местного творчества родителей и дете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ыставка работ Ефима Честнякова, сказки Ефима Честнякова, портрет Ефима Честнякова, видео мультфильмов по мотивам сказок Ефима Честнякова, материалы для творческих работ, методическая литерату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творчеству Ефима Честнякова, к истории родного кра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познавательной активности, творческих способностей, коммуникативных навыков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вукопроизношения, выразительности и связной речи дете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творческому развитию детей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оциональной отзывчивост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зация отношений между взрослыми и деть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родукт проект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ки рисунков, поделок «Щедрое яблоко» по сказке Е. Честняков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 – подготовительны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проекта, выяснение возможностей, средств, необходимых для реализации проект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етодической, художественной литературы, иллюстративного, музыкального материала по теме проект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атериала для изобразительной и продуктивной деятельност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лана рабо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– основной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й проектной дея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Рассказ воспитателя о Ефиме Честнякове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сказок Ефима Честняков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дрое яблоко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ванушко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бловский тарантас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гиюшко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седы по сказкам Е. Честнякова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сказ сказки Е. Честнякова (по выбору воспитателя)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Рассматривание портрета Е. Честняков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. Рассматривание иллюстраций к сказкам Е. Честняков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7. Беседа на выставке по работам Е. Честняков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мотр мультфильма по сказке Е. Честнякова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9.Рисование  «Что за прелесть эти сказки»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0.Лепка из глины «Щедрое яблоко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– заключительный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ыставки детских работ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а проекта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комятся с творчеством земляка Ефима Честнякова, будут знать его сказки, научатся понимать его художественное творчество. Данный проект можно будет использовать в работе педагогов детского сада с детьми старшего дошкольного возраст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1:00Z</dcterms:created>
  <dc:creator>Пользователь</dc:creator>
  <dc:description/>
  <cp:keywords/>
  <dc:language>en-US</dc:language>
  <cp:lastModifiedBy>Пользователь</cp:lastModifiedBy>
  <cp:lastPrinted>2020-01-14T10:16:00Z</cp:lastPrinted>
  <dcterms:modified xsi:type="dcterms:W3CDTF">2020-01-14T07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60</vt:lpwstr>
  </property>
  <property fmtid="{D5CDD505-2E9C-101B-9397-08002B2CF9AE}" pid="3" name="_dlc_DocIdItemGuid">
    <vt:lpwstr>b02c6539-d783-4e52-bdd6-28e0b910ce07</vt:lpwstr>
  </property>
  <property fmtid="{D5CDD505-2E9C-101B-9397-08002B2CF9AE}" pid="4" name="_dlc_DocIdUrl">
    <vt:lpwstr>http://edu-sps.koiro.local/chuhloma/rodnik/1/Swetlana_Sorokina/_layouts/15/DocIdRedir.aspx?ID=T4CTUPCNHN5M-983588149-160, T4CTUPCNHN5M-983588149-160</vt:lpwstr>
  </property>
</Properties>
</file>