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3"/>
        <w:ind w:left="1134" w:right="238" w:hanging="1134"/>
        <w:jc w:val="center"/>
        <w:rPr>
          <w:lang w:val="ru-RU"/>
        </w:rPr>
      </w:pPr>
      <w:r>
        <w:rPr>
          <w:b/>
          <w:sz w:val="20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56" w:before="0" w:after="53"/>
        <w:ind w:left="10" w:right="230" w:hanging="1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ЧУХЛОМСКИЙ ДЕТСКИЙ САД «РОДНИЧОК» </w:t>
      </w:r>
    </w:p>
    <w:p>
      <w:pPr>
        <w:pStyle w:val="Normal"/>
        <w:spacing w:lineRule="auto" w:line="256" w:before="0" w:after="53"/>
        <w:ind w:left="10" w:right="230" w:hanging="10"/>
        <w:jc w:val="center"/>
        <w:rPr>
          <w:lang w:val="ru-RU"/>
        </w:rPr>
      </w:pPr>
      <w:r>
        <w:rPr>
          <w:b/>
          <w:sz w:val="20"/>
          <w:lang w:val="ru-RU"/>
        </w:rPr>
        <w:t>ЧУХЛОМСКОГО МУНИЦИПАЛЬНОГО РАЙОНА КОСТРОМСКОЙ ОБЛАСТИ</w:t>
      </w:r>
    </w:p>
    <w:p>
      <w:pPr>
        <w:pStyle w:val="Normal"/>
        <w:spacing w:lineRule="auto" w:line="256" w:before="0" w:after="9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8415"/>
                <wp:effectExtent l="0" t="0" r="0" b="0"/>
                <wp:docPr id="1" name="Group 10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08" style="position:absolute;margin-left:0pt;margin-top:0pt;width:470.75pt;height:1.45pt" coordorigin="0,0" coordsize="9415,29">
                <v:shape id="shape_0" ID="Shape 13838" coordsize="5978398,18288" path="m0,0l5978398,0l5978398,18288l0,18288l0,0e" fillcolor="black" stroked="f" o:allowincell="f" style="position:absolute;left:0;top:0;width:94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2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0" w:right="139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right="139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0" w:right="139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0" w:right="139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0" w:right="139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39"/>
        <w:ind w:left="0" w:right="139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Heading1"/>
        <w:ind w:right="228" w:hanging="0"/>
        <w:rPr>
          <w:lang w:val="ru-RU"/>
        </w:rPr>
      </w:pPr>
      <w:r>
        <w:rPr>
          <w:lang w:val="ru-RU"/>
        </w:rPr>
        <w:t xml:space="preserve">«ШКОЛА НАЧИНАЮЩЕГО ПЕДАГОГА» </w:t>
      </w:r>
    </w:p>
    <w:p>
      <w:pPr>
        <w:pStyle w:val="Normal"/>
        <w:spacing w:lineRule="auto" w:line="256" w:before="0" w:after="282"/>
        <w:ind w:left="0" w:right="236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рограмма работы </w:t>
      </w:r>
    </w:p>
    <w:p>
      <w:pPr>
        <w:pStyle w:val="Normal"/>
        <w:spacing w:lineRule="auto" w:line="256" w:before="0" w:after="282"/>
        <w:ind w:left="0" w:right="236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с начинающими специалистами в ДОУ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323"/>
        <w:ind w:left="0" w:right="156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right"/>
        <w:rPr>
          <w:lang w:val="ru-RU"/>
        </w:rPr>
      </w:pP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right"/>
        <w:rPr>
          <w:lang w:val="ru-RU"/>
        </w:rPr>
      </w:pP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right"/>
        <w:rPr>
          <w:lang w:val="ru-RU"/>
        </w:rPr>
      </w:pP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right"/>
        <w:rPr>
          <w:lang w:val="ru-RU"/>
        </w:rPr>
      </w:pP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right"/>
        <w:rPr>
          <w:lang w:val="ru-RU"/>
        </w:rPr>
      </w:pP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right"/>
        <w:rPr>
          <w:lang w:val="ru-RU"/>
        </w:rPr>
      </w:pP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right"/>
        <w:rPr>
          <w:lang w:val="ru-RU"/>
        </w:rPr>
      </w:pP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eastAsia="Gabriola" w:cs="Gabriola" w:ascii="Gabriola" w:hAnsi="Gabriola"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5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31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Пояснительная записка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юбое образовательное учреждение – это, прежде всего педагоги, работающие в нем. За последние годы статистика неумолима: педагогический состав  дошкольных учреждений стремительно "стареет". В ДОУ работают педагоги с большим стажем работы, для части которых в скором времени будет характерна «усталость от профессии», «эмоциональное выгорание».  Отсутствие молодых специалистов с их новыми идеями и знаниями  является отрицательным фактором в системе дошкольного образования. Если так и дальше будет продолжаться, то в скором времени в детских садах столкнуться с «кадровым голодом» и подрастающее поколение некому будет воспитывать в соответствии с современными требованиями общества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этом фоне одной из первостепенных задач коллективов детских садов становится всемерная поддержка  молодых и начинающих работу в ДОУ специалистов, которые выбирают нелегкий путь воспитателя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И поэтому их появление в коллективе – это радость и для руководителя, и для педагогов. В то же время неудовлетворенность некоторых молодых воспитателей своей работой иногда полностью лежит на совести администрации и, прежде всего, заместителя заведующей по воспитательной – образовательной работе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Вот почему перед руководителями ДОУ одной из первостепенных является задача не просто привлечения молодых специалистов, но и (что еще существеннее) удержания их на педагогическом поприще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а руководителя, старшего воспитателя – помочь молодым педагогам адаптироваться в новом коллективе, сделать так, чтобы они не разочаровались в выбранном пути.</w:t>
      </w:r>
      <w:r>
        <w:rPr>
          <w:rFonts w:eastAsia="Calibri" w:cs="Calibri" w:ascii="Calibri" w:hAnsi="Calibri"/>
          <w:lang w:val="ru-RU"/>
        </w:rPr>
        <w:t xml:space="preserve"> 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Мы считаем, что если в управленческой деятельности использовать системный подход по повышению профессиональной компетентности молодых специалистов, то это позволит недавнему выпускнику вуза: </w:t>
      </w:r>
    </w:p>
    <w:p>
      <w:pPr>
        <w:pStyle w:val="Normal"/>
        <w:numPr>
          <w:ilvl w:val="0"/>
          <w:numId w:val="7"/>
        </w:numPr>
        <w:ind w:left="10" w:right="219" w:firstLine="530"/>
        <w:rPr>
          <w:color w:val="000000"/>
          <w:lang w:val="ru-RU"/>
        </w:rPr>
      </w:pPr>
      <w:r>
        <w:rPr>
          <w:color w:val="000000"/>
          <w:lang w:val="ru-RU"/>
        </w:rPr>
        <w:t xml:space="preserve">быстро адаптироваться к работе в детском саду; </w:t>
      </w:r>
    </w:p>
    <w:p>
      <w:pPr>
        <w:pStyle w:val="Normal"/>
        <w:numPr>
          <w:ilvl w:val="0"/>
          <w:numId w:val="7"/>
        </w:numPr>
        <w:ind w:left="10" w:right="219" w:firstLine="530"/>
        <w:rPr>
          <w:color w:val="000000"/>
          <w:lang w:val="ru-RU"/>
        </w:rPr>
      </w:pPr>
      <w:r>
        <w:rPr>
          <w:color w:val="000000"/>
          <w:lang w:val="ru-RU"/>
        </w:rPr>
        <w:t xml:space="preserve">избежать момента неуверенности в собственных силах;  </w:t>
      </w:r>
    </w:p>
    <w:p>
      <w:pPr>
        <w:pStyle w:val="Normal"/>
        <w:numPr>
          <w:ilvl w:val="0"/>
          <w:numId w:val="7"/>
        </w:numPr>
        <w:ind w:left="10" w:right="219" w:firstLine="530"/>
        <w:rPr>
          <w:color w:val="000000"/>
          <w:lang w:val="ru-RU"/>
        </w:rPr>
      </w:pPr>
      <w:r>
        <w:rPr>
          <w:color w:val="000000"/>
          <w:lang w:val="ru-RU"/>
        </w:rPr>
        <w:t xml:space="preserve">наладить успешную коммуникацию со всеми участниками педагогического процесса;  </w:t>
      </w:r>
    </w:p>
    <w:p>
      <w:pPr>
        <w:pStyle w:val="Normal"/>
        <w:numPr>
          <w:ilvl w:val="0"/>
          <w:numId w:val="7"/>
        </w:numPr>
        <w:ind w:left="10" w:right="219" w:firstLine="530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ть мотивацию к дальнейшему самообразованию  по психологии и педагогике; </w:t>
      </w:r>
    </w:p>
    <w:p>
      <w:pPr>
        <w:pStyle w:val="Normal"/>
        <w:numPr>
          <w:ilvl w:val="0"/>
          <w:numId w:val="7"/>
        </w:numPr>
        <w:ind w:left="10" w:right="219" w:firstLine="530"/>
        <w:rPr>
          <w:color w:val="000000"/>
        </w:rPr>
      </w:pPr>
      <w:r>
        <w:rPr>
          <w:color w:val="000000"/>
        </w:rPr>
        <w:t xml:space="preserve">«почувствовать вкус» профессиональных достижений;  </w:t>
      </w:r>
    </w:p>
    <w:p>
      <w:pPr>
        <w:pStyle w:val="Normal"/>
        <w:numPr>
          <w:ilvl w:val="0"/>
          <w:numId w:val="7"/>
        </w:numPr>
        <w:ind w:left="10" w:right="219" w:firstLine="530"/>
        <w:rPr>
          <w:lang w:val="ru-RU"/>
        </w:rPr>
      </w:pPr>
      <w:r>
        <w:rPr>
          <w:color w:val="000000"/>
          <w:lang w:val="ru-RU"/>
        </w:rPr>
        <w:t xml:space="preserve">раскрыть свою индивидуальность и начать формирование собственной профессиональной </w:t>
      </w:r>
      <w:r>
        <w:rPr>
          <w:lang w:val="ru-RU"/>
        </w:rPr>
        <w:t xml:space="preserve">траектории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обенностью труда начинающих педагогов является то, что они с первого дня работы имеют те же самые обязанности и несут ту же ответственность, что и воспитатели с многолетним стажем, а  родители, администрация и коллеги по работе ожидают от них столь же безупречного профессионализма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Те воспитатели, которые в первый год своей работы не получат поддержки от коллег и администрации, чувствуют себя «брошенными на произвол судьбы», от столкновения с реальностью - испытывают шок. Молодой, как и начинающий свою работу воспитатель боится собственной несостоятельности во взаимодействии с воспитанниками, их родителями, опасается критики администрации и опытных коллег, постоянно волнуется, что что-нибудь не успеет, забудет, упустит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Такой воспитатель не способен ни на какое творчество, ни на какие инновации.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 того, как пройдет период вхождения молодого педагога в профессию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 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ждый руководитель ДОУ, старший воспитатель  осознает тот факт, что достижение желаемых результатов в воспитании, развитии и обучении дошкольников невозможно без оптимального подхода к работе с кадрами. 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Для эффективной организации воспитательно-образовательного процесса в ДОУ необходима высокая профессиональная компетентность всех педагогов.  В результате осознания необходимости сопровождения профессиональноличностного развития молодых воспитателей появилась необходимость в создании в нашем ДОУ  Программы работы с молодыми и начинающими работу специалистами. 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олько при взаимодействии опытных и молодых педагогов происходит интеллектуальное единение, обмен опытом, развитие совместного творчества, развитие профессионального мастерства, самовыражения.  </w:t>
      </w:r>
    </w:p>
    <w:p>
      <w:pPr>
        <w:pStyle w:val="Normal"/>
        <w:spacing w:lineRule="auto" w:line="256" w:before="0" w:after="25"/>
        <w:ind w:left="10" w:right="219" w:firstLine="53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19" w:firstLine="530"/>
        <w:rPr>
          <w:lang w:val="ru-RU"/>
        </w:rPr>
      </w:pPr>
      <w:r>
        <w:rPr>
          <w:u w:val="single" w:color="000000"/>
          <w:lang w:val="ru-RU"/>
        </w:rPr>
        <w:t>Данная программа направлена на формирование у педагогов убеждений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56" w:before="0" w:after="30"/>
        <w:ind w:left="10" w:right="219" w:firstLine="530"/>
        <w:rPr>
          <w:lang w:val="ru-RU"/>
        </w:rPr>
      </w:pPr>
      <w:r>
        <w:rPr>
          <w:lang w:val="ru-RU"/>
        </w:rPr>
        <w:t xml:space="preserve">Чтобы учить, сам должен много знать, уметь, верить.  </w:t>
      </w:r>
    </w:p>
    <w:p>
      <w:pPr>
        <w:pStyle w:val="Normal"/>
        <w:numPr>
          <w:ilvl w:val="0"/>
          <w:numId w:val="9"/>
        </w:numPr>
        <w:spacing w:lineRule="auto" w:line="256" w:before="0" w:after="26"/>
        <w:ind w:left="10" w:right="219" w:firstLine="530"/>
        <w:rPr>
          <w:lang w:val="ru-RU"/>
        </w:rPr>
      </w:pPr>
      <w:r>
        <w:rPr>
          <w:lang w:val="ru-RU"/>
        </w:rPr>
        <w:t xml:space="preserve">Тот, кто занят воспитанием души ребенка, должен верить в него.  </w:t>
      </w:r>
    </w:p>
    <w:p>
      <w:pPr>
        <w:pStyle w:val="Normal"/>
        <w:numPr>
          <w:ilvl w:val="0"/>
          <w:numId w:val="9"/>
        </w:numPr>
        <w:spacing w:lineRule="auto" w:line="256" w:before="0" w:after="105"/>
        <w:ind w:left="10" w:right="219" w:firstLine="530"/>
        <w:rPr>
          <w:lang w:val="ru-RU"/>
        </w:rPr>
      </w:pPr>
      <w:r>
        <w:rPr>
          <w:lang w:val="ru-RU"/>
        </w:rPr>
        <w:t xml:space="preserve">Верить в свои педагогические возможности, никогда не опускать руки, даже когда, казалось бы, ничего не получается.  </w:t>
      </w:r>
    </w:p>
    <w:p>
      <w:pPr>
        <w:pStyle w:val="Normal"/>
        <w:spacing w:lineRule="auto" w:line="256" w:before="0" w:after="18"/>
        <w:ind w:left="10" w:right="219" w:firstLine="53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19" w:firstLine="53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Алгоритм  Программы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4170" cy="2771140"/>
                <wp:effectExtent l="0" t="0" r="0" b="0"/>
                <wp:docPr id="2" name="Group 10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771280"/>
                          <a:chOff x="0" y="0"/>
                          <a:chExt cx="5424120" cy="2771280"/>
                        </a:xfrm>
                      </wpg:grpSpPr>
                      <wps:wsp>
                        <wps:cNvSpPr txBox="1"/>
                        <wps:spPr>
                          <a:xfrm>
                            <a:off x="5370120" y="2534400"/>
                            <a:ext cx="54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5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624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95120"/>
                            <a:ext cx="2689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тановка цели, задач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0" y="528480"/>
                            <a:ext cx="41529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731520"/>
                            <a:ext cx="2842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ставление программы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5840" y="1030680"/>
                            <a:ext cx="418536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3520" y="1267560"/>
                            <a:ext cx="3032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бор средств реализ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1230120"/>
                            <a:ext cx="127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7120" y="1586880"/>
                            <a:ext cx="4079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0" y="1803960"/>
                            <a:ext cx="3918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ределение способов реализаци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5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8520" y="2130480"/>
                            <a:ext cx="41130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5080" y="2332440"/>
                            <a:ext cx="252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ь и коррекц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369000"/>
                            <a:ext cx="313560" cy="3052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312039" h="312039">
                                <a:moveTo>
                                  <a:pt x="0" y="171577"/>
                                </a:moveTo>
                                <a:lnTo>
                                  <a:pt x="70231" y="171577"/>
                                </a:lnTo>
                                <a:lnTo>
                                  <a:pt x="70231" y="0"/>
                                </a:lnTo>
                                <a:lnTo>
                                  <a:pt x="241808" y="0"/>
                                </a:lnTo>
                                <a:lnTo>
                                  <a:pt x="241808" y="171577"/>
                                </a:lnTo>
                                <a:lnTo>
                                  <a:pt x="312039" y="171577"/>
                                </a:lnTo>
                                <a:lnTo>
                                  <a:pt x="156083" y="312039"/>
                                </a:lnTo>
                                <a:lnTo>
                                  <a:pt x="0" y="171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905400"/>
                            <a:ext cx="313560" cy="3052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312039" h="312039">
                                <a:moveTo>
                                  <a:pt x="0" y="171577"/>
                                </a:moveTo>
                                <a:lnTo>
                                  <a:pt x="70231" y="171577"/>
                                </a:lnTo>
                                <a:lnTo>
                                  <a:pt x="70231" y="0"/>
                                </a:lnTo>
                                <a:lnTo>
                                  <a:pt x="241808" y="0"/>
                                </a:lnTo>
                                <a:lnTo>
                                  <a:pt x="241808" y="171577"/>
                                </a:lnTo>
                                <a:lnTo>
                                  <a:pt x="312039" y="171577"/>
                                </a:lnTo>
                                <a:lnTo>
                                  <a:pt x="156083" y="312039"/>
                                </a:lnTo>
                                <a:lnTo>
                                  <a:pt x="0" y="171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433880"/>
                            <a:ext cx="313560" cy="3052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312039" h="312039">
                                <a:moveTo>
                                  <a:pt x="0" y="171577"/>
                                </a:moveTo>
                                <a:lnTo>
                                  <a:pt x="70104" y="171577"/>
                                </a:lnTo>
                                <a:lnTo>
                                  <a:pt x="70104" y="0"/>
                                </a:lnTo>
                                <a:lnTo>
                                  <a:pt x="241808" y="0"/>
                                </a:lnTo>
                                <a:lnTo>
                                  <a:pt x="241808" y="171577"/>
                                </a:lnTo>
                                <a:lnTo>
                                  <a:pt x="312039" y="171577"/>
                                </a:lnTo>
                                <a:lnTo>
                                  <a:pt x="155956" y="312039"/>
                                </a:lnTo>
                                <a:lnTo>
                                  <a:pt x="0" y="171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975320"/>
                            <a:ext cx="313560" cy="3052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8200 w 17784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312039" h="312039">
                                <a:moveTo>
                                  <a:pt x="0" y="171577"/>
                                </a:moveTo>
                                <a:lnTo>
                                  <a:pt x="70231" y="171577"/>
                                </a:lnTo>
                                <a:lnTo>
                                  <a:pt x="70231" y="0"/>
                                </a:lnTo>
                                <a:lnTo>
                                  <a:pt x="241808" y="0"/>
                                </a:lnTo>
                                <a:lnTo>
                                  <a:pt x="241808" y="171577"/>
                                </a:lnTo>
                                <a:lnTo>
                                  <a:pt x="312039" y="171577"/>
                                </a:lnTo>
                                <a:lnTo>
                                  <a:pt x="155956" y="312039"/>
                                </a:lnTo>
                                <a:lnTo>
                                  <a:pt x="0" y="171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11" style="position:absolute;margin-left:0pt;margin-top:0pt;width:427.1pt;height:218.2pt" coordorigin="0,0" coordsize="8542,4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7;top:3991;width:8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512" stroked="f" o:allowincell="f" style="position:absolute;left:0;top:0;width:6481;height:8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307;width:423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тановка цели, задач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7" stroked="f" o:allowincell="f" style="position:absolute;left:448;top:832;width:6539;height:90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;top:1152;width:447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ставление программы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40" stroked="f" o:allowincell="f" style="position:absolute;left:1159;top:1623;width:6590;height:10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1996;width:477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бор средств реализац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1937;width:19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44" stroked="f" o:allowincell="f" style="position:absolute;left:1413;top:2499;width:6423;height:94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2841;width:617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ределение способов реализаци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513" stroked="f" o:allowincell="f" style="position:absolute;left:1903;top:3355;width:6476;height:84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71;top:3673;width:39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ь и коррекц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50" coordsize="312039,312039" path="m0,171577l70231,171577l70231,0l241808,0l241808,171577l312039,171577l156083,312039l0,171577xe" stroked="t" o:allowincell="f" style="position:absolute;left:5937;top:581;width:493;height:4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352" coordsize="312039,312039" path="m0,171577l70231,171577l70231,0l241808,0l241808,171577l312039,171577l156083,312039l0,171577xe" stroked="t" o:allowincell="f" style="position:absolute;left:6413;top:1426;width:493;height:4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354" coordsize="312039,312039" path="m0,171577l70104,171577l70104,0l241808,0l241808,171577l312039,171577l155956,312039l0,171577xe" stroked="t" o:allowincell="f" style="position:absolute;left:6889;top:2258;width:493;height:4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356" coordsize="312039,312039" path="m0,171577l70231,171577l70231,0l241808,0l241808,171577l312039,171577l155956,312039l0,171577xe" stroked="t" o:allowincell="f" style="position:absolute;left:7365;top:3111;width:493;height:4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 w:before="0" w:after="0"/>
        <w:ind w:left="10" w:right="3413" w:hanging="10"/>
        <w:jc w:val="right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7"/>
        <w:ind w:left="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870" cy="3817620"/>
                <wp:effectExtent l="0" t="0" r="0" b="0"/>
                <wp:docPr id="3" name="Group 10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3817800"/>
                          <a:chOff x="0" y="0"/>
                          <a:chExt cx="6071760" cy="3817800"/>
                        </a:xfrm>
                      </wpg:grpSpPr>
                      <pic:pic xmlns:pic="http://schemas.openxmlformats.org/drawingml/2006/picture">
                        <pic:nvPicPr>
                          <pic:cNvPr id="5" name="Picture 3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3920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528840"/>
                            <a:ext cx="495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знание себя и ориентация на ценности саморазвития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0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93480"/>
                            <a:ext cx="493920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1824840"/>
                            <a:ext cx="4474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Качественное изменение отношений в коллектив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3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92720"/>
                            <a:ext cx="493920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2937600"/>
                            <a:ext cx="5558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ст профессиональной и методической компетенции молод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120480"/>
                            <a:ext cx="5941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воспитателей, повышение уровня 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304440"/>
                            <a:ext cx="3849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готовности к педагогической деятельности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10" style="position:absolute;margin-left:0pt;margin-top:0pt;width:478.1pt;height:300.6pt" coordorigin="0,0" coordsize="9562,6012">
                <v:shape id="shape_0" ID="Picture 305" stroked="f" o:allowincell="f" style="position:absolute;left:0;top:0;width:7777;height:192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5;top:833;width:780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знание себя и ориентация на ценности саморазвит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8" stroked="f" o:allowincell="f" style="position:absolute;left:0;top:2037;width:7777;height:193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2874;width:704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Качественное изменение отношений в коллектив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1" stroked="f" o:allowincell="f" style="position:absolute;left:0;top:4083;width:7777;height:192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4626;width:875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ст профессиональной и методической компетенции молод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914;width:9355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воспитателей, повышение уровня 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5204;width:606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готовности к педагогической деятельност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Franklin Gothic" w:hAnsi="Franklin Gothic" w:eastAsia="Franklin Gothic" w:cs="Franklin Gothic"/>
          <w:b/>
          <w:b/>
          <w:color w:val="C00000"/>
          <w:sz w:val="40"/>
        </w:rPr>
      </w:pPr>
      <w:r>
        <w:rPr>
          <w:rFonts w:eastAsia="Franklin Gothic" w:cs="Franklin Gothic" w:ascii="Franklin Gothic" w:hAnsi="Franklin Gothic"/>
          <w:b/>
          <w:color w:val="C00000"/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Franklin Gothic" w:hAnsi="Franklin Gothic" w:eastAsia="Franklin Gothic" w:cs="Franklin Gothic"/>
          <w:b/>
          <w:b/>
          <w:color w:val="C00000"/>
          <w:sz w:val="40"/>
        </w:rPr>
      </w:pPr>
      <w:r>
        <w:rPr>
          <w:rFonts w:eastAsia="Franklin Gothic" w:cs="Franklin Gothic" w:ascii="Franklin Gothic" w:hAnsi="Franklin Gothic"/>
          <w:b/>
          <w:color w:val="C00000"/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Franklin Gothic" w:hAnsi="Franklin Gothic" w:eastAsia="Franklin Gothic" w:cs="Franklin Gothic"/>
          <w:b/>
          <w:b/>
          <w:color w:val="C00000"/>
          <w:sz w:val="40"/>
        </w:rPr>
      </w:pPr>
      <w:r>
        <w:rPr>
          <w:rFonts w:eastAsia="Franklin Gothic" w:cs="Franklin Gothic" w:ascii="Franklin Gothic" w:hAnsi="Franklin Gothic"/>
          <w:b/>
          <w:color w:val="C00000"/>
          <w:sz w:val="4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rFonts w:eastAsia="Cambria"/>
          <w:b/>
          <w:lang w:val="ru-RU"/>
        </w:rPr>
        <w:t>ПАСПОРТ ПРОГРАММЫ</w:t>
      </w:r>
    </w:p>
    <w:p>
      <w:pPr>
        <w:pStyle w:val="Normal"/>
        <w:spacing w:lineRule="auto" w:line="256" w:before="0" w:after="17"/>
        <w:ind w:left="1440" w:right="0" w:hanging="0"/>
        <w:jc w:val="left"/>
        <w:rPr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ind w:left="0" w:right="219" w:firstLine="540"/>
        <w:rPr>
          <w:lang w:val="ru-RU"/>
        </w:rPr>
      </w:pPr>
      <w:r>
        <w:rPr>
          <w:b/>
          <w:u w:val="single" w:color="000000"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мочь молодым и начинающим работу в ДОУ воспитателям и специалистам в повышении квалификации, уровня профессионального мастерства и обобщении передового педагогического опыта, адаптации к коллективу коллег, детей, родителей.  </w:t>
      </w:r>
    </w:p>
    <w:p>
      <w:pPr>
        <w:pStyle w:val="Normal"/>
        <w:spacing w:lineRule="auto" w:line="256" w:before="0" w:after="43"/>
        <w:ind w:left="0" w:right="0" w:firstLine="540"/>
        <w:rPr/>
      </w:pPr>
      <w:r>
        <w:rPr>
          <w:b/>
          <w:u w:val="single" w:color="000000"/>
          <w:lang w:val="ru-RU"/>
        </w:rPr>
        <w:t xml:space="preserve"> </w:t>
      </w:r>
      <w:r>
        <w:rPr>
          <w:b/>
          <w:u w:val="single" w:color="000000"/>
        </w:rPr>
        <w:t>Задачи программы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132"/>
        <w:ind w:left="0" w:right="219" w:firstLine="540"/>
        <w:rPr>
          <w:lang w:val="ru-RU"/>
        </w:rPr>
      </w:pPr>
      <w:r>
        <w:rPr>
          <w:lang w:val="ru-RU"/>
        </w:rPr>
        <w:t xml:space="preserve">Обеспечение теоретической, психологической, методической поддержки воспитателей.  </w:t>
      </w:r>
    </w:p>
    <w:p>
      <w:pPr>
        <w:pStyle w:val="Normal"/>
        <w:numPr>
          <w:ilvl w:val="0"/>
          <w:numId w:val="11"/>
        </w:numPr>
        <w:spacing w:before="0" w:after="136"/>
        <w:ind w:left="0" w:right="219" w:firstLine="540"/>
        <w:rPr>
          <w:lang w:val="ru-RU"/>
        </w:rPr>
      </w:pPr>
      <w:r>
        <w:rPr>
          <w:lang w:val="ru-RU"/>
        </w:rPr>
        <w:t xml:space="preserve">Стимулирование повышения теоретического и методического уровня педагогов, овладения современными образовательными программами, инновационными технологиями.  </w:t>
      </w:r>
    </w:p>
    <w:p>
      <w:pPr>
        <w:pStyle w:val="Normal"/>
        <w:numPr>
          <w:ilvl w:val="0"/>
          <w:numId w:val="11"/>
        </w:numPr>
        <w:spacing w:before="0" w:after="54"/>
        <w:ind w:left="0" w:right="219" w:firstLine="540"/>
        <w:rPr>
          <w:lang w:val="ru-RU"/>
        </w:rPr>
      </w:pPr>
      <w:r>
        <w:rPr>
          <w:lang w:val="ru-RU"/>
        </w:rPr>
        <w:t xml:space="preserve">Проведение мониторинга результативности работы во всех направлениях воспитательной и образовательной деятельности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17" w:right="-47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1905" cy="4492625"/>
                <wp:effectExtent l="0" t="0" r="0" b="0"/>
                <wp:docPr id="4" name="Group 10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4492800"/>
                          <a:chOff x="0" y="0"/>
                          <a:chExt cx="5081760" cy="4492800"/>
                        </a:xfrm>
                      </wpg:grpSpPr>
                      <wps:wsp>
                        <wps:cNvSpPr/>
                        <wps:spPr>
                          <a:xfrm>
                            <a:off x="1497960" y="1092960"/>
                            <a:ext cx="2042280" cy="2026440"/>
                          </a:xfrm>
                          <a:custGeom>
                            <a:avLst/>
                            <a:gdLst>
                              <a:gd name="textAreaLeft" fmla="*/ 0 w 1157760"/>
                              <a:gd name="textAreaRight" fmla="*/ 1158120 w 1157760"/>
                              <a:gd name="textAreaTop" fmla="*/ 0 h 1148760"/>
                              <a:gd name="textAreaBottom" fmla="*/ 1149120 h 1148760"/>
                            </a:gdLst>
                            <a:ahLst/>
                            <a:rect l="textAreaLeft" t="textAreaTop" r="textAreaRight" b="textAreaBottom"/>
                            <a:pathLst>
                              <a:path w="3038475" h="2628901">
                                <a:moveTo>
                                  <a:pt x="0" y="1314450"/>
                                </a:moveTo>
                                <a:lnTo>
                                  <a:pt x="486791" y="827659"/>
                                </a:lnTo>
                                <a:lnTo>
                                  <a:pt x="486791" y="1071118"/>
                                </a:lnTo>
                                <a:lnTo>
                                  <a:pt x="788162" y="1071118"/>
                                </a:lnTo>
                                <a:lnTo>
                                  <a:pt x="788162" y="681863"/>
                                </a:lnTo>
                                <a:lnTo>
                                  <a:pt x="1275842" y="681863"/>
                                </a:lnTo>
                                <a:lnTo>
                                  <a:pt x="1275842" y="486791"/>
                                </a:lnTo>
                                <a:lnTo>
                                  <a:pt x="1032510" y="486791"/>
                                </a:lnTo>
                                <a:lnTo>
                                  <a:pt x="1519301" y="0"/>
                                </a:lnTo>
                                <a:lnTo>
                                  <a:pt x="2005965" y="486791"/>
                                </a:lnTo>
                                <a:lnTo>
                                  <a:pt x="1762633" y="486791"/>
                                </a:lnTo>
                                <a:lnTo>
                                  <a:pt x="1762633" y="681863"/>
                                </a:lnTo>
                                <a:lnTo>
                                  <a:pt x="2250313" y="681863"/>
                                </a:lnTo>
                                <a:lnTo>
                                  <a:pt x="2250313" y="1071118"/>
                                </a:lnTo>
                                <a:lnTo>
                                  <a:pt x="2551684" y="1071118"/>
                                </a:lnTo>
                                <a:lnTo>
                                  <a:pt x="2551684" y="827659"/>
                                </a:lnTo>
                                <a:lnTo>
                                  <a:pt x="3038475" y="1314450"/>
                                </a:lnTo>
                                <a:lnTo>
                                  <a:pt x="2551684" y="1801241"/>
                                </a:lnTo>
                                <a:lnTo>
                                  <a:pt x="2551684" y="1557782"/>
                                </a:lnTo>
                                <a:lnTo>
                                  <a:pt x="2250313" y="1557782"/>
                                </a:lnTo>
                                <a:lnTo>
                                  <a:pt x="2250313" y="1947037"/>
                                </a:lnTo>
                                <a:lnTo>
                                  <a:pt x="1762633" y="1947037"/>
                                </a:lnTo>
                                <a:lnTo>
                                  <a:pt x="1762633" y="2142109"/>
                                </a:lnTo>
                                <a:lnTo>
                                  <a:pt x="2005965" y="2142109"/>
                                </a:lnTo>
                                <a:lnTo>
                                  <a:pt x="1519301" y="2628901"/>
                                </a:lnTo>
                                <a:lnTo>
                                  <a:pt x="1032510" y="2142109"/>
                                </a:lnTo>
                                <a:lnTo>
                                  <a:pt x="1275842" y="2142109"/>
                                </a:lnTo>
                                <a:lnTo>
                                  <a:pt x="1275842" y="1947037"/>
                                </a:lnTo>
                                <a:lnTo>
                                  <a:pt x="788162" y="1947037"/>
                                </a:lnTo>
                                <a:lnTo>
                                  <a:pt x="788162" y="1557782"/>
                                </a:lnTo>
                                <a:lnTo>
                                  <a:pt x="486791" y="1557782"/>
                                </a:lnTo>
                                <a:lnTo>
                                  <a:pt x="486791" y="1801241"/>
                                </a:lnTo>
                                <a:lnTo>
                                  <a:pt x="0" y="1314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1982520"/>
                            <a:ext cx="738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1953360"/>
                            <a:ext cx="39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143080"/>
                            <a:ext cx="151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2114640"/>
                            <a:ext cx="39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0"/>
                            <a:ext cx="1882080" cy="932040"/>
                          </a:xfrm>
                          <a:custGeom>
                            <a:avLst/>
                            <a:gdLst>
                              <a:gd name="textAreaLeft" fmla="*/ 0 w 1067040"/>
                              <a:gd name="textAreaRight" fmla="*/ 1067040 w 1067040"/>
                              <a:gd name="textAreaTop" fmla="*/ 0 h 528480"/>
                              <a:gd name="textAreaBottom" fmla="*/ 528840 h 528480"/>
                            </a:gdLst>
                            <a:ahLst/>
                            <a:rect l="textAreaLeft" t="textAreaTop" r="textAreaRight" b="textAreaBottom"/>
                            <a:pathLst>
                              <a:path w="2800350" h="1209675">
                                <a:moveTo>
                                  <a:pt x="201676" y="0"/>
                                </a:moveTo>
                                <a:cubicBezTo>
                                  <a:pt x="90297" y="0"/>
                                  <a:pt x="0" y="90297"/>
                                  <a:pt x="0" y="201676"/>
                                </a:cubicBezTo>
                                <a:lnTo>
                                  <a:pt x="0" y="1007999"/>
                                </a:lnTo>
                                <a:cubicBezTo>
                                  <a:pt x="0" y="1119378"/>
                                  <a:pt x="90297" y="1209675"/>
                                  <a:pt x="201676" y="1209675"/>
                                </a:cubicBezTo>
                                <a:lnTo>
                                  <a:pt x="2598674" y="1209675"/>
                                </a:lnTo>
                                <a:cubicBezTo>
                                  <a:pt x="2710053" y="1209675"/>
                                  <a:pt x="2800350" y="1119378"/>
                                  <a:pt x="2800350" y="1007999"/>
                                </a:cubicBezTo>
                                <a:lnTo>
                                  <a:pt x="2800350" y="201676"/>
                                </a:lnTo>
                                <a:cubicBezTo>
                                  <a:pt x="2800350" y="90297"/>
                                  <a:pt x="2710053" y="0"/>
                                  <a:pt x="2598674" y="0"/>
                                </a:cubicBezTo>
                                <a:lnTo>
                                  <a:pt x="2016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306720"/>
                            <a:ext cx="2182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аптационная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6928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514440"/>
                            <a:ext cx="1560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ставничество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7736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1526400"/>
                            <a:ext cx="1286640" cy="1064160"/>
                          </a:xfrm>
                          <a:custGeom>
                            <a:avLst/>
                            <a:gdLst>
                              <a:gd name="textAreaLeft" fmla="*/ 0 w 729360"/>
                              <a:gd name="textAreaRight" fmla="*/ 729720 w 729360"/>
                              <a:gd name="textAreaTop" fmla="*/ 0 h 603360"/>
                              <a:gd name="textAreaBottom" fmla="*/ 60372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1914525" h="1381125">
                                <a:moveTo>
                                  <a:pt x="230251" y="0"/>
                                </a:moveTo>
                                <a:cubicBezTo>
                                  <a:pt x="103124" y="0"/>
                                  <a:pt x="0" y="103124"/>
                                  <a:pt x="0" y="230251"/>
                                </a:cubicBezTo>
                                <a:lnTo>
                                  <a:pt x="0" y="1150874"/>
                                </a:lnTo>
                                <a:cubicBezTo>
                                  <a:pt x="0" y="1278001"/>
                                  <a:pt x="103124" y="1381125"/>
                                  <a:pt x="230251" y="1381125"/>
                                </a:cubicBezTo>
                                <a:lnTo>
                                  <a:pt x="1684274" y="1381125"/>
                                </a:lnTo>
                                <a:cubicBezTo>
                                  <a:pt x="1811401" y="1381125"/>
                                  <a:pt x="1914525" y="1278001"/>
                                  <a:pt x="1914525" y="1150874"/>
                                </a:cubicBezTo>
                                <a:lnTo>
                                  <a:pt x="1914525" y="230251"/>
                                </a:lnTo>
                                <a:cubicBezTo>
                                  <a:pt x="1914525" y="103124"/>
                                  <a:pt x="1811401" y="0"/>
                                  <a:pt x="1684274" y="0"/>
                                </a:cubicBezTo>
                                <a:lnTo>
                                  <a:pt x="2302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0" y="1788120"/>
                            <a:ext cx="1000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ан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1759680"/>
                            <a:ext cx="39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1946880"/>
                            <a:ext cx="1359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1918440"/>
                            <a:ext cx="39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2104560"/>
                            <a:ext cx="10965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мун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2075760"/>
                            <a:ext cx="39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233440"/>
                            <a:ext cx="33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3237120"/>
                            <a:ext cx="2131560" cy="1255320"/>
                          </a:xfrm>
                          <a:custGeom>
                            <a:avLst/>
                            <a:gdLst>
                              <a:gd name="textAreaLeft" fmla="*/ 0 w 1208520"/>
                              <a:gd name="textAreaRight" fmla="*/ 1208880 w 1208520"/>
                              <a:gd name="textAreaTop" fmla="*/ 0 h 711720"/>
                              <a:gd name="textAreaBottom" fmla="*/ 71208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3171825" h="1628775">
                                <a:moveTo>
                                  <a:pt x="271526" y="0"/>
                                </a:moveTo>
                                <a:cubicBezTo>
                                  <a:pt x="121539" y="0"/>
                                  <a:pt x="0" y="121539"/>
                                  <a:pt x="0" y="271399"/>
                                </a:cubicBezTo>
                                <a:lnTo>
                                  <a:pt x="0" y="1357313"/>
                                </a:lnTo>
                                <a:cubicBezTo>
                                  <a:pt x="0" y="1507224"/>
                                  <a:pt x="121539" y="1628775"/>
                                  <a:pt x="271526" y="1628775"/>
                                </a:cubicBezTo>
                                <a:lnTo>
                                  <a:pt x="2900299" y="1628775"/>
                                </a:lnTo>
                                <a:cubicBezTo>
                                  <a:pt x="3050286" y="1628775"/>
                                  <a:pt x="3171825" y="1507224"/>
                                  <a:pt x="3171825" y="1357313"/>
                                </a:cubicBezTo>
                                <a:lnTo>
                                  <a:pt x="3171825" y="271399"/>
                                </a:lnTo>
                                <a:cubicBezTo>
                                  <a:pt x="3171825" y="121539"/>
                                  <a:pt x="3050286" y="0"/>
                                  <a:pt x="2900299" y="0"/>
                                </a:cubicBezTo>
                                <a:lnTo>
                                  <a:pt x="2715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3636000"/>
                            <a:ext cx="2390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сихологическая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аптация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3602880"/>
                            <a:ext cx="45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3815640"/>
                            <a:ext cx="2080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лодых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ециалистов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3782520"/>
                            <a:ext cx="45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3999240"/>
                            <a:ext cx="22960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ическом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лекти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4000680"/>
                            <a:ext cx="33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1040"/>
                            <a:ext cx="1440360" cy="10206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78520"/>
                              <a:gd name="textAreaBottom" fmla="*/ 57888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143125" h="1323975">
                                <a:moveTo>
                                  <a:pt x="220663" y="0"/>
                                </a:moveTo>
                                <a:cubicBezTo>
                                  <a:pt x="98806" y="0"/>
                                  <a:pt x="0" y="98806"/>
                                  <a:pt x="0" y="220726"/>
                                </a:cubicBezTo>
                                <a:lnTo>
                                  <a:pt x="0" y="1103249"/>
                                </a:lnTo>
                                <a:cubicBezTo>
                                  <a:pt x="0" y="1225169"/>
                                  <a:pt x="98806" y="1323975"/>
                                  <a:pt x="220663" y="1323975"/>
                                </a:cubicBezTo>
                                <a:lnTo>
                                  <a:pt x="1922399" y="1323975"/>
                                </a:lnTo>
                                <a:cubicBezTo>
                                  <a:pt x="2044319" y="1323975"/>
                                  <a:pt x="2143125" y="1225169"/>
                                  <a:pt x="2143125" y="1103249"/>
                                </a:cubicBezTo>
                                <a:lnTo>
                                  <a:pt x="2143125" y="220726"/>
                                </a:lnTo>
                                <a:cubicBezTo>
                                  <a:pt x="2143125" y="98806"/>
                                  <a:pt x="2044319" y="0"/>
                                  <a:pt x="1922399" y="0"/>
                                </a:cubicBezTo>
                                <a:lnTo>
                                  <a:pt x="2206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820520"/>
                            <a:ext cx="111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тивация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023920"/>
                            <a:ext cx="1590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193840"/>
                            <a:ext cx="5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246040"/>
                            <a:ext cx="33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19" style="position:absolute;margin-left:0pt;margin-top:0pt;width:400.15pt;height:353.75pt" coordorigin="0,0" coordsize="8003,7075">
                <v:shape id="shape_0" ID="Shape 429" coordsize="3038475,2628901" path="m0,1314450l486791,827659l486791,1071118l788162,1071118l788162,681863l1275842,681863l1275842,486791l1032510,486791l1519301,0l2005965,486791l1762633,486791l1762633,681863l2250313,681863l2250313,1071118l2551684,1071118l2551684,827659l3038475,1314450l2551684,1801241l2551684,1557782l2250313,1557782l2250313,1947037l1762633,1947037l1762633,2142109l2005965,2142109l1519301,2628901l1032510,2142109l1275842,2142109l1275842,1947037l788162,1947037l788162,1557782l486791,1557782l486791,1801241l0,1314450xe" stroked="t" o:allowincell="f" style="position:absolute;left:2359;top:1721;width:3215;height:3190;mso-wrap-style:none;v-text-anchor:middle;mso-position-horizontal-relative:char">
                  <v:fill o:detectmouseclick="t" on="false"/>
                  <v:stroke color="black" weight="25560" joinstyle="miter" endcap="round"/>
                  <w10:wrap type="none"/>
                </v:shape>
                <v:shape id="shape_0" stroked="f" o:allowincell="f" style="position:absolute;left:3532;top:3122;width:116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3076;width:6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3375;width:2382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влен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3330;width:6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35" coordsize="2800350,1209675" path="m201676,0c90297,0,0,90297,0,201676l0,1007999c0,1119378,90297,1209675,201676,1209675l2598674,1209675c2710053,1209675,2800350,1119378,2800350,1007999l2800350,201676c2800350,90297,2710053,0,2598674,0l201676,0xe" stroked="t" o:allowincell="f" style="position:absolute;left:2480;top:0;width:2963;height:1467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2669;top:483;width:343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аптационная</w:t>
                        </w:r>
                        <w:r>
                          <w:rPr>
                            <w:kern w:val="2"/>
                            <w:b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а</w:t>
                        </w:r>
                        <w:r>
                          <w:rPr>
                            <w:kern w:val="2"/>
                            <w:b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424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810;width:245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ставничество</w:t>
                        </w:r>
                        <w:r>
                          <w:rPr>
                            <w:kern w:val="2"/>
                            <w:b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752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1" coordsize="1914525,1381125" path="m230251,0c103124,0,0,103124,0,230251l0,1150874c0,1278001,103124,1381125,230251,1381125l1684274,1381125c1811401,1381125,1914525,1278001,1914525,1150874l1914525,230251c1914525,103124,1811401,0,1684274,0l230251,0xe" stroked="t" o:allowincell="f" style="position:absolute;left:5686;top:2404;width:2025;height:1675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5862;top:2816;width:1574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ан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2771;width:6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3066;width:2140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фессион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3021;width:6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3314;width:1726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мун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3269;width:6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3517;width:5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0" coordsize="3171825,1628775" path="m271526,0c121539,0,0,121539,0,271399l0,1357313c0,1507224,121539,1628775,271526,1628775l2900299,1628775c3050286,1628775,3171825,1507224,3171825,1357313l3171825,271399c3171825,121539,3050286,0,2900299,0l271526,0xe" stroked="t" o:allowincell="f" style="position:absolute;left:2328;top:5098;width:3356;height:1976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2517;top:5726;width:376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сихологическая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аптация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5674;width:7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6009;width:327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лодых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ециалистов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5957;width:7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6298;width:361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ическом</w:t>
                        </w:r>
                        <w:r>
                          <w:rPr>
                            <w:kern w:val="2"/>
                            <w:b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лекти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6300;width:5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8" coordsize="2143125,1323975" path="m220663,0c98806,0,0,98806,0,220726l0,1103249c0,1225169,98806,1323975,220663,1323975l1922399,1323975c2044319,1323975,2143125,1225169,2143125,1103249l2143125,220726c2143125,98806,2044319,0,1922399,0l220663,0xe" stroked="t" o:allowincell="f" style="position:absolute;left:0;top:2474;width:2267;height:1606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503;top:2867;width:175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тивация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3187;width:250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мо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3455;width: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3537;width:5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right="0" w:hanging="0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-147320</wp:posOffset>
                </wp:positionV>
                <wp:extent cx="5543550" cy="647700"/>
                <wp:effectExtent l="12700" t="12700" r="13335" b="13335"/>
                <wp:wrapNone/>
                <wp:docPr id="5" name="Group 12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647640"/>
                          <a:chOff x="0" y="0"/>
                          <a:chExt cx="5543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647640"/>
                          </a:xfrm>
                          <a:custGeom>
                            <a:avLst/>
                            <a:gdLst>
                              <a:gd name="textAreaLeft" fmla="*/ 0 w 3142800"/>
                              <a:gd name="textAreaRight" fmla="*/ 3143160 w 314280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5543550" h="647700">
                                <a:moveTo>
                                  <a:pt x="80963" y="0"/>
                                </a:moveTo>
                                <a:cubicBezTo>
                                  <a:pt x="36259" y="0"/>
                                  <a:pt x="0" y="36195"/>
                                  <a:pt x="0" y="81026"/>
                                </a:cubicBezTo>
                                <a:lnTo>
                                  <a:pt x="0" y="566674"/>
                                </a:lnTo>
                                <a:cubicBezTo>
                                  <a:pt x="0" y="611505"/>
                                  <a:pt x="36259" y="647700"/>
                                  <a:pt x="80963" y="647700"/>
                                </a:cubicBezTo>
                                <a:lnTo>
                                  <a:pt x="5462651" y="647700"/>
                                </a:lnTo>
                                <a:cubicBezTo>
                                  <a:pt x="5507356" y="647700"/>
                                  <a:pt x="5543550" y="611505"/>
                                  <a:pt x="5543550" y="566674"/>
                                </a:cubicBezTo>
                                <a:lnTo>
                                  <a:pt x="5543550" y="81026"/>
                                </a:lnTo>
                                <a:cubicBezTo>
                                  <a:pt x="5543550" y="36195"/>
                                  <a:pt x="5507356" y="0"/>
                                  <a:pt x="5462651" y="0"/>
                                </a:cubicBezTo>
                                <a:lnTo>
                                  <a:pt x="809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11" style="position:absolute;margin-left:1.15pt;margin-top:-11.6pt;width:436.5pt;height:51pt" coordorigin="23,-232" coordsize="8730,1020">
                <v:shape id="shape_0" ID="Shape 578" coordsize="5543550,647700" path="m80963,0c36259,0,0,36195,0,81026l0,566674c0,611505,36259,647700,80963,647700l5462651,647700c5507356,647700,5543550,611505,5543550,566674l5543550,81026c5543550,36195,5507356,0,5462651,0l80963,0xe" stroked="t" o:allowincell="f" style="position:absolute;left:23;top:-232;width:8729;height:1019;mso-wrap-style:none;v-text-anchor:middle">
                  <v:fill o:detectmouseclick="t" on="false"/>
                  <v:stroke color="black" weight="25560" joinstyle="miter" endcap="round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ru-RU"/>
        </w:rPr>
        <w:t>Система работы с молодыми педагогам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109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9"/>
        <w:ind w:left="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9315" cy="3829050"/>
                <wp:effectExtent l="0" t="0" r="0" b="0"/>
                <wp:docPr id="6" name="Group 12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3828960"/>
                          <a:chOff x="0" y="0"/>
                          <a:chExt cx="5949360" cy="3828960"/>
                        </a:xfrm>
                      </wpg:grpSpPr>
                      <wps:wsp>
                        <wps:cNvSpPr/>
                        <wps:spPr>
                          <a:xfrm>
                            <a:off x="4407480" y="1773000"/>
                            <a:ext cx="751320" cy="340920"/>
                          </a:xfrm>
                          <a:custGeom>
                            <a:avLst/>
                            <a:gdLst>
                              <a:gd name="textAreaLeft" fmla="*/ 0 w 425880"/>
                              <a:gd name="textAreaRight" fmla="*/ 426240 w 42588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778256" h="341376">
                                <a:moveTo>
                                  <a:pt x="0" y="0"/>
                                </a:moveTo>
                                <a:lnTo>
                                  <a:pt x="0" y="289052"/>
                                </a:lnTo>
                                <a:lnTo>
                                  <a:pt x="778256" y="289052"/>
                                </a:lnTo>
                                <a:lnTo>
                                  <a:pt x="778256" y="3413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1773000"/>
                            <a:ext cx="272880" cy="14263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808560"/>
                              <a:gd name="textAreaBottom" fmla="*/ 808920 h 808560"/>
                            </a:gdLst>
                            <a:ahLst/>
                            <a:rect l="textAreaLeft" t="textAreaTop" r="textAreaRight" b="textAreaBottom"/>
                            <a:pathLst>
                              <a:path w="283083" h="1426591">
                                <a:moveTo>
                                  <a:pt x="0" y="0"/>
                                </a:moveTo>
                                <a:lnTo>
                                  <a:pt x="0" y="1374267"/>
                                </a:lnTo>
                                <a:lnTo>
                                  <a:pt x="283083" y="1374267"/>
                                </a:lnTo>
                                <a:lnTo>
                                  <a:pt x="283083" y="14265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773000"/>
                            <a:ext cx="655920" cy="664200"/>
                          </a:xfrm>
                          <a:custGeom>
                            <a:avLst/>
                            <a:gdLst>
                              <a:gd name="textAreaLeft" fmla="*/ 0 w 371880"/>
                              <a:gd name="textAreaRight" fmla="*/ 372240 w 37188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679831" h="664718">
                                <a:moveTo>
                                  <a:pt x="679831" y="0"/>
                                </a:moveTo>
                                <a:lnTo>
                                  <a:pt x="679831" y="612394"/>
                                </a:lnTo>
                                <a:lnTo>
                                  <a:pt x="0" y="612394"/>
                                </a:lnTo>
                                <a:lnTo>
                                  <a:pt x="0" y="6647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827280"/>
                            <a:ext cx="1293480" cy="326880"/>
                          </a:xfrm>
                          <a:custGeom>
                            <a:avLst/>
                            <a:gdLst>
                              <a:gd name="textAreaLeft" fmla="*/ 0 w 733320"/>
                              <a:gd name="textAreaRight" fmla="*/ 733680 w 73332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1339850" h="327533">
                                <a:moveTo>
                                  <a:pt x="0" y="0"/>
                                </a:moveTo>
                                <a:lnTo>
                                  <a:pt x="0" y="275209"/>
                                </a:lnTo>
                                <a:lnTo>
                                  <a:pt x="1339850" y="275209"/>
                                </a:lnTo>
                                <a:lnTo>
                                  <a:pt x="1339850" y="32753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846080"/>
                            <a:ext cx="1143720" cy="51876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294120"/>
                              <a:gd name="textAreaBottom" fmla="*/ 294480 h 294120"/>
                            </a:gdLst>
                            <a:ahLst/>
                            <a:rect l="textAreaLeft" t="textAreaTop" r="textAreaRight" b="textAreaBottom"/>
                            <a:pathLst>
                              <a:path w="1184656" h="519176">
                                <a:moveTo>
                                  <a:pt x="0" y="0"/>
                                </a:moveTo>
                                <a:lnTo>
                                  <a:pt x="0" y="466852"/>
                                </a:lnTo>
                                <a:lnTo>
                                  <a:pt x="1184656" y="466852"/>
                                </a:lnTo>
                                <a:lnTo>
                                  <a:pt x="1184656" y="5191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846080"/>
                            <a:ext cx="6840" cy="9734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551880"/>
                              <a:gd name="textAreaBottom" fmla="*/ 552240 h 551880"/>
                            </a:gdLst>
                            <a:ahLst/>
                            <a:rect l="textAreaLeft" t="textAreaTop" r="textAreaRight" b="textAreaBottom"/>
                            <a:pathLst>
                              <a:path w="7747" h="973582">
                                <a:moveTo>
                                  <a:pt x="0" y="0"/>
                                </a:moveTo>
                                <a:lnTo>
                                  <a:pt x="0" y="921258"/>
                                </a:lnTo>
                                <a:lnTo>
                                  <a:pt x="7747" y="921258"/>
                                </a:lnTo>
                                <a:lnTo>
                                  <a:pt x="7747" y="9735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46080"/>
                            <a:ext cx="1015920" cy="396360"/>
                          </a:xfrm>
                          <a:custGeom>
                            <a:avLst/>
                            <a:gdLst>
                              <a:gd name="textAreaLeft" fmla="*/ 0 w 576000"/>
                              <a:gd name="textAreaRight" fmla="*/ 576360 w 57600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052703" h="396240">
                                <a:moveTo>
                                  <a:pt x="1052703" y="0"/>
                                </a:moveTo>
                                <a:lnTo>
                                  <a:pt x="1052703" y="343916"/>
                                </a:lnTo>
                                <a:lnTo>
                                  <a:pt x="0" y="343916"/>
                                </a:lnTo>
                                <a:lnTo>
                                  <a:pt x="0" y="3962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774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27280"/>
                            <a:ext cx="1649160" cy="313560"/>
                          </a:xfrm>
                          <a:custGeom>
                            <a:avLst/>
                            <a:gdLst>
                              <a:gd name="textAreaLeft" fmla="*/ 0 w 934920"/>
                              <a:gd name="textAreaRight" fmla="*/ 935280 w 93492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1708277" h="313944">
                                <a:moveTo>
                                  <a:pt x="1708277" y="0"/>
                                </a:moveTo>
                                <a:lnTo>
                                  <a:pt x="1708277" y="261620"/>
                                </a:lnTo>
                                <a:lnTo>
                                  <a:pt x="0" y="261620"/>
                                </a:lnTo>
                                <a:lnTo>
                                  <a:pt x="0" y="3139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d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970920" cy="689040"/>
                          </a:xfrm>
                          <a:custGeom>
                            <a:avLst/>
                            <a:gdLst>
                              <a:gd name="textAreaLeft" fmla="*/ 0 w 550440"/>
                              <a:gd name="textAreaRight" fmla="*/ 550800 w 550440"/>
                              <a:gd name="textAreaTop" fmla="*/ 0 h 390600"/>
                              <a:gd name="textAreaBottom" fmla="*/ 39096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1005840" h="689102">
                                <a:moveTo>
                                  <a:pt x="68961" y="0"/>
                                </a:moveTo>
                                <a:lnTo>
                                  <a:pt x="937006" y="0"/>
                                </a:lnTo>
                                <a:cubicBezTo>
                                  <a:pt x="974979" y="0"/>
                                  <a:pt x="1005840" y="30861"/>
                                  <a:pt x="1005840" y="68961"/>
                                </a:cubicBezTo>
                                <a:lnTo>
                                  <a:pt x="1005840" y="620140"/>
                                </a:lnTo>
                                <a:cubicBezTo>
                                  <a:pt x="1005840" y="658240"/>
                                  <a:pt x="974979" y="689102"/>
                                  <a:pt x="937006" y="689102"/>
                                </a:cubicBezTo>
                                <a:lnTo>
                                  <a:pt x="68961" y="689102"/>
                                </a:lnTo>
                                <a:cubicBezTo>
                                  <a:pt x="30861" y="689102"/>
                                  <a:pt x="0" y="658240"/>
                                  <a:pt x="0" y="620140"/>
                                </a:cubicBezTo>
                                <a:lnTo>
                                  <a:pt x="0" y="68961"/>
                                </a:lnTo>
                                <a:cubicBezTo>
                                  <a:pt x="0" y="30861"/>
                                  <a:pt x="30861" y="0"/>
                                  <a:pt x="689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970920" cy="689040"/>
                          </a:xfrm>
                          <a:custGeom>
                            <a:avLst/>
                            <a:gdLst>
                              <a:gd name="textAreaLeft" fmla="*/ 0 w 550440"/>
                              <a:gd name="textAreaRight" fmla="*/ 550800 w 550440"/>
                              <a:gd name="textAreaTop" fmla="*/ 0 h 390600"/>
                              <a:gd name="textAreaBottom" fmla="*/ 39096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1005840" h="689102">
                                <a:moveTo>
                                  <a:pt x="0" y="68961"/>
                                </a:moveTo>
                                <a:cubicBezTo>
                                  <a:pt x="0" y="30861"/>
                                  <a:pt x="30861" y="0"/>
                                  <a:pt x="68961" y="0"/>
                                </a:cubicBezTo>
                                <a:cubicBezTo>
                                  <a:pt x="68961" y="0"/>
                                  <a:pt x="68961" y="0"/>
                                  <a:pt x="68961" y="0"/>
                                </a:cubicBezTo>
                                <a:lnTo>
                                  <a:pt x="68961" y="0"/>
                                </a:lnTo>
                                <a:lnTo>
                                  <a:pt x="937006" y="0"/>
                                </a:lnTo>
                                <a:lnTo>
                                  <a:pt x="937006" y="0"/>
                                </a:lnTo>
                                <a:cubicBezTo>
                                  <a:pt x="974979" y="0"/>
                                  <a:pt x="1005840" y="30861"/>
                                  <a:pt x="1005840" y="68961"/>
                                </a:cubicBezTo>
                                <a:cubicBezTo>
                                  <a:pt x="1005840" y="68961"/>
                                  <a:pt x="1005840" y="68961"/>
                                  <a:pt x="1005840" y="68961"/>
                                </a:cubicBezTo>
                                <a:lnTo>
                                  <a:pt x="1005840" y="68961"/>
                                </a:lnTo>
                                <a:lnTo>
                                  <a:pt x="1005840" y="620140"/>
                                </a:lnTo>
                                <a:lnTo>
                                  <a:pt x="1005840" y="620140"/>
                                </a:lnTo>
                                <a:cubicBezTo>
                                  <a:pt x="1005840" y="658240"/>
                                  <a:pt x="974979" y="689102"/>
                                  <a:pt x="937006" y="689102"/>
                                </a:cubicBezTo>
                                <a:cubicBezTo>
                                  <a:pt x="937006" y="689102"/>
                                  <a:pt x="937006" y="689102"/>
                                  <a:pt x="937006" y="689102"/>
                                </a:cubicBezTo>
                                <a:lnTo>
                                  <a:pt x="937006" y="689102"/>
                                </a:lnTo>
                                <a:lnTo>
                                  <a:pt x="68961" y="689102"/>
                                </a:lnTo>
                                <a:lnTo>
                                  <a:pt x="68961" y="689102"/>
                                </a:lnTo>
                                <a:cubicBezTo>
                                  <a:pt x="30861" y="689102"/>
                                  <a:pt x="0" y="658240"/>
                                  <a:pt x="0" y="620140"/>
                                </a:cubicBezTo>
                                <a:cubicBezTo>
                                  <a:pt x="0" y="620140"/>
                                  <a:pt x="0" y="620140"/>
                                  <a:pt x="0" y="620140"/>
                                </a:cubicBezTo>
                                <a:lnTo>
                                  <a:pt x="0" y="68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9760"/>
                            <a:ext cx="970920" cy="689040"/>
                          </a:xfrm>
                          <a:custGeom>
                            <a:avLst/>
                            <a:gdLst>
                              <a:gd name="textAreaLeft" fmla="*/ 0 w 550440"/>
                              <a:gd name="textAreaRight" fmla="*/ 550800 w 550440"/>
                              <a:gd name="textAreaTop" fmla="*/ 0 h 390600"/>
                              <a:gd name="textAreaBottom" fmla="*/ 39096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1005967" h="688975">
                                <a:moveTo>
                                  <a:pt x="68961" y="0"/>
                                </a:moveTo>
                                <a:lnTo>
                                  <a:pt x="937006" y="0"/>
                                </a:lnTo>
                                <a:cubicBezTo>
                                  <a:pt x="975106" y="0"/>
                                  <a:pt x="1005967" y="30862"/>
                                  <a:pt x="1005967" y="68835"/>
                                </a:cubicBezTo>
                                <a:lnTo>
                                  <a:pt x="1005967" y="620141"/>
                                </a:lnTo>
                                <a:cubicBezTo>
                                  <a:pt x="1005967" y="658114"/>
                                  <a:pt x="975106" y="688975"/>
                                  <a:pt x="937006" y="688975"/>
                                </a:cubicBezTo>
                                <a:lnTo>
                                  <a:pt x="68961" y="688975"/>
                                </a:lnTo>
                                <a:cubicBezTo>
                                  <a:pt x="30861" y="688975"/>
                                  <a:pt x="0" y="658114"/>
                                  <a:pt x="0" y="620141"/>
                                </a:cubicBezTo>
                                <a:lnTo>
                                  <a:pt x="0" y="68835"/>
                                </a:lnTo>
                                <a:cubicBezTo>
                                  <a:pt x="0" y="30862"/>
                                  <a:pt x="30861" y="0"/>
                                  <a:pt x="689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9760"/>
                            <a:ext cx="970920" cy="689040"/>
                          </a:xfrm>
                          <a:custGeom>
                            <a:avLst/>
                            <a:gdLst>
                              <a:gd name="textAreaLeft" fmla="*/ 0 w 550440"/>
                              <a:gd name="textAreaRight" fmla="*/ 550800 w 550440"/>
                              <a:gd name="textAreaTop" fmla="*/ 0 h 390600"/>
                              <a:gd name="textAreaBottom" fmla="*/ 390960 h 390600"/>
                            </a:gdLst>
                            <a:ahLst/>
                            <a:rect l="textAreaLeft" t="textAreaTop" r="textAreaRight" b="textAreaBottom"/>
                            <a:pathLst>
                              <a:path w="1005967" h="688975">
                                <a:moveTo>
                                  <a:pt x="0" y="68835"/>
                                </a:moveTo>
                                <a:cubicBezTo>
                                  <a:pt x="0" y="30862"/>
                                  <a:pt x="30861" y="0"/>
                                  <a:pt x="68961" y="0"/>
                                </a:cubicBezTo>
                                <a:cubicBezTo>
                                  <a:pt x="68961" y="0"/>
                                  <a:pt x="68961" y="0"/>
                                  <a:pt x="68961" y="0"/>
                                </a:cubicBezTo>
                                <a:lnTo>
                                  <a:pt x="68961" y="0"/>
                                </a:lnTo>
                                <a:lnTo>
                                  <a:pt x="937006" y="0"/>
                                </a:lnTo>
                                <a:lnTo>
                                  <a:pt x="937006" y="0"/>
                                </a:lnTo>
                                <a:cubicBezTo>
                                  <a:pt x="975106" y="0"/>
                                  <a:pt x="1005967" y="30862"/>
                                  <a:pt x="1005967" y="68835"/>
                                </a:cubicBezTo>
                                <a:cubicBezTo>
                                  <a:pt x="1005967" y="68835"/>
                                  <a:pt x="1005967" y="68835"/>
                                  <a:pt x="1005967" y="68835"/>
                                </a:cubicBezTo>
                                <a:lnTo>
                                  <a:pt x="1005967" y="68835"/>
                                </a:lnTo>
                                <a:lnTo>
                                  <a:pt x="1005967" y="620141"/>
                                </a:lnTo>
                                <a:lnTo>
                                  <a:pt x="1005967" y="620141"/>
                                </a:lnTo>
                                <a:cubicBezTo>
                                  <a:pt x="1005967" y="658114"/>
                                  <a:pt x="975106" y="688975"/>
                                  <a:pt x="937006" y="688975"/>
                                </a:cubicBezTo>
                                <a:cubicBezTo>
                                  <a:pt x="937006" y="688975"/>
                                  <a:pt x="937006" y="688975"/>
                                  <a:pt x="937006" y="688975"/>
                                </a:cubicBezTo>
                                <a:lnTo>
                                  <a:pt x="937006" y="688975"/>
                                </a:lnTo>
                                <a:lnTo>
                                  <a:pt x="68961" y="688975"/>
                                </a:lnTo>
                                <a:lnTo>
                                  <a:pt x="68961" y="688975"/>
                                </a:lnTo>
                                <a:cubicBezTo>
                                  <a:pt x="30861" y="688975"/>
                                  <a:pt x="0" y="658114"/>
                                  <a:pt x="0" y="620141"/>
                                </a:cubicBezTo>
                                <a:cubicBezTo>
                                  <a:pt x="0" y="620141"/>
                                  <a:pt x="0" y="620141"/>
                                  <a:pt x="0" y="620141"/>
                                </a:cubicBezTo>
                                <a:lnTo>
                                  <a:pt x="0" y="68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80640"/>
                            <a:ext cx="462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бо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48400"/>
                            <a:ext cx="1166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нформ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415800"/>
                            <a:ext cx="993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 моло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583560"/>
                            <a:ext cx="746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дагог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148680"/>
                            <a:ext cx="1132920" cy="678240"/>
                          </a:xfrm>
                          <a:custGeom>
                            <a:avLst/>
                            <a:gdLst>
                              <a:gd name="textAreaLeft" fmla="*/ 0 w 642240"/>
                              <a:gd name="textAreaRight" fmla="*/ 642600 w 64224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1173480" h="678688">
                                <a:moveTo>
                                  <a:pt x="67818" y="0"/>
                                </a:moveTo>
                                <a:lnTo>
                                  <a:pt x="1105662" y="0"/>
                                </a:lnTo>
                                <a:cubicBezTo>
                                  <a:pt x="1143127" y="0"/>
                                  <a:pt x="1173480" y="30353"/>
                                  <a:pt x="1173480" y="67818"/>
                                </a:cubicBezTo>
                                <a:lnTo>
                                  <a:pt x="1173480" y="610743"/>
                                </a:lnTo>
                                <a:cubicBezTo>
                                  <a:pt x="1173480" y="648208"/>
                                  <a:pt x="1143127" y="678688"/>
                                  <a:pt x="1105662" y="678688"/>
                                </a:cubicBezTo>
                                <a:lnTo>
                                  <a:pt x="67818" y="678688"/>
                                </a:lnTo>
                                <a:cubicBezTo>
                                  <a:pt x="30353" y="678688"/>
                                  <a:pt x="0" y="648208"/>
                                  <a:pt x="0" y="610743"/>
                                </a:cubicBezTo>
                                <a:lnTo>
                                  <a:pt x="0" y="67818"/>
                                </a:lnTo>
                                <a:cubicBezTo>
                                  <a:pt x="0" y="30353"/>
                                  <a:pt x="30353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8680"/>
                            <a:ext cx="1132920" cy="678240"/>
                          </a:xfrm>
                          <a:custGeom>
                            <a:avLst/>
                            <a:gdLst>
                              <a:gd name="textAreaLeft" fmla="*/ 0 w 642240"/>
                              <a:gd name="textAreaRight" fmla="*/ 642600 w 64224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1173480" h="678688">
                                <a:moveTo>
                                  <a:pt x="0" y="67818"/>
                                </a:moveTo>
                                <a:cubicBezTo>
                                  <a:pt x="0" y="30353"/>
                                  <a:pt x="30353" y="0"/>
                                  <a:pt x="67818" y="0"/>
                                </a:cubicBezTo>
                                <a:cubicBezTo>
                                  <a:pt x="67818" y="0"/>
                                  <a:pt x="67818" y="0"/>
                                  <a:pt x="67818" y="0"/>
                                </a:cubicBezTo>
                                <a:lnTo>
                                  <a:pt x="67818" y="0"/>
                                </a:lnTo>
                                <a:lnTo>
                                  <a:pt x="1105662" y="0"/>
                                </a:lnTo>
                                <a:lnTo>
                                  <a:pt x="1105662" y="0"/>
                                </a:lnTo>
                                <a:cubicBezTo>
                                  <a:pt x="1143127" y="0"/>
                                  <a:pt x="1173480" y="30353"/>
                                  <a:pt x="1173480" y="67818"/>
                                </a:cubicBezTo>
                                <a:cubicBezTo>
                                  <a:pt x="1173480" y="67818"/>
                                  <a:pt x="1173480" y="67818"/>
                                  <a:pt x="1173480" y="67818"/>
                                </a:cubicBezTo>
                                <a:lnTo>
                                  <a:pt x="1173480" y="67818"/>
                                </a:lnTo>
                                <a:lnTo>
                                  <a:pt x="1173480" y="610743"/>
                                </a:lnTo>
                                <a:lnTo>
                                  <a:pt x="1173480" y="610743"/>
                                </a:lnTo>
                                <a:cubicBezTo>
                                  <a:pt x="1173480" y="648208"/>
                                  <a:pt x="1143127" y="678688"/>
                                  <a:pt x="1105662" y="678688"/>
                                </a:cubicBezTo>
                                <a:cubicBezTo>
                                  <a:pt x="1105662" y="678688"/>
                                  <a:pt x="1105662" y="678688"/>
                                  <a:pt x="1105662" y="678688"/>
                                </a:cubicBezTo>
                                <a:lnTo>
                                  <a:pt x="1105662" y="678688"/>
                                </a:lnTo>
                                <a:lnTo>
                                  <a:pt x="67818" y="678688"/>
                                </a:lnTo>
                                <a:lnTo>
                                  <a:pt x="67818" y="678688"/>
                                </a:lnTo>
                                <a:cubicBezTo>
                                  <a:pt x="30353" y="678688"/>
                                  <a:pt x="0" y="648208"/>
                                  <a:pt x="0" y="610743"/>
                                </a:cubicBezTo>
                                <a:cubicBezTo>
                                  <a:pt x="0" y="610743"/>
                                  <a:pt x="0" y="610743"/>
                                  <a:pt x="0" y="610743"/>
                                </a:cubicBezTo>
                                <a:lnTo>
                                  <a:pt x="0" y="67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08440"/>
                            <a:ext cx="1132920" cy="678240"/>
                          </a:xfrm>
                          <a:custGeom>
                            <a:avLst/>
                            <a:gdLst>
                              <a:gd name="textAreaLeft" fmla="*/ 0 w 642240"/>
                              <a:gd name="textAreaRight" fmla="*/ 642600 w 64224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1173607" h="678561">
                                <a:moveTo>
                                  <a:pt x="67818" y="0"/>
                                </a:moveTo>
                                <a:lnTo>
                                  <a:pt x="1105662" y="0"/>
                                </a:lnTo>
                                <a:cubicBezTo>
                                  <a:pt x="1143127" y="0"/>
                                  <a:pt x="1173607" y="30353"/>
                                  <a:pt x="1173607" y="67818"/>
                                </a:cubicBezTo>
                                <a:lnTo>
                                  <a:pt x="1173607" y="610743"/>
                                </a:lnTo>
                                <a:cubicBezTo>
                                  <a:pt x="1173607" y="648208"/>
                                  <a:pt x="1143127" y="678561"/>
                                  <a:pt x="1105662" y="678561"/>
                                </a:cubicBezTo>
                                <a:lnTo>
                                  <a:pt x="67818" y="678561"/>
                                </a:lnTo>
                                <a:cubicBezTo>
                                  <a:pt x="30353" y="678561"/>
                                  <a:pt x="0" y="648208"/>
                                  <a:pt x="0" y="610743"/>
                                </a:cubicBezTo>
                                <a:lnTo>
                                  <a:pt x="0" y="67818"/>
                                </a:lnTo>
                                <a:cubicBezTo>
                                  <a:pt x="0" y="30353"/>
                                  <a:pt x="30353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08440"/>
                            <a:ext cx="1132920" cy="678240"/>
                          </a:xfrm>
                          <a:custGeom>
                            <a:avLst/>
                            <a:gdLst>
                              <a:gd name="textAreaLeft" fmla="*/ 0 w 642240"/>
                              <a:gd name="textAreaRight" fmla="*/ 642600 w 64224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1173607" h="678561">
                                <a:moveTo>
                                  <a:pt x="0" y="67818"/>
                                </a:moveTo>
                                <a:cubicBezTo>
                                  <a:pt x="0" y="30353"/>
                                  <a:pt x="30353" y="0"/>
                                  <a:pt x="67818" y="0"/>
                                </a:cubicBezTo>
                                <a:cubicBezTo>
                                  <a:pt x="67818" y="0"/>
                                  <a:pt x="67818" y="0"/>
                                  <a:pt x="67818" y="0"/>
                                </a:cubicBezTo>
                                <a:lnTo>
                                  <a:pt x="67818" y="0"/>
                                </a:lnTo>
                                <a:lnTo>
                                  <a:pt x="1105662" y="0"/>
                                </a:lnTo>
                                <a:lnTo>
                                  <a:pt x="1105662" y="0"/>
                                </a:lnTo>
                                <a:cubicBezTo>
                                  <a:pt x="1143127" y="0"/>
                                  <a:pt x="1173607" y="30353"/>
                                  <a:pt x="1173607" y="67818"/>
                                </a:cubicBezTo>
                                <a:cubicBezTo>
                                  <a:pt x="1173607" y="67818"/>
                                  <a:pt x="1173607" y="67818"/>
                                  <a:pt x="1173607" y="67818"/>
                                </a:cubicBezTo>
                                <a:lnTo>
                                  <a:pt x="1173607" y="67818"/>
                                </a:lnTo>
                                <a:lnTo>
                                  <a:pt x="1173607" y="610743"/>
                                </a:lnTo>
                                <a:lnTo>
                                  <a:pt x="1173607" y="610743"/>
                                </a:lnTo>
                                <a:cubicBezTo>
                                  <a:pt x="1173607" y="648208"/>
                                  <a:pt x="1143127" y="678561"/>
                                  <a:pt x="1105662" y="678561"/>
                                </a:cubicBezTo>
                                <a:cubicBezTo>
                                  <a:pt x="1105662" y="678561"/>
                                  <a:pt x="1105662" y="678561"/>
                                  <a:pt x="1105662" y="678561"/>
                                </a:cubicBezTo>
                                <a:lnTo>
                                  <a:pt x="1105662" y="678561"/>
                                </a:lnTo>
                                <a:lnTo>
                                  <a:pt x="67818" y="678561"/>
                                </a:lnTo>
                                <a:lnTo>
                                  <a:pt x="67818" y="678561"/>
                                </a:lnTo>
                                <a:cubicBezTo>
                                  <a:pt x="30353" y="678561"/>
                                  <a:pt x="0" y="648208"/>
                                  <a:pt x="0" y="610743"/>
                                </a:cubicBezTo>
                                <a:cubicBezTo>
                                  <a:pt x="0" y="610743"/>
                                  <a:pt x="0" y="610743"/>
                                  <a:pt x="0" y="610743"/>
                                </a:cubicBezTo>
                                <a:lnTo>
                                  <a:pt x="0" y="67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269280"/>
                            <a:ext cx="1311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ост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464040"/>
                            <a:ext cx="646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ла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658440"/>
                            <a:ext cx="73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141560"/>
                            <a:ext cx="1421640" cy="70416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1472946" h="704215">
                                <a:moveTo>
                                  <a:pt x="70485" y="0"/>
                                </a:moveTo>
                                <a:lnTo>
                                  <a:pt x="1402461" y="0"/>
                                </a:lnTo>
                                <a:cubicBezTo>
                                  <a:pt x="1441450" y="0"/>
                                  <a:pt x="1472946" y="31497"/>
                                  <a:pt x="1472946" y="70359"/>
                                </a:cubicBezTo>
                                <a:lnTo>
                                  <a:pt x="1472946" y="633730"/>
                                </a:lnTo>
                                <a:cubicBezTo>
                                  <a:pt x="1472946" y="672592"/>
                                  <a:pt x="1441450" y="704215"/>
                                  <a:pt x="1402461" y="704215"/>
                                </a:cubicBezTo>
                                <a:lnTo>
                                  <a:pt x="70485" y="704215"/>
                                </a:lnTo>
                                <a:cubicBezTo>
                                  <a:pt x="31496" y="704215"/>
                                  <a:pt x="0" y="672592"/>
                                  <a:pt x="0" y="633730"/>
                                </a:cubicBezTo>
                                <a:lnTo>
                                  <a:pt x="0" y="70359"/>
                                </a:lnTo>
                                <a:cubicBezTo>
                                  <a:pt x="0" y="31497"/>
                                  <a:pt x="31496" y="0"/>
                                  <a:pt x="704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41560"/>
                            <a:ext cx="1421640" cy="70416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1472946" h="704215">
                                <a:moveTo>
                                  <a:pt x="0" y="70359"/>
                                </a:moveTo>
                                <a:cubicBezTo>
                                  <a:pt x="0" y="31497"/>
                                  <a:pt x="31496" y="0"/>
                                  <a:pt x="70485" y="0"/>
                                </a:cubicBezTo>
                                <a:cubicBezTo>
                                  <a:pt x="70485" y="0"/>
                                  <a:pt x="70485" y="0"/>
                                  <a:pt x="70485" y="0"/>
                                </a:cubicBezTo>
                                <a:lnTo>
                                  <a:pt x="70485" y="0"/>
                                </a:lnTo>
                                <a:lnTo>
                                  <a:pt x="1402461" y="0"/>
                                </a:lnTo>
                                <a:lnTo>
                                  <a:pt x="1402461" y="0"/>
                                </a:lnTo>
                                <a:cubicBezTo>
                                  <a:pt x="1441450" y="0"/>
                                  <a:pt x="1472946" y="31497"/>
                                  <a:pt x="1472946" y="70359"/>
                                </a:cubicBezTo>
                                <a:cubicBezTo>
                                  <a:pt x="1472946" y="70359"/>
                                  <a:pt x="1472946" y="70359"/>
                                  <a:pt x="1472946" y="70359"/>
                                </a:cubicBezTo>
                                <a:lnTo>
                                  <a:pt x="1472946" y="70359"/>
                                </a:lnTo>
                                <a:lnTo>
                                  <a:pt x="1472946" y="633730"/>
                                </a:lnTo>
                                <a:lnTo>
                                  <a:pt x="1472946" y="633730"/>
                                </a:lnTo>
                                <a:cubicBezTo>
                                  <a:pt x="1472946" y="672592"/>
                                  <a:pt x="1441450" y="704215"/>
                                  <a:pt x="1402461" y="704215"/>
                                </a:cubicBezTo>
                                <a:cubicBezTo>
                                  <a:pt x="1402461" y="704215"/>
                                  <a:pt x="1402461" y="704215"/>
                                  <a:pt x="1402461" y="704215"/>
                                </a:cubicBezTo>
                                <a:lnTo>
                                  <a:pt x="1402461" y="704215"/>
                                </a:lnTo>
                                <a:lnTo>
                                  <a:pt x="70485" y="704215"/>
                                </a:lnTo>
                                <a:lnTo>
                                  <a:pt x="70485" y="704215"/>
                                </a:lnTo>
                                <a:cubicBezTo>
                                  <a:pt x="31496" y="704215"/>
                                  <a:pt x="0" y="672592"/>
                                  <a:pt x="0" y="633730"/>
                                </a:cubicBezTo>
                                <a:cubicBezTo>
                                  <a:pt x="0" y="633730"/>
                                  <a:pt x="0" y="633730"/>
                                  <a:pt x="0" y="633730"/>
                                </a:cubicBezTo>
                                <a:lnTo>
                                  <a:pt x="0" y="70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00960"/>
                            <a:ext cx="1421640" cy="70416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1472946" h="704215">
                                <a:moveTo>
                                  <a:pt x="70485" y="0"/>
                                </a:moveTo>
                                <a:lnTo>
                                  <a:pt x="1402588" y="0"/>
                                </a:lnTo>
                                <a:cubicBezTo>
                                  <a:pt x="1441450" y="0"/>
                                  <a:pt x="1472946" y="31624"/>
                                  <a:pt x="1472946" y="70486"/>
                                </a:cubicBezTo>
                                <a:lnTo>
                                  <a:pt x="1472946" y="633857"/>
                                </a:lnTo>
                                <a:cubicBezTo>
                                  <a:pt x="1472946" y="672719"/>
                                  <a:pt x="1441450" y="704215"/>
                                  <a:pt x="1402588" y="704215"/>
                                </a:cubicBezTo>
                                <a:lnTo>
                                  <a:pt x="70485" y="704215"/>
                                </a:lnTo>
                                <a:cubicBezTo>
                                  <a:pt x="31623" y="704215"/>
                                  <a:pt x="0" y="672719"/>
                                  <a:pt x="0" y="633857"/>
                                </a:cubicBezTo>
                                <a:lnTo>
                                  <a:pt x="0" y="70486"/>
                                </a:lnTo>
                                <a:cubicBezTo>
                                  <a:pt x="0" y="31624"/>
                                  <a:pt x="31623" y="0"/>
                                  <a:pt x="704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00960"/>
                            <a:ext cx="1421640" cy="704160"/>
                          </a:xfrm>
                          <a:custGeom>
                            <a:avLst/>
                            <a:gdLst>
                              <a:gd name="textAreaLeft" fmla="*/ 0 w 806040"/>
                              <a:gd name="textAreaRight" fmla="*/ 806400 w 806040"/>
                              <a:gd name="textAreaTop" fmla="*/ 0 h 399240"/>
                              <a:gd name="textAreaBottom" fmla="*/ 399600 h 399240"/>
                            </a:gdLst>
                            <a:ahLst/>
                            <a:rect l="textAreaLeft" t="textAreaTop" r="textAreaRight" b="textAreaBottom"/>
                            <a:pathLst>
                              <a:path w="1472946" h="704215">
                                <a:moveTo>
                                  <a:pt x="0" y="70486"/>
                                </a:moveTo>
                                <a:cubicBezTo>
                                  <a:pt x="0" y="31624"/>
                                  <a:pt x="31623" y="0"/>
                                  <a:pt x="70485" y="0"/>
                                </a:cubicBezTo>
                                <a:cubicBezTo>
                                  <a:pt x="70485" y="0"/>
                                  <a:pt x="70485" y="0"/>
                                  <a:pt x="70485" y="0"/>
                                </a:cubicBezTo>
                                <a:lnTo>
                                  <a:pt x="70485" y="0"/>
                                </a:lnTo>
                                <a:lnTo>
                                  <a:pt x="1402588" y="0"/>
                                </a:lnTo>
                                <a:lnTo>
                                  <a:pt x="1402588" y="0"/>
                                </a:lnTo>
                                <a:cubicBezTo>
                                  <a:pt x="1441450" y="0"/>
                                  <a:pt x="1472946" y="31624"/>
                                  <a:pt x="1472946" y="70486"/>
                                </a:cubicBezTo>
                                <a:cubicBezTo>
                                  <a:pt x="1472946" y="70486"/>
                                  <a:pt x="1472946" y="70486"/>
                                  <a:pt x="1472946" y="70486"/>
                                </a:cubicBezTo>
                                <a:lnTo>
                                  <a:pt x="1472946" y="70486"/>
                                </a:lnTo>
                                <a:lnTo>
                                  <a:pt x="1472946" y="633857"/>
                                </a:lnTo>
                                <a:lnTo>
                                  <a:pt x="1472946" y="633857"/>
                                </a:lnTo>
                                <a:cubicBezTo>
                                  <a:pt x="1472946" y="672719"/>
                                  <a:pt x="1441450" y="704215"/>
                                  <a:pt x="1402588" y="704215"/>
                                </a:cubicBezTo>
                                <a:cubicBezTo>
                                  <a:pt x="1402588" y="704215"/>
                                  <a:pt x="1402588" y="704215"/>
                                  <a:pt x="1402588" y="704215"/>
                                </a:cubicBezTo>
                                <a:lnTo>
                                  <a:pt x="1402588" y="704215"/>
                                </a:lnTo>
                                <a:lnTo>
                                  <a:pt x="70485" y="704215"/>
                                </a:lnTo>
                                <a:lnTo>
                                  <a:pt x="70485" y="704215"/>
                                </a:lnTo>
                                <a:cubicBezTo>
                                  <a:pt x="31623" y="704215"/>
                                  <a:pt x="0" y="672719"/>
                                  <a:pt x="0" y="633857"/>
                                </a:cubicBezTo>
                                <a:cubicBezTo>
                                  <a:pt x="0" y="633857"/>
                                  <a:pt x="0" y="633857"/>
                                  <a:pt x="0" y="633857"/>
                                </a:cubicBezTo>
                                <a:lnTo>
                                  <a:pt x="0" y="70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274400"/>
                            <a:ext cx="1252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овыш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469880"/>
                            <a:ext cx="159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теорет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665000"/>
                            <a:ext cx="70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ров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080"/>
                            <a:ext cx="895320" cy="1023120"/>
                          </a:xfrm>
                          <a:custGeom>
                            <a:avLst/>
                            <a:gdLst>
                              <a:gd name="textAreaLeft" fmla="*/ 0 w 507600"/>
                              <a:gd name="textAreaRight" fmla="*/ 507960 w 50760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927748" h="1022985">
                                <a:moveTo>
                                  <a:pt x="92774" y="0"/>
                                </a:moveTo>
                                <a:lnTo>
                                  <a:pt x="834911" y="0"/>
                                </a:lnTo>
                                <a:cubicBezTo>
                                  <a:pt x="886219" y="0"/>
                                  <a:pt x="927748" y="41529"/>
                                  <a:pt x="927748" y="92837"/>
                                </a:cubicBezTo>
                                <a:lnTo>
                                  <a:pt x="927748" y="930148"/>
                                </a:lnTo>
                                <a:cubicBezTo>
                                  <a:pt x="927748" y="981456"/>
                                  <a:pt x="886219" y="1022985"/>
                                  <a:pt x="834911" y="1022985"/>
                                </a:cubicBezTo>
                                <a:lnTo>
                                  <a:pt x="92774" y="1022985"/>
                                </a:lnTo>
                                <a:cubicBezTo>
                                  <a:pt x="41529" y="1022985"/>
                                  <a:pt x="0" y="981456"/>
                                  <a:pt x="0" y="930148"/>
                                </a:cubicBezTo>
                                <a:lnTo>
                                  <a:pt x="0" y="92837"/>
                                </a:lnTo>
                                <a:cubicBezTo>
                                  <a:pt x="0" y="41529"/>
                                  <a:pt x="41529" y="0"/>
                                  <a:pt x="92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895320" cy="1023120"/>
                          </a:xfrm>
                          <a:custGeom>
                            <a:avLst/>
                            <a:gdLst>
                              <a:gd name="textAreaLeft" fmla="*/ 0 w 507600"/>
                              <a:gd name="textAreaRight" fmla="*/ 507960 w 50760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927748" h="1022985">
                                <a:moveTo>
                                  <a:pt x="0" y="92837"/>
                                </a:moveTo>
                                <a:cubicBezTo>
                                  <a:pt x="0" y="41529"/>
                                  <a:pt x="41529" y="0"/>
                                  <a:pt x="92774" y="0"/>
                                </a:cubicBezTo>
                                <a:cubicBezTo>
                                  <a:pt x="92774" y="0"/>
                                  <a:pt x="92774" y="0"/>
                                  <a:pt x="92774" y="0"/>
                                </a:cubicBezTo>
                                <a:lnTo>
                                  <a:pt x="92774" y="0"/>
                                </a:lnTo>
                                <a:lnTo>
                                  <a:pt x="834911" y="0"/>
                                </a:lnTo>
                                <a:lnTo>
                                  <a:pt x="834911" y="0"/>
                                </a:lnTo>
                                <a:cubicBezTo>
                                  <a:pt x="886219" y="0"/>
                                  <a:pt x="927748" y="41529"/>
                                  <a:pt x="927748" y="92837"/>
                                </a:cubicBezTo>
                                <a:cubicBezTo>
                                  <a:pt x="927748" y="92837"/>
                                  <a:pt x="927748" y="92837"/>
                                  <a:pt x="927748" y="92837"/>
                                </a:cubicBezTo>
                                <a:lnTo>
                                  <a:pt x="927748" y="92837"/>
                                </a:lnTo>
                                <a:lnTo>
                                  <a:pt x="927748" y="930148"/>
                                </a:lnTo>
                                <a:lnTo>
                                  <a:pt x="927748" y="930148"/>
                                </a:lnTo>
                                <a:cubicBezTo>
                                  <a:pt x="927748" y="981456"/>
                                  <a:pt x="886219" y="1022985"/>
                                  <a:pt x="834911" y="1022985"/>
                                </a:cubicBezTo>
                                <a:cubicBezTo>
                                  <a:pt x="834911" y="1022985"/>
                                  <a:pt x="834911" y="1022985"/>
                                  <a:pt x="834911" y="1022985"/>
                                </a:cubicBezTo>
                                <a:lnTo>
                                  <a:pt x="834911" y="1022985"/>
                                </a:lnTo>
                                <a:lnTo>
                                  <a:pt x="92774" y="1022985"/>
                                </a:lnTo>
                                <a:lnTo>
                                  <a:pt x="92774" y="1022985"/>
                                </a:lnTo>
                                <a:cubicBezTo>
                                  <a:pt x="41529" y="1022985"/>
                                  <a:pt x="0" y="981456"/>
                                  <a:pt x="0" y="930148"/>
                                </a:cubicBezTo>
                                <a:cubicBezTo>
                                  <a:pt x="0" y="930148"/>
                                  <a:pt x="0" y="930148"/>
                                  <a:pt x="0" y="930148"/>
                                </a:cubicBezTo>
                                <a:lnTo>
                                  <a:pt x="0" y="928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01840"/>
                            <a:ext cx="895320" cy="1023120"/>
                          </a:xfrm>
                          <a:custGeom>
                            <a:avLst/>
                            <a:gdLst>
                              <a:gd name="textAreaLeft" fmla="*/ 0 w 507600"/>
                              <a:gd name="textAreaRight" fmla="*/ 507960 w 50760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927710" h="1022858">
                                <a:moveTo>
                                  <a:pt x="92774" y="0"/>
                                </a:moveTo>
                                <a:lnTo>
                                  <a:pt x="835000" y="0"/>
                                </a:lnTo>
                                <a:cubicBezTo>
                                  <a:pt x="886181" y="0"/>
                                  <a:pt x="927710" y="41529"/>
                                  <a:pt x="927710" y="92710"/>
                                </a:cubicBezTo>
                                <a:lnTo>
                                  <a:pt x="927710" y="930148"/>
                                </a:lnTo>
                                <a:cubicBezTo>
                                  <a:pt x="927710" y="981329"/>
                                  <a:pt x="886181" y="1022858"/>
                                  <a:pt x="835000" y="1022858"/>
                                </a:cubicBezTo>
                                <a:lnTo>
                                  <a:pt x="92774" y="1022858"/>
                                </a:lnTo>
                                <a:cubicBezTo>
                                  <a:pt x="41529" y="1022858"/>
                                  <a:pt x="0" y="981329"/>
                                  <a:pt x="0" y="930148"/>
                                </a:cubicBezTo>
                                <a:lnTo>
                                  <a:pt x="0" y="92710"/>
                                </a:lnTo>
                                <a:cubicBezTo>
                                  <a:pt x="0" y="41529"/>
                                  <a:pt x="41529" y="0"/>
                                  <a:pt x="92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01840"/>
                            <a:ext cx="895320" cy="1023120"/>
                          </a:xfrm>
                          <a:custGeom>
                            <a:avLst/>
                            <a:gdLst>
                              <a:gd name="textAreaLeft" fmla="*/ 0 w 507600"/>
                              <a:gd name="textAreaRight" fmla="*/ 507960 w 507600"/>
                              <a:gd name="textAreaTop" fmla="*/ 0 h 579960"/>
                              <a:gd name="textAreaBottom" fmla="*/ 58032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927710" h="1022858">
                                <a:moveTo>
                                  <a:pt x="0" y="92710"/>
                                </a:moveTo>
                                <a:cubicBezTo>
                                  <a:pt x="0" y="41529"/>
                                  <a:pt x="41529" y="0"/>
                                  <a:pt x="92774" y="0"/>
                                </a:cubicBezTo>
                                <a:cubicBezTo>
                                  <a:pt x="92774" y="0"/>
                                  <a:pt x="92774" y="0"/>
                                  <a:pt x="92774" y="0"/>
                                </a:cubicBezTo>
                                <a:lnTo>
                                  <a:pt x="92774" y="0"/>
                                </a:lnTo>
                                <a:lnTo>
                                  <a:pt x="835000" y="0"/>
                                </a:lnTo>
                                <a:lnTo>
                                  <a:pt x="835000" y="0"/>
                                </a:lnTo>
                                <a:cubicBezTo>
                                  <a:pt x="886181" y="0"/>
                                  <a:pt x="927710" y="41529"/>
                                  <a:pt x="927710" y="92710"/>
                                </a:cubicBezTo>
                                <a:cubicBezTo>
                                  <a:pt x="927710" y="92710"/>
                                  <a:pt x="927710" y="92710"/>
                                  <a:pt x="927710" y="92710"/>
                                </a:cubicBezTo>
                                <a:lnTo>
                                  <a:pt x="927710" y="92710"/>
                                </a:lnTo>
                                <a:lnTo>
                                  <a:pt x="927710" y="930148"/>
                                </a:lnTo>
                                <a:lnTo>
                                  <a:pt x="927710" y="930148"/>
                                </a:lnTo>
                                <a:cubicBezTo>
                                  <a:pt x="927710" y="981329"/>
                                  <a:pt x="886181" y="1022858"/>
                                  <a:pt x="835000" y="1022858"/>
                                </a:cubicBezTo>
                                <a:cubicBezTo>
                                  <a:pt x="835000" y="1022858"/>
                                  <a:pt x="835000" y="1022858"/>
                                  <a:pt x="835000" y="1022858"/>
                                </a:cubicBezTo>
                                <a:lnTo>
                                  <a:pt x="835000" y="1022858"/>
                                </a:lnTo>
                                <a:lnTo>
                                  <a:pt x="92774" y="1022858"/>
                                </a:lnTo>
                                <a:lnTo>
                                  <a:pt x="92774" y="1022858"/>
                                </a:lnTo>
                                <a:cubicBezTo>
                                  <a:pt x="41529" y="1022858"/>
                                  <a:pt x="0" y="981329"/>
                                  <a:pt x="0" y="930148"/>
                                </a:cubicBezTo>
                                <a:cubicBezTo>
                                  <a:pt x="0" y="930148"/>
                                  <a:pt x="0" y="930148"/>
                                  <a:pt x="0" y="930148"/>
                                </a:cubicBezTo>
                                <a:lnTo>
                                  <a:pt x="0" y="92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333520"/>
                            <a:ext cx="95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дагогич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547000"/>
                            <a:ext cx="955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кие совет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700720"/>
                            <a:ext cx="892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семинар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853000"/>
                            <a:ext cx="989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нсульта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3007440"/>
                            <a:ext cx="881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,дел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161160"/>
                            <a:ext cx="78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гры и т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2819520"/>
                            <a:ext cx="950760" cy="943560"/>
                          </a:xfrm>
                          <a:custGeom>
                            <a:avLst/>
                            <a:gdLst>
                              <a:gd name="textAreaLeft" fmla="*/ 0 w 538920"/>
                              <a:gd name="textAreaRight" fmla="*/ 539280 w 538920"/>
                              <a:gd name="textAreaTop" fmla="*/ 0 h 534960"/>
                              <a:gd name="textAreaBottom" fmla="*/ 5353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984631" h="943737">
                                <a:moveTo>
                                  <a:pt x="94361" y="0"/>
                                </a:moveTo>
                                <a:lnTo>
                                  <a:pt x="890270" y="0"/>
                                </a:lnTo>
                                <a:cubicBezTo>
                                  <a:pt x="942340" y="0"/>
                                  <a:pt x="984631" y="42291"/>
                                  <a:pt x="984631" y="94361"/>
                                </a:cubicBezTo>
                                <a:lnTo>
                                  <a:pt x="984631" y="849376"/>
                                </a:lnTo>
                                <a:cubicBezTo>
                                  <a:pt x="984631" y="901446"/>
                                  <a:pt x="942340" y="943737"/>
                                  <a:pt x="890270" y="943737"/>
                                </a:cubicBezTo>
                                <a:lnTo>
                                  <a:pt x="94361" y="943737"/>
                                </a:lnTo>
                                <a:cubicBezTo>
                                  <a:pt x="42291" y="943737"/>
                                  <a:pt x="0" y="901446"/>
                                  <a:pt x="0" y="849376"/>
                                </a:cubicBezTo>
                                <a:lnTo>
                                  <a:pt x="0" y="94361"/>
                                </a:lnTo>
                                <a:cubicBezTo>
                                  <a:pt x="0" y="42291"/>
                                  <a:pt x="42291" y="0"/>
                                  <a:pt x="943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819520"/>
                            <a:ext cx="950760" cy="943560"/>
                          </a:xfrm>
                          <a:custGeom>
                            <a:avLst/>
                            <a:gdLst>
                              <a:gd name="textAreaLeft" fmla="*/ 0 w 538920"/>
                              <a:gd name="textAreaRight" fmla="*/ 539280 w 538920"/>
                              <a:gd name="textAreaTop" fmla="*/ 0 h 534960"/>
                              <a:gd name="textAreaBottom" fmla="*/ 5353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984631" h="943737">
                                <a:moveTo>
                                  <a:pt x="0" y="94361"/>
                                </a:moveTo>
                                <a:cubicBezTo>
                                  <a:pt x="0" y="42291"/>
                                  <a:pt x="42291" y="0"/>
                                  <a:pt x="94361" y="0"/>
                                </a:cubicBezTo>
                                <a:cubicBezTo>
                                  <a:pt x="94361" y="0"/>
                                  <a:pt x="94361" y="0"/>
                                  <a:pt x="94361" y="0"/>
                                </a:cubicBezTo>
                                <a:lnTo>
                                  <a:pt x="94361" y="0"/>
                                </a:lnTo>
                                <a:lnTo>
                                  <a:pt x="890270" y="0"/>
                                </a:lnTo>
                                <a:lnTo>
                                  <a:pt x="890270" y="0"/>
                                </a:lnTo>
                                <a:cubicBezTo>
                                  <a:pt x="942340" y="0"/>
                                  <a:pt x="984631" y="42291"/>
                                  <a:pt x="984631" y="94361"/>
                                </a:cubicBezTo>
                                <a:cubicBezTo>
                                  <a:pt x="984631" y="94361"/>
                                  <a:pt x="984631" y="94361"/>
                                  <a:pt x="984631" y="94361"/>
                                </a:cubicBezTo>
                                <a:lnTo>
                                  <a:pt x="984631" y="94361"/>
                                </a:lnTo>
                                <a:lnTo>
                                  <a:pt x="984631" y="849376"/>
                                </a:lnTo>
                                <a:lnTo>
                                  <a:pt x="984631" y="849376"/>
                                </a:lnTo>
                                <a:cubicBezTo>
                                  <a:pt x="984631" y="901446"/>
                                  <a:pt x="942340" y="943737"/>
                                  <a:pt x="890270" y="943737"/>
                                </a:cubicBezTo>
                                <a:cubicBezTo>
                                  <a:pt x="890270" y="943737"/>
                                  <a:pt x="890270" y="943737"/>
                                  <a:pt x="890270" y="943737"/>
                                </a:cubicBezTo>
                                <a:lnTo>
                                  <a:pt x="890270" y="943737"/>
                                </a:lnTo>
                                <a:lnTo>
                                  <a:pt x="94361" y="943737"/>
                                </a:lnTo>
                                <a:lnTo>
                                  <a:pt x="94361" y="943737"/>
                                </a:lnTo>
                                <a:cubicBezTo>
                                  <a:pt x="42291" y="943737"/>
                                  <a:pt x="0" y="901446"/>
                                  <a:pt x="0" y="849376"/>
                                </a:cubicBezTo>
                                <a:cubicBezTo>
                                  <a:pt x="0" y="849376"/>
                                  <a:pt x="0" y="849376"/>
                                  <a:pt x="0" y="849376"/>
                                </a:cubicBezTo>
                                <a:lnTo>
                                  <a:pt x="0" y="94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878920"/>
                            <a:ext cx="950760" cy="943560"/>
                          </a:xfrm>
                          <a:custGeom>
                            <a:avLst/>
                            <a:gdLst>
                              <a:gd name="textAreaLeft" fmla="*/ 0 w 538920"/>
                              <a:gd name="textAreaRight" fmla="*/ 539280 w 538920"/>
                              <a:gd name="textAreaTop" fmla="*/ 0 h 534960"/>
                              <a:gd name="textAreaBottom" fmla="*/ 5353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984504" h="943737">
                                <a:moveTo>
                                  <a:pt x="94361" y="0"/>
                                </a:moveTo>
                                <a:lnTo>
                                  <a:pt x="890143" y="0"/>
                                </a:lnTo>
                                <a:cubicBezTo>
                                  <a:pt x="942213" y="0"/>
                                  <a:pt x="984504" y="42291"/>
                                  <a:pt x="984504" y="94488"/>
                                </a:cubicBezTo>
                                <a:lnTo>
                                  <a:pt x="984504" y="849376"/>
                                </a:lnTo>
                                <a:cubicBezTo>
                                  <a:pt x="984504" y="901573"/>
                                  <a:pt x="942213" y="943737"/>
                                  <a:pt x="890143" y="943737"/>
                                </a:cubicBezTo>
                                <a:lnTo>
                                  <a:pt x="94361" y="943737"/>
                                </a:lnTo>
                                <a:cubicBezTo>
                                  <a:pt x="42164" y="943737"/>
                                  <a:pt x="0" y="901573"/>
                                  <a:pt x="0" y="849376"/>
                                </a:cubicBezTo>
                                <a:lnTo>
                                  <a:pt x="0" y="94488"/>
                                </a:lnTo>
                                <a:cubicBezTo>
                                  <a:pt x="0" y="42291"/>
                                  <a:pt x="42164" y="0"/>
                                  <a:pt x="943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878920"/>
                            <a:ext cx="950760" cy="943560"/>
                          </a:xfrm>
                          <a:custGeom>
                            <a:avLst/>
                            <a:gdLst>
                              <a:gd name="textAreaLeft" fmla="*/ 0 w 538920"/>
                              <a:gd name="textAreaRight" fmla="*/ 539280 w 538920"/>
                              <a:gd name="textAreaTop" fmla="*/ 0 h 534960"/>
                              <a:gd name="textAreaBottom" fmla="*/ 5353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984504" h="943737">
                                <a:moveTo>
                                  <a:pt x="0" y="94488"/>
                                </a:moveTo>
                                <a:cubicBezTo>
                                  <a:pt x="0" y="42291"/>
                                  <a:pt x="42164" y="0"/>
                                  <a:pt x="94361" y="0"/>
                                </a:cubicBezTo>
                                <a:cubicBezTo>
                                  <a:pt x="94361" y="0"/>
                                  <a:pt x="94361" y="0"/>
                                  <a:pt x="94361" y="0"/>
                                </a:cubicBezTo>
                                <a:lnTo>
                                  <a:pt x="94361" y="0"/>
                                </a:lnTo>
                                <a:lnTo>
                                  <a:pt x="890143" y="0"/>
                                </a:lnTo>
                                <a:lnTo>
                                  <a:pt x="890143" y="0"/>
                                </a:lnTo>
                                <a:cubicBezTo>
                                  <a:pt x="942213" y="0"/>
                                  <a:pt x="984504" y="42291"/>
                                  <a:pt x="984504" y="94488"/>
                                </a:cubicBezTo>
                                <a:cubicBezTo>
                                  <a:pt x="984504" y="94488"/>
                                  <a:pt x="984504" y="94488"/>
                                  <a:pt x="984504" y="94488"/>
                                </a:cubicBezTo>
                                <a:lnTo>
                                  <a:pt x="984504" y="94488"/>
                                </a:lnTo>
                                <a:lnTo>
                                  <a:pt x="984504" y="849376"/>
                                </a:lnTo>
                                <a:lnTo>
                                  <a:pt x="984504" y="849376"/>
                                </a:lnTo>
                                <a:cubicBezTo>
                                  <a:pt x="984504" y="901573"/>
                                  <a:pt x="942213" y="943737"/>
                                  <a:pt x="890143" y="943737"/>
                                </a:cubicBezTo>
                                <a:cubicBezTo>
                                  <a:pt x="890143" y="943737"/>
                                  <a:pt x="890143" y="943737"/>
                                  <a:pt x="890143" y="943737"/>
                                </a:cubicBezTo>
                                <a:lnTo>
                                  <a:pt x="890143" y="943737"/>
                                </a:lnTo>
                                <a:lnTo>
                                  <a:pt x="94361" y="943737"/>
                                </a:lnTo>
                                <a:lnTo>
                                  <a:pt x="94361" y="943737"/>
                                </a:lnTo>
                                <a:cubicBezTo>
                                  <a:pt x="42164" y="943737"/>
                                  <a:pt x="0" y="901573"/>
                                  <a:pt x="0" y="849376"/>
                                </a:cubicBezTo>
                                <a:cubicBezTo>
                                  <a:pt x="0" y="849376"/>
                                  <a:pt x="0" y="849376"/>
                                  <a:pt x="0" y="849376"/>
                                </a:cubicBezTo>
                                <a:lnTo>
                                  <a:pt x="0" y="94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3028320"/>
                            <a:ext cx="838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зу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3196080"/>
                            <a:ext cx="1047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орма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3363480"/>
                            <a:ext cx="59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3363480"/>
                            <a:ext cx="861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ав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531240"/>
                            <a:ext cx="422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а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9040" y="2364840"/>
                            <a:ext cx="957600" cy="1134720"/>
                          </a:xfrm>
                          <a:custGeom>
                            <a:avLst/>
                            <a:gdLst>
                              <a:gd name="textAreaLeft" fmla="*/ 0 w 542880"/>
                              <a:gd name="textAreaRight" fmla="*/ 543240 w 542880"/>
                              <a:gd name="textAreaTop" fmla="*/ 0 h 643320"/>
                              <a:gd name="textAreaBottom" fmla="*/ 643680 h 643320"/>
                            </a:gdLst>
                            <a:ahLst/>
                            <a:rect l="textAreaLeft" t="textAreaTop" r="textAreaRight" b="textAreaBottom"/>
                            <a:pathLst>
                              <a:path w="991870" h="1134618">
                                <a:moveTo>
                                  <a:pt x="99187" y="0"/>
                                </a:moveTo>
                                <a:lnTo>
                                  <a:pt x="892683" y="0"/>
                                </a:lnTo>
                                <a:cubicBezTo>
                                  <a:pt x="947420" y="0"/>
                                  <a:pt x="991870" y="44450"/>
                                  <a:pt x="991870" y="99187"/>
                                </a:cubicBezTo>
                                <a:lnTo>
                                  <a:pt x="991870" y="1035431"/>
                                </a:lnTo>
                                <a:cubicBezTo>
                                  <a:pt x="991870" y="1090168"/>
                                  <a:pt x="947420" y="1134618"/>
                                  <a:pt x="892683" y="1134618"/>
                                </a:cubicBezTo>
                                <a:lnTo>
                                  <a:pt x="99187" y="1134618"/>
                                </a:lnTo>
                                <a:cubicBezTo>
                                  <a:pt x="44323" y="1134618"/>
                                  <a:pt x="0" y="1090168"/>
                                  <a:pt x="0" y="1035431"/>
                                </a:cubicBezTo>
                                <a:lnTo>
                                  <a:pt x="0" y="99187"/>
                                </a:lnTo>
                                <a:cubicBezTo>
                                  <a:pt x="0" y="44450"/>
                                  <a:pt x="44323" y="0"/>
                                  <a:pt x="99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364840"/>
                            <a:ext cx="957600" cy="1134720"/>
                          </a:xfrm>
                          <a:custGeom>
                            <a:avLst/>
                            <a:gdLst>
                              <a:gd name="textAreaLeft" fmla="*/ 0 w 542880"/>
                              <a:gd name="textAreaRight" fmla="*/ 543240 w 542880"/>
                              <a:gd name="textAreaTop" fmla="*/ 0 h 643320"/>
                              <a:gd name="textAreaBottom" fmla="*/ 643680 h 643320"/>
                            </a:gdLst>
                            <a:ahLst/>
                            <a:rect l="textAreaLeft" t="textAreaTop" r="textAreaRight" b="textAreaBottom"/>
                            <a:pathLst>
                              <a:path w="991870" h="1134618">
                                <a:moveTo>
                                  <a:pt x="0" y="99187"/>
                                </a:moveTo>
                                <a:cubicBezTo>
                                  <a:pt x="0" y="44450"/>
                                  <a:pt x="44323" y="0"/>
                                  <a:pt x="99187" y="0"/>
                                </a:cubicBezTo>
                                <a:cubicBezTo>
                                  <a:pt x="99187" y="0"/>
                                  <a:pt x="99187" y="0"/>
                                  <a:pt x="99187" y="0"/>
                                </a:cubicBezTo>
                                <a:lnTo>
                                  <a:pt x="99187" y="0"/>
                                </a:lnTo>
                                <a:lnTo>
                                  <a:pt x="892683" y="0"/>
                                </a:lnTo>
                                <a:lnTo>
                                  <a:pt x="892683" y="0"/>
                                </a:lnTo>
                                <a:cubicBezTo>
                                  <a:pt x="947420" y="0"/>
                                  <a:pt x="991870" y="44450"/>
                                  <a:pt x="991870" y="99187"/>
                                </a:cubicBezTo>
                                <a:cubicBezTo>
                                  <a:pt x="991870" y="99187"/>
                                  <a:pt x="991870" y="99187"/>
                                  <a:pt x="991870" y="99187"/>
                                </a:cubicBezTo>
                                <a:lnTo>
                                  <a:pt x="991870" y="99187"/>
                                </a:lnTo>
                                <a:lnTo>
                                  <a:pt x="991870" y="1035431"/>
                                </a:lnTo>
                                <a:lnTo>
                                  <a:pt x="991870" y="1035431"/>
                                </a:lnTo>
                                <a:cubicBezTo>
                                  <a:pt x="991870" y="1090168"/>
                                  <a:pt x="947420" y="1134618"/>
                                  <a:pt x="892683" y="1134618"/>
                                </a:cubicBezTo>
                                <a:cubicBezTo>
                                  <a:pt x="892683" y="1134618"/>
                                  <a:pt x="892683" y="1134618"/>
                                  <a:pt x="892683" y="1134618"/>
                                </a:cubicBezTo>
                                <a:lnTo>
                                  <a:pt x="892683" y="1134618"/>
                                </a:lnTo>
                                <a:lnTo>
                                  <a:pt x="99187" y="1134618"/>
                                </a:lnTo>
                                <a:lnTo>
                                  <a:pt x="99187" y="1134618"/>
                                </a:lnTo>
                                <a:cubicBezTo>
                                  <a:pt x="44323" y="1134618"/>
                                  <a:pt x="0" y="1090168"/>
                                  <a:pt x="0" y="1035431"/>
                                </a:cubicBezTo>
                                <a:cubicBezTo>
                                  <a:pt x="0" y="1035431"/>
                                  <a:pt x="0" y="1035431"/>
                                  <a:pt x="0" y="1035431"/>
                                </a:cubicBezTo>
                                <a:lnTo>
                                  <a:pt x="0" y="99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424600"/>
                            <a:ext cx="957600" cy="1134720"/>
                          </a:xfrm>
                          <a:custGeom>
                            <a:avLst/>
                            <a:gdLst>
                              <a:gd name="textAreaLeft" fmla="*/ 0 w 542880"/>
                              <a:gd name="textAreaRight" fmla="*/ 543240 w 542880"/>
                              <a:gd name="textAreaTop" fmla="*/ 0 h 643320"/>
                              <a:gd name="textAreaBottom" fmla="*/ 643680 h 643320"/>
                            </a:gdLst>
                            <a:ahLst/>
                            <a:rect l="textAreaLeft" t="textAreaTop" r="textAreaRight" b="textAreaBottom"/>
                            <a:pathLst>
                              <a:path w="991870" h="1134618">
                                <a:moveTo>
                                  <a:pt x="99187" y="0"/>
                                </a:moveTo>
                                <a:lnTo>
                                  <a:pt x="892683" y="0"/>
                                </a:lnTo>
                                <a:cubicBezTo>
                                  <a:pt x="947420" y="0"/>
                                  <a:pt x="991870" y="44323"/>
                                  <a:pt x="991870" y="99187"/>
                                </a:cubicBezTo>
                                <a:lnTo>
                                  <a:pt x="991870" y="1035431"/>
                                </a:lnTo>
                                <a:cubicBezTo>
                                  <a:pt x="991870" y="1090168"/>
                                  <a:pt x="947420" y="1134618"/>
                                  <a:pt x="892683" y="1134618"/>
                                </a:cubicBezTo>
                                <a:lnTo>
                                  <a:pt x="99187" y="1134618"/>
                                </a:lnTo>
                                <a:cubicBezTo>
                                  <a:pt x="44450" y="1134618"/>
                                  <a:pt x="0" y="1090168"/>
                                  <a:pt x="0" y="1035431"/>
                                </a:cubicBezTo>
                                <a:lnTo>
                                  <a:pt x="0" y="99187"/>
                                </a:lnTo>
                                <a:cubicBezTo>
                                  <a:pt x="0" y="44323"/>
                                  <a:pt x="44450" y="0"/>
                                  <a:pt x="99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424600"/>
                            <a:ext cx="957600" cy="1134720"/>
                          </a:xfrm>
                          <a:custGeom>
                            <a:avLst/>
                            <a:gdLst>
                              <a:gd name="textAreaLeft" fmla="*/ 0 w 542880"/>
                              <a:gd name="textAreaRight" fmla="*/ 543240 w 542880"/>
                              <a:gd name="textAreaTop" fmla="*/ 0 h 643320"/>
                              <a:gd name="textAreaBottom" fmla="*/ 643680 h 643320"/>
                            </a:gdLst>
                            <a:ahLst/>
                            <a:rect l="textAreaLeft" t="textAreaTop" r="textAreaRight" b="textAreaBottom"/>
                            <a:pathLst>
                              <a:path w="991870" h="1134618">
                                <a:moveTo>
                                  <a:pt x="0" y="99187"/>
                                </a:moveTo>
                                <a:cubicBezTo>
                                  <a:pt x="0" y="44323"/>
                                  <a:pt x="44450" y="0"/>
                                  <a:pt x="99187" y="0"/>
                                </a:cubicBezTo>
                                <a:cubicBezTo>
                                  <a:pt x="99187" y="0"/>
                                  <a:pt x="99187" y="0"/>
                                  <a:pt x="99187" y="0"/>
                                </a:cubicBezTo>
                                <a:lnTo>
                                  <a:pt x="99187" y="0"/>
                                </a:lnTo>
                                <a:lnTo>
                                  <a:pt x="892683" y="0"/>
                                </a:lnTo>
                                <a:lnTo>
                                  <a:pt x="892683" y="0"/>
                                </a:lnTo>
                                <a:cubicBezTo>
                                  <a:pt x="947420" y="0"/>
                                  <a:pt x="991870" y="44323"/>
                                  <a:pt x="991870" y="99187"/>
                                </a:cubicBezTo>
                                <a:cubicBezTo>
                                  <a:pt x="991870" y="99187"/>
                                  <a:pt x="991870" y="99187"/>
                                  <a:pt x="991870" y="99187"/>
                                </a:cubicBezTo>
                                <a:lnTo>
                                  <a:pt x="991870" y="99187"/>
                                </a:lnTo>
                                <a:lnTo>
                                  <a:pt x="991870" y="1035431"/>
                                </a:lnTo>
                                <a:lnTo>
                                  <a:pt x="991870" y="1035431"/>
                                </a:lnTo>
                                <a:cubicBezTo>
                                  <a:pt x="991870" y="1090168"/>
                                  <a:pt x="947420" y="1134618"/>
                                  <a:pt x="892683" y="1134618"/>
                                </a:cubicBezTo>
                                <a:cubicBezTo>
                                  <a:pt x="892683" y="1134618"/>
                                  <a:pt x="892683" y="1134618"/>
                                  <a:pt x="892683" y="1134618"/>
                                </a:cubicBezTo>
                                <a:lnTo>
                                  <a:pt x="892683" y="1134618"/>
                                </a:lnTo>
                                <a:lnTo>
                                  <a:pt x="99187" y="1134618"/>
                                </a:lnTo>
                                <a:lnTo>
                                  <a:pt x="99187" y="1134618"/>
                                </a:lnTo>
                                <a:cubicBezTo>
                                  <a:pt x="44450" y="1134618"/>
                                  <a:pt x="0" y="1090168"/>
                                  <a:pt x="0" y="1035431"/>
                                </a:cubicBezTo>
                                <a:cubicBezTo>
                                  <a:pt x="0" y="1035431"/>
                                  <a:pt x="0" y="1035431"/>
                                  <a:pt x="0" y="1035431"/>
                                </a:cubicBezTo>
                                <a:lnTo>
                                  <a:pt x="0" y="99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7600" y="2553480"/>
                            <a:ext cx="1002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720880"/>
                            <a:ext cx="833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амроб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954160"/>
                            <a:ext cx="739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3120480"/>
                            <a:ext cx="87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молод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3287880"/>
                            <a:ext cx="1066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ециали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2560" y="1155240"/>
                            <a:ext cx="1329120" cy="617400"/>
                          </a:xfrm>
                          <a:custGeom>
                            <a:avLst/>
                            <a:gdLst>
                              <a:gd name="textAreaLeft" fmla="*/ 0 w 753480"/>
                              <a:gd name="textAreaRight" fmla="*/ 753840 w 753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376934" h="617601">
                                <a:moveTo>
                                  <a:pt x="61722" y="0"/>
                                </a:moveTo>
                                <a:lnTo>
                                  <a:pt x="1315085" y="0"/>
                                </a:lnTo>
                                <a:cubicBezTo>
                                  <a:pt x="1349248" y="0"/>
                                  <a:pt x="1376934" y="27686"/>
                                  <a:pt x="1376934" y="61723"/>
                                </a:cubicBezTo>
                                <a:lnTo>
                                  <a:pt x="1376934" y="555879"/>
                                </a:lnTo>
                                <a:cubicBezTo>
                                  <a:pt x="1376934" y="589915"/>
                                  <a:pt x="1349248" y="617601"/>
                                  <a:pt x="1315085" y="617601"/>
                                </a:cubicBezTo>
                                <a:lnTo>
                                  <a:pt x="61722" y="617601"/>
                                </a:lnTo>
                                <a:cubicBezTo>
                                  <a:pt x="27686" y="617601"/>
                                  <a:pt x="0" y="589915"/>
                                  <a:pt x="0" y="555879"/>
                                </a:cubicBezTo>
                                <a:lnTo>
                                  <a:pt x="0" y="61723"/>
                                </a:lnTo>
                                <a:cubicBezTo>
                                  <a:pt x="0" y="27686"/>
                                  <a:pt x="27686" y="0"/>
                                  <a:pt x="617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155240"/>
                            <a:ext cx="1329120" cy="617400"/>
                          </a:xfrm>
                          <a:custGeom>
                            <a:avLst/>
                            <a:gdLst>
                              <a:gd name="textAreaLeft" fmla="*/ 0 w 753480"/>
                              <a:gd name="textAreaRight" fmla="*/ 753840 w 753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376934" h="617601">
                                <a:moveTo>
                                  <a:pt x="0" y="61723"/>
                                </a:moveTo>
                                <a:cubicBezTo>
                                  <a:pt x="0" y="27686"/>
                                  <a:pt x="27686" y="0"/>
                                  <a:pt x="61722" y="0"/>
                                </a:cubicBezTo>
                                <a:cubicBezTo>
                                  <a:pt x="61722" y="0"/>
                                  <a:pt x="61722" y="0"/>
                                  <a:pt x="61722" y="0"/>
                                </a:cubicBezTo>
                                <a:lnTo>
                                  <a:pt x="61722" y="0"/>
                                </a:lnTo>
                                <a:lnTo>
                                  <a:pt x="1315085" y="0"/>
                                </a:lnTo>
                                <a:lnTo>
                                  <a:pt x="1315085" y="0"/>
                                </a:lnTo>
                                <a:cubicBezTo>
                                  <a:pt x="1349248" y="0"/>
                                  <a:pt x="1376934" y="27686"/>
                                  <a:pt x="1376934" y="61723"/>
                                </a:cubicBezTo>
                                <a:cubicBezTo>
                                  <a:pt x="1376934" y="61723"/>
                                  <a:pt x="1376934" y="61723"/>
                                  <a:pt x="1376934" y="61723"/>
                                </a:cubicBezTo>
                                <a:lnTo>
                                  <a:pt x="1376934" y="61723"/>
                                </a:lnTo>
                                <a:lnTo>
                                  <a:pt x="1376934" y="555879"/>
                                </a:lnTo>
                                <a:lnTo>
                                  <a:pt x="1376934" y="555879"/>
                                </a:lnTo>
                                <a:cubicBezTo>
                                  <a:pt x="1376934" y="589915"/>
                                  <a:pt x="1349248" y="617601"/>
                                  <a:pt x="1315085" y="617601"/>
                                </a:cubicBezTo>
                                <a:cubicBezTo>
                                  <a:pt x="1315085" y="617601"/>
                                  <a:pt x="1315085" y="617601"/>
                                  <a:pt x="1315085" y="617601"/>
                                </a:cubicBezTo>
                                <a:lnTo>
                                  <a:pt x="1315085" y="617601"/>
                                </a:lnTo>
                                <a:lnTo>
                                  <a:pt x="61722" y="617601"/>
                                </a:lnTo>
                                <a:lnTo>
                                  <a:pt x="61722" y="617601"/>
                                </a:lnTo>
                                <a:cubicBezTo>
                                  <a:pt x="27686" y="617601"/>
                                  <a:pt x="0" y="589915"/>
                                  <a:pt x="0" y="555879"/>
                                </a:cubicBezTo>
                                <a:cubicBezTo>
                                  <a:pt x="0" y="555879"/>
                                  <a:pt x="0" y="555879"/>
                                  <a:pt x="0" y="555879"/>
                                </a:cubicBezTo>
                                <a:lnTo>
                                  <a:pt x="0" y="617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214640"/>
                            <a:ext cx="1329120" cy="617400"/>
                          </a:xfrm>
                          <a:custGeom>
                            <a:avLst/>
                            <a:gdLst>
                              <a:gd name="textAreaLeft" fmla="*/ 0 w 753480"/>
                              <a:gd name="textAreaRight" fmla="*/ 753840 w 753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376934" h="617728">
                                <a:moveTo>
                                  <a:pt x="61722" y="0"/>
                                </a:moveTo>
                                <a:lnTo>
                                  <a:pt x="1315212" y="0"/>
                                </a:lnTo>
                                <a:cubicBezTo>
                                  <a:pt x="1349248" y="0"/>
                                  <a:pt x="1376934" y="27686"/>
                                  <a:pt x="1376934" y="61849"/>
                                </a:cubicBezTo>
                                <a:lnTo>
                                  <a:pt x="1376934" y="555879"/>
                                </a:lnTo>
                                <a:cubicBezTo>
                                  <a:pt x="1376934" y="590042"/>
                                  <a:pt x="1349248" y="617728"/>
                                  <a:pt x="1315212" y="617728"/>
                                </a:cubicBezTo>
                                <a:lnTo>
                                  <a:pt x="61722" y="617728"/>
                                </a:lnTo>
                                <a:cubicBezTo>
                                  <a:pt x="27686" y="617728"/>
                                  <a:pt x="0" y="590042"/>
                                  <a:pt x="0" y="555879"/>
                                </a:cubicBezTo>
                                <a:lnTo>
                                  <a:pt x="0" y="61849"/>
                                </a:lnTo>
                                <a:cubicBezTo>
                                  <a:pt x="0" y="27686"/>
                                  <a:pt x="27686" y="0"/>
                                  <a:pt x="617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214640"/>
                            <a:ext cx="1329120" cy="617400"/>
                          </a:xfrm>
                          <a:custGeom>
                            <a:avLst/>
                            <a:gdLst>
                              <a:gd name="textAreaLeft" fmla="*/ 0 w 753480"/>
                              <a:gd name="textAreaRight" fmla="*/ 753840 w 753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376934" h="617728">
                                <a:moveTo>
                                  <a:pt x="0" y="61849"/>
                                </a:moveTo>
                                <a:cubicBezTo>
                                  <a:pt x="0" y="27686"/>
                                  <a:pt x="27686" y="0"/>
                                  <a:pt x="61722" y="0"/>
                                </a:cubicBezTo>
                                <a:cubicBezTo>
                                  <a:pt x="61722" y="0"/>
                                  <a:pt x="61722" y="0"/>
                                  <a:pt x="61722" y="0"/>
                                </a:cubicBezTo>
                                <a:lnTo>
                                  <a:pt x="61722" y="0"/>
                                </a:lnTo>
                                <a:lnTo>
                                  <a:pt x="1315212" y="0"/>
                                </a:lnTo>
                                <a:lnTo>
                                  <a:pt x="1315212" y="0"/>
                                </a:lnTo>
                                <a:cubicBezTo>
                                  <a:pt x="1349248" y="0"/>
                                  <a:pt x="1376934" y="27686"/>
                                  <a:pt x="1376934" y="61849"/>
                                </a:cubicBezTo>
                                <a:cubicBezTo>
                                  <a:pt x="1376934" y="61849"/>
                                  <a:pt x="1376934" y="61849"/>
                                  <a:pt x="1376934" y="61849"/>
                                </a:cubicBezTo>
                                <a:lnTo>
                                  <a:pt x="1376934" y="61849"/>
                                </a:lnTo>
                                <a:lnTo>
                                  <a:pt x="1376934" y="555879"/>
                                </a:lnTo>
                                <a:lnTo>
                                  <a:pt x="1376934" y="555879"/>
                                </a:lnTo>
                                <a:cubicBezTo>
                                  <a:pt x="1376934" y="590042"/>
                                  <a:pt x="1349248" y="617728"/>
                                  <a:pt x="1315212" y="617728"/>
                                </a:cubicBezTo>
                                <a:cubicBezTo>
                                  <a:pt x="1315212" y="617728"/>
                                  <a:pt x="1315212" y="617728"/>
                                  <a:pt x="1315212" y="617728"/>
                                </a:cubicBezTo>
                                <a:lnTo>
                                  <a:pt x="1315212" y="617728"/>
                                </a:lnTo>
                                <a:lnTo>
                                  <a:pt x="61722" y="617728"/>
                                </a:lnTo>
                                <a:lnTo>
                                  <a:pt x="61722" y="617728"/>
                                </a:lnTo>
                                <a:cubicBezTo>
                                  <a:pt x="27686" y="617728"/>
                                  <a:pt x="0" y="590042"/>
                                  <a:pt x="0" y="555879"/>
                                </a:cubicBezTo>
                                <a:cubicBezTo>
                                  <a:pt x="0" y="555879"/>
                                  <a:pt x="0" y="555879"/>
                                  <a:pt x="0" y="555879"/>
                                </a:cubicBezTo>
                                <a:lnTo>
                                  <a:pt x="0" y="61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1245240"/>
                            <a:ext cx="1267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акоп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440360"/>
                            <a:ext cx="149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акт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635120"/>
                            <a:ext cx="611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пы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2437920"/>
                            <a:ext cx="582840" cy="86868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604266" h="869061">
                                <a:moveTo>
                                  <a:pt x="60452" y="0"/>
                                </a:moveTo>
                                <a:lnTo>
                                  <a:pt x="543814" y="0"/>
                                </a:lnTo>
                                <a:cubicBezTo>
                                  <a:pt x="577215" y="0"/>
                                  <a:pt x="604266" y="27051"/>
                                  <a:pt x="604266" y="60452"/>
                                </a:cubicBezTo>
                                <a:lnTo>
                                  <a:pt x="604266" y="808609"/>
                                </a:lnTo>
                                <a:cubicBezTo>
                                  <a:pt x="604266" y="842010"/>
                                  <a:pt x="577215" y="869061"/>
                                  <a:pt x="543814" y="869061"/>
                                </a:cubicBezTo>
                                <a:lnTo>
                                  <a:pt x="60452" y="869061"/>
                                </a:lnTo>
                                <a:cubicBezTo>
                                  <a:pt x="27051" y="869061"/>
                                  <a:pt x="0" y="842010"/>
                                  <a:pt x="0" y="808609"/>
                                </a:cubicBezTo>
                                <a:lnTo>
                                  <a:pt x="0" y="60452"/>
                                </a:lnTo>
                                <a:cubicBezTo>
                                  <a:pt x="0" y="27051"/>
                                  <a:pt x="27051" y="0"/>
                                  <a:pt x="604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437920"/>
                            <a:ext cx="582840" cy="86868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604266" h="869061">
                                <a:moveTo>
                                  <a:pt x="0" y="60452"/>
                                </a:moveTo>
                                <a:cubicBezTo>
                                  <a:pt x="0" y="27051"/>
                                  <a:pt x="27051" y="0"/>
                                  <a:pt x="60452" y="0"/>
                                </a:cubicBezTo>
                                <a:cubicBezTo>
                                  <a:pt x="60452" y="0"/>
                                  <a:pt x="60452" y="0"/>
                                  <a:pt x="60452" y="0"/>
                                </a:cubicBezTo>
                                <a:lnTo>
                                  <a:pt x="60452" y="0"/>
                                </a:lnTo>
                                <a:lnTo>
                                  <a:pt x="543814" y="0"/>
                                </a:lnTo>
                                <a:lnTo>
                                  <a:pt x="543814" y="0"/>
                                </a:lnTo>
                                <a:cubicBezTo>
                                  <a:pt x="577215" y="0"/>
                                  <a:pt x="604266" y="27051"/>
                                  <a:pt x="604266" y="60452"/>
                                </a:cubicBezTo>
                                <a:cubicBezTo>
                                  <a:pt x="604266" y="60452"/>
                                  <a:pt x="604266" y="60452"/>
                                  <a:pt x="604266" y="60452"/>
                                </a:cubicBezTo>
                                <a:lnTo>
                                  <a:pt x="604266" y="60452"/>
                                </a:lnTo>
                                <a:lnTo>
                                  <a:pt x="604266" y="808609"/>
                                </a:lnTo>
                                <a:lnTo>
                                  <a:pt x="604266" y="808609"/>
                                </a:lnTo>
                                <a:cubicBezTo>
                                  <a:pt x="604266" y="842010"/>
                                  <a:pt x="577215" y="869061"/>
                                  <a:pt x="543814" y="869061"/>
                                </a:cubicBezTo>
                                <a:cubicBezTo>
                                  <a:pt x="543814" y="869061"/>
                                  <a:pt x="543814" y="869061"/>
                                  <a:pt x="543814" y="869061"/>
                                </a:cubicBezTo>
                                <a:lnTo>
                                  <a:pt x="543814" y="869061"/>
                                </a:lnTo>
                                <a:lnTo>
                                  <a:pt x="60452" y="869061"/>
                                </a:lnTo>
                                <a:lnTo>
                                  <a:pt x="60452" y="869061"/>
                                </a:lnTo>
                                <a:cubicBezTo>
                                  <a:pt x="27051" y="869061"/>
                                  <a:pt x="0" y="842010"/>
                                  <a:pt x="0" y="808609"/>
                                </a:cubicBezTo>
                                <a:cubicBezTo>
                                  <a:pt x="0" y="808609"/>
                                  <a:pt x="0" y="808609"/>
                                  <a:pt x="0" y="808609"/>
                                </a:cubicBezTo>
                                <a:lnTo>
                                  <a:pt x="0" y="60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497320"/>
                            <a:ext cx="582840" cy="86868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604266" h="869061">
                                <a:moveTo>
                                  <a:pt x="60452" y="0"/>
                                </a:moveTo>
                                <a:lnTo>
                                  <a:pt x="543814" y="0"/>
                                </a:lnTo>
                                <a:cubicBezTo>
                                  <a:pt x="577215" y="0"/>
                                  <a:pt x="604266" y="27051"/>
                                  <a:pt x="604266" y="60452"/>
                                </a:cubicBezTo>
                                <a:lnTo>
                                  <a:pt x="604266" y="808609"/>
                                </a:lnTo>
                                <a:cubicBezTo>
                                  <a:pt x="604266" y="842010"/>
                                  <a:pt x="577215" y="869061"/>
                                  <a:pt x="543814" y="869061"/>
                                </a:cubicBezTo>
                                <a:lnTo>
                                  <a:pt x="60452" y="869061"/>
                                </a:lnTo>
                                <a:cubicBezTo>
                                  <a:pt x="27051" y="869061"/>
                                  <a:pt x="0" y="842010"/>
                                  <a:pt x="0" y="808609"/>
                                </a:cubicBezTo>
                                <a:lnTo>
                                  <a:pt x="0" y="60452"/>
                                </a:lnTo>
                                <a:cubicBezTo>
                                  <a:pt x="0" y="27051"/>
                                  <a:pt x="27051" y="0"/>
                                  <a:pt x="604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497320"/>
                            <a:ext cx="582840" cy="868680"/>
                          </a:xfrm>
                          <a:custGeom>
                            <a:avLst/>
                            <a:gdLst>
                              <a:gd name="textAreaLeft" fmla="*/ 0 w 330480"/>
                              <a:gd name="textAreaRight" fmla="*/ 330840 w 3304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604266" h="869061">
                                <a:moveTo>
                                  <a:pt x="0" y="60452"/>
                                </a:moveTo>
                                <a:cubicBezTo>
                                  <a:pt x="0" y="27051"/>
                                  <a:pt x="27051" y="0"/>
                                  <a:pt x="60452" y="0"/>
                                </a:cubicBezTo>
                                <a:cubicBezTo>
                                  <a:pt x="60452" y="0"/>
                                  <a:pt x="60452" y="0"/>
                                  <a:pt x="60452" y="0"/>
                                </a:cubicBezTo>
                                <a:lnTo>
                                  <a:pt x="60452" y="0"/>
                                </a:lnTo>
                                <a:lnTo>
                                  <a:pt x="543814" y="0"/>
                                </a:lnTo>
                                <a:lnTo>
                                  <a:pt x="543814" y="0"/>
                                </a:lnTo>
                                <a:cubicBezTo>
                                  <a:pt x="577215" y="0"/>
                                  <a:pt x="604266" y="27051"/>
                                  <a:pt x="604266" y="60452"/>
                                </a:cubicBezTo>
                                <a:cubicBezTo>
                                  <a:pt x="604266" y="60452"/>
                                  <a:pt x="604266" y="60452"/>
                                  <a:pt x="604266" y="60452"/>
                                </a:cubicBezTo>
                                <a:lnTo>
                                  <a:pt x="604266" y="60452"/>
                                </a:lnTo>
                                <a:lnTo>
                                  <a:pt x="604266" y="808609"/>
                                </a:lnTo>
                                <a:lnTo>
                                  <a:pt x="604266" y="808609"/>
                                </a:lnTo>
                                <a:cubicBezTo>
                                  <a:pt x="604266" y="842010"/>
                                  <a:pt x="577215" y="869061"/>
                                  <a:pt x="543814" y="869061"/>
                                </a:cubicBezTo>
                                <a:cubicBezTo>
                                  <a:pt x="543814" y="869061"/>
                                  <a:pt x="543814" y="869061"/>
                                  <a:pt x="543814" y="869061"/>
                                </a:cubicBezTo>
                                <a:lnTo>
                                  <a:pt x="543814" y="869061"/>
                                </a:lnTo>
                                <a:lnTo>
                                  <a:pt x="60452" y="869061"/>
                                </a:lnTo>
                                <a:lnTo>
                                  <a:pt x="60452" y="869061"/>
                                </a:lnTo>
                                <a:cubicBezTo>
                                  <a:pt x="27051" y="869061"/>
                                  <a:pt x="0" y="842010"/>
                                  <a:pt x="0" y="808609"/>
                                </a:cubicBezTo>
                                <a:cubicBezTo>
                                  <a:pt x="0" y="808609"/>
                                  <a:pt x="0" y="808609"/>
                                  <a:pt x="0" y="808609"/>
                                </a:cubicBezTo>
                                <a:lnTo>
                                  <a:pt x="0" y="60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2652480"/>
                            <a:ext cx="480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тк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2865600"/>
                            <a:ext cx="615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ые п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3079080"/>
                            <a:ext cx="595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мо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3199680"/>
                            <a:ext cx="684360" cy="56952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709041" h="570103">
                                <a:moveTo>
                                  <a:pt x="57023" y="0"/>
                                </a:moveTo>
                                <a:lnTo>
                                  <a:pt x="652018" y="0"/>
                                </a:lnTo>
                                <a:cubicBezTo>
                                  <a:pt x="683514" y="0"/>
                                  <a:pt x="709041" y="25527"/>
                                  <a:pt x="709041" y="57023"/>
                                </a:cubicBezTo>
                                <a:lnTo>
                                  <a:pt x="709041" y="513080"/>
                                </a:lnTo>
                                <a:cubicBezTo>
                                  <a:pt x="709041" y="544576"/>
                                  <a:pt x="683514" y="570103"/>
                                  <a:pt x="652018" y="570103"/>
                                </a:cubicBezTo>
                                <a:lnTo>
                                  <a:pt x="57023" y="570103"/>
                                </a:lnTo>
                                <a:cubicBezTo>
                                  <a:pt x="25527" y="570103"/>
                                  <a:pt x="0" y="544576"/>
                                  <a:pt x="0" y="513080"/>
                                </a:cubicBezTo>
                                <a:lnTo>
                                  <a:pt x="0" y="57023"/>
                                </a:lnTo>
                                <a:cubicBezTo>
                                  <a:pt x="0" y="25527"/>
                                  <a:pt x="25527" y="0"/>
                                  <a:pt x="570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199680"/>
                            <a:ext cx="684360" cy="56952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709041" h="570103">
                                <a:moveTo>
                                  <a:pt x="0" y="57023"/>
                                </a:moveTo>
                                <a:cubicBezTo>
                                  <a:pt x="0" y="25527"/>
                                  <a:pt x="25527" y="0"/>
                                  <a:pt x="57023" y="0"/>
                                </a:cubicBezTo>
                                <a:cubicBezTo>
                                  <a:pt x="57023" y="0"/>
                                  <a:pt x="57023" y="0"/>
                                  <a:pt x="57023" y="0"/>
                                </a:cubicBezTo>
                                <a:lnTo>
                                  <a:pt x="57023" y="0"/>
                                </a:lnTo>
                                <a:lnTo>
                                  <a:pt x="652018" y="0"/>
                                </a:lnTo>
                                <a:lnTo>
                                  <a:pt x="652018" y="0"/>
                                </a:lnTo>
                                <a:cubicBezTo>
                                  <a:pt x="683514" y="0"/>
                                  <a:pt x="709041" y="25527"/>
                                  <a:pt x="709041" y="57023"/>
                                </a:cubicBezTo>
                                <a:cubicBezTo>
                                  <a:pt x="709041" y="57023"/>
                                  <a:pt x="709041" y="57023"/>
                                  <a:pt x="709041" y="57023"/>
                                </a:cubicBezTo>
                                <a:lnTo>
                                  <a:pt x="709041" y="57023"/>
                                </a:lnTo>
                                <a:lnTo>
                                  <a:pt x="709041" y="513080"/>
                                </a:lnTo>
                                <a:lnTo>
                                  <a:pt x="709041" y="513080"/>
                                </a:lnTo>
                                <a:cubicBezTo>
                                  <a:pt x="709041" y="544576"/>
                                  <a:pt x="683514" y="570103"/>
                                  <a:pt x="652018" y="570103"/>
                                </a:cubicBezTo>
                                <a:cubicBezTo>
                                  <a:pt x="652018" y="570103"/>
                                  <a:pt x="652018" y="570103"/>
                                  <a:pt x="652018" y="570103"/>
                                </a:cubicBezTo>
                                <a:lnTo>
                                  <a:pt x="652018" y="570103"/>
                                </a:lnTo>
                                <a:lnTo>
                                  <a:pt x="57023" y="570103"/>
                                </a:lnTo>
                                <a:lnTo>
                                  <a:pt x="57023" y="570103"/>
                                </a:lnTo>
                                <a:cubicBezTo>
                                  <a:pt x="25527" y="570103"/>
                                  <a:pt x="0" y="544576"/>
                                  <a:pt x="0" y="513080"/>
                                </a:cubicBezTo>
                                <a:cubicBezTo>
                                  <a:pt x="0" y="513080"/>
                                  <a:pt x="0" y="513080"/>
                                  <a:pt x="0" y="513080"/>
                                </a:cubicBezTo>
                                <a:lnTo>
                                  <a:pt x="0" y="57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259440"/>
                            <a:ext cx="684360" cy="56952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709041" h="570103">
                                <a:moveTo>
                                  <a:pt x="57023" y="0"/>
                                </a:moveTo>
                                <a:lnTo>
                                  <a:pt x="652018" y="0"/>
                                </a:lnTo>
                                <a:cubicBezTo>
                                  <a:pt x="683514" y="0"/>
                                  <a:pt x="709041" y="25527"/>
                                  <a:pt x="709041" y="57023"/>
                                </a:cubicBezTo>
                                <a:lnTo>
                                  <a:pt x="709041" y="513080"/>
                                </a:lnTo>
                                <a:cubicBezTo>
                                  <a:pt x="709041" y="544576"/>
                                  <a:pt x="683514" y="570103"/>
                                  <a:pt x="652018" y="570103"/>
                                </a:cubicBezTo>
                                <a:lnTo>
                                  <a:pt x="57023" y="570103"/>
                                </a:lnTo>
                                <a:cubicBezTo>
                                  <a:pt x="25527" y="570103"/>
                                  <a:pt x="0" y="544576"/>
                                  <a:pt x="0" y="513080"/>
                                </a:cubicBezTo>
                                <a:lnTo>
                                  <a:pt x="0" y="57023"/>
                                </a:lnTo>
                                <a:cubicBezTo>
                                  <a:pt x="0" y="25527"/>
                                  <a:pt x="25527" y="0"/>
                                  <a:pt x="570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259440"/>
                            <a:ext cx="684360" cy="56952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709041" h="570103">
                                <a:moveTo>
                                  <a:pt x="0" y="57023"/>
                                </a:moveTo>
                                <a:cubicBezTo>
                                  <a:pt x="0" y="25527"/>
                                  <a:pt x="25527" y="0"/>
                                  <a:pt x="57023" y="0"/>
                                </a:cubicBezTo>
                                <a:cubicBezTo>
                                  <a:pt x="57023" y="0"/>
                                  <a:pt x="57023" y="0"/>
                                  <a:pt x="57023" y="0"/>
                                </a:cubicBezTo>
                                <a:lnTo>
                                  <a:pt x="57023" y="0"/>
                                </a:lnTo>
                                <a:lnTo>
                                  <a:pt x="652018" y="0"/>
                                </a:lnTo>
                                <a:lnTo>
                                  <a:pt x="652018" y="0"/>
                                </a:lnTo>
                                <a:cubicBezTo>
                                  <a:pt x="683514" y="0"/>
                                  <a:pt x="709041" y="25527"/>
                                  <a:pt x="709041" y="57023"/>
                                </a:cubicBezTo>
                                <a:cubicBezTo>
                                  <a:pt x="709041" y="57023"/>
                                  <a:pt x="709041" y="57023"/>
                                  <a:pt x="709041" y="57023"/>
                                </a:cubicBezTo>
                                <a:lnTo>
                                  <a:pt x="709041" y="57023"/>
                                </a:lnTo>
                                <a:lnTo>
                                  <a:pt x="709041" y="513080"/>
                                </a:lnTo>
                                <a:lnTo>
                                  <a:pt x="709041" y="513080"/>
                                </a:lnTo>
                                <a:cubicBezTo>
                                  <a:pt x="709041" y="544576"/>
                                  <a:pt x="683514" y="570103"/>
                                  <a:pt x="652018" y="570103"/>
                                </a:cubicBezTo>
                                <a:cubicBezTo>
                                  <a:pt x="652018" y="570103"/>
                                  <a:pt x="652018" y="570103"/>
                                  <a:pt x="652018" y="570103"/>
                                </a:cubicBezTo>
                                <a:lnTo>
                                  <a:pt x="652018" y="570103"/>
                                </a:lnTo>
                                <a:lnTo>
                                  <a:pt x="57023" y="570103"/>
                                </a:lnTo>
                                <a:lnTo>
                                  <a:pt x="57023" y="570103"/>
                                </a:lnTo>
                                <a:cubicBezTo>
                                  <a:pt x="25527" y="570103"/>
                                  <a:pt x="0" y="544576"/>
                                  <a:pt x="0" y="513080"/>
                                </a:cubicBezTo>
                                <a:cubicBezTo>
                                  <a:pt x="0" y="513080"/>
                                  <a:pt x="0" y="513080"/>
                                  <a:pt x="0" y="513080"/>
                                </a:cubicBezTo>
                                <a:lnTo>
                                  <a:pt x="0" y="570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3680" y="3401640"/>
                            <a:ext cx="55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с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3401640"/>
                            <a:ext cx="5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3555360"/>
                            <a:ext cx="551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лас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2113920"/>
                            <a:ext cx="1050120" cy="78660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1087755" h="787019">
                                <a:moveTo>
                                  <a:pt x="78740" y="0"/>
                                </a:moveTo>
                                <a:lnTo>
                                  <a:pt x="1009015" y="0"/>
                                </a:lnTo>
                                <a:cubicBezTo>
                                  <a:pt x="1052449" y="0"/>
                                  <a:pt x="1087755" y="35306"/>
                                  <a:pt x="1087755" y="78740"/>
                                </a:cubicBezTo>
                                <a:lnTo>
                                  <a:pt x="1087755" y="708279"/>
                                </a:lnTo>
                                <a:cubicBezTo>
                                  <a:pt x="1087755" y="751713"/>
                                  <a:pt x="1052449" y="787019"/>
                                  <a:pt x="1009015" y="787019"/>
                                </a:cubicBezTo>
                                <a:lnTo>
                                  <a:pt x="78740" y="787019"/>
                                </a:lnTo>
                                <a:cubicBezTo>
                                  <a:pt x="35179" y="787019"/>
                                  <a:pt x="0" y="751713"/>
                                  <a:pt x="0" y="708279"/>
                                </a:cubicBezTo>
                                <a:lnTo>
                                  <a:pt x="0" y="78740"/>
                                </a:lnTo>
                                <a:cubicBezTo>
                                  <a:pt x="0" y="35306"/>
                                  <a:pt x="35179" y="0"/>
                                  <a:pt x="787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113920"/>
                            <a:ext cx="1050120" cy="78660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1087755" h="787019">
                                <a:moveTo>
                                  <a:pt x="0" y="78740"/>
                                </a:moveTo>
                                <a:cubicBezTo>
                                  <a:pt x="0" y="35306"/>
                                  <a:pt x="35179" y="0"/>
                                  <a:pt x="78740" y="0"/>
                                </a:cubicBezTo>
                                <a:cubicBezTo>
                                  <a:pt x="78740" y="0"/>
                                  <a:pt x="78740" y="0"/>
                                  <a:pt x="78740" y="0"/>
                                </a:cubicBezTo>
                                <a:lnTo>
                                  <a:pt x="78740" y="0"/>
                                </a:lnTo>
                                <a:lnTo>
                                  <a:pt x="1009015" y="0"/>
                                </a:lnTo>
                                <a:lnTo>
                                  <a:pt x="1009015" y="0"/>
                                </a:lnTo>
                                <a:cubicBezTo>
                                  <a:pt x="1052449" y="0"/>
                                  <a:pt x="1087755" y="35306"/>
                                  <a:pt x="1087755" y="78740"/>
                                </a:cubicBezTo>
                                <a:cubicBezTo>
                                  <a:pt x="1087755" y="78740"/>
                                  <a:pt x="1087755" y="78740"/>
                                  <a:pt x="1087755" y="78740"/>
                                </a:cubicBezTo>
                                <a:lnTo>
                                  <a:pt x="1087755" y="78740"/>
                                </a:lnTo>
                                <a:lnTo>
                                  <a:pt x="1087755" y="708279"/>
                                </a:lnTo>
                                <a:lnTo>
                                  <a:pt x="1087755" y="708279"/>
                                </a:lnTo>
                                <a:cubicBezTo>
                                  <a:pt x="1087755" y="751713"/>
                                  <a:pt x="1052449" y="787019"/>
                                  <a:pt x="1009015" y="787019"/>
                                </a:cubicBezTo>
                                <a:cubicBezTo>
                                  <a:pt x="1009015" y="787019"/>
                                  <a:pt x="1009015" y="787019"/>
                                  <a:pt x="1009015" y="787019"/>
                                </a:cubicBezTo>
                                <a:lnTo>
                                  <a:pt x="1009015" y="787019"/>
                                </a:lnTo>
                                <a:lnTo>
                                  <a:pt x="78740" y="787019"/>
                                </a:lnTo>
                                <a:lnTo>
                                  <a:pt x="78740" y="787019"/>
                                </a:lnTo>
                                <a:cubicBezTo>
                                  <a:pt x="35179" y="787019"/>
                                  <a:pt x="0" y="751713"/>
                                  <a:pt x="0" y="708279"/>
                                </a:cubicBezTo>
                                <a:cubicBezTo>
                                  <a:pt x="0" y="708279"/>
                                  <a:pt x="0" y="708279"/>
                                  <a:pt x="0" y="708279"/>
                                </a:cubicBezTo>
                                <a:lnTo>
                                  <a:pt x="0" y="78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173680"/>
                            <a:ext cx="1050120" cy="78660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1087755" h="786892">
                                <a:moveTo>
                                  <a:pt x="78740" y="0"/>
                                </a:moveTo>
                                <a:lnTo>
                                  <a:pt x="1009015" y="0"/>
                                </a:lnTo>
                                <a:cubicBezTo>
                                  <a:pt x="1052576" y="0"/>
                                  <a:pt x="1087755" y="35179"/>
                                  <a:pt x="1087755" y="78740"/>
                                </a:cubicBezTo>
                                <a:lnTo>
                                  <a:pt x="1087755" y="708279"/>
                                </a:lnTo>
                                <a:cubicBezTo>
                                  <a:pt x="1087755" y="751713"/>
                                  <a:pt x="1052576" y="786892"/>
                                  <a:pt x="1009015" y="786892"/>
                                </a:cubicBezTo>
                                <a:lnTo>
                                  <a:pt x="78740" y="786892"/>
                                </a:lnTo>
                                <a:cubicBezTo>
                                  <a:pt x="35306" y="786892"/>
                                  <a:pt x="0" y="751713"/>
                                  <a:pt x="0" y="708279"/>
                                </a:cubicBezTo>
                                <a:lnTo>
                                  <a:pt x="0" y="78740"/>
                                </a:lnTo>
                                <a:cubicBezTo>
                                  <a:pt x="0" y="35179"/>
                                  <a:pt x="35306" y="0"/>
                                  <a:pt x="787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173680"/>
                            <a:ext cx="1050120" cy="786600"/>
                          </a:xfrm>
                          <a:custGeom>
                            <a:avLst/>
                            <a:gdLst>
                              <a:gd name="textAreaLeft" fmla="*/ 0 w 595440"/>
                              <a:gd name="textAreaRight" fmla="*/ 595800 w 595440"/>
                              <a:gd name="textAreaTop" fmla="*/ 0 h 446040"/>
                              <a:gd name="textAreaBottom" fmla="*/ 446400 h 446040"/>
                            </a:gdLst>
                            <a:ahLst/>
                            <a:rect l="textAreaLeft" t="textAreaTop" r="textAreaRight" b="textAreaBottom"/>
                            <a:pathLst>
                              <a:path w="1087755" h="786892">
                                <a:moveTo>
                                  <a:pt x="0" y="78740"/>
                                </a:moveTo>
                                <a:cubicBezTo>
                                  <a:pt x="0" y="35179"/>
                                  <a:pt x="35306" y="0"/>
                                  <a:pt x="78740" y="0"/>
                                </a:cubicBezTo>
                                <a:cubicBezTo>
                                  <a:pt x="78740" y="0"/>
                                  <a:pt x="78740" y="0"/>
                                  <a:pt x="78740" y="0"/>
                                </a:cubicBezTo>
                                <a:lnTo>
                                  <a:pt x="78740" y="0"/>
                                </a:lnTo>
                                <a:lnTo>
                                  <a:pt x="1009015" y="0"/>
                                </a:lnTo>
                                <a:lnTo>
                                  <a:pt x="1009015" y="0"/>
                                </a:lnTo>
                                <a:cubicBezTo>
                                  <a:pt x="1052576" y="0"/>
                                  <a:pt x="1087755" y="35179"/>
                                  <a:pt x="1087755" y="78740"/>
                                </a:cubicBezTo>
                                <a:cubicBezTo>
                                  <a:pt x="1087755" y="78740"/>
                                  <a:pt x="1087755" y="78740"/>
                                  <a:pt x="1087755" y="78740"/>
                                </a:cubicBezTo>
                                <a:lnTo>
                                  <a:pt x="1087755" y="78740"/>
                                </a:lnTo>
                                <a:lnTo>
                                  <a:pt x="1087755" y="708279"/>
                                </a:lnTo>
                                <a:lnTo>
                                  <a:pt x="1087755" y="708279"/>
                                </a:lnTo>
                                <a:cubicBezTo>
                                  <a:pt x="1087755" y="751713"/>
                                  <a:pt x="1052576" y="786892"/>
                                  <a:pt x="1009015" y="786892"/>
                                </a:cubicBezTo>
                                <a:cubicBezTo>
                                  <a:pt x="1009015" y="786892"/>
                                  <a:pt x="1009015" y="786892"/>
                                  <a:pt x="1009015" y="786892"/>
                                </a:cubicBezTo>
                                <a:lnTo>
                                  <a:pt x="1009015" y="786892"/>
                                </a:lnTo>
                                <a:lnTo>
                                  <a:pt x="78740" y="786892"/>
                                </a:lnTo>
                                <a:lnTo>
                                  <a:pt x="78740" y="786892"/>
                                </a:lnTo>
                                <a:cubicBezTo>
                                  <a:pt x="35306" y="786892"/>
                                  <a:pt x="0" y="751713"/>
                                  <a:pt x="0" y="708279"/>
                                </a:cubicBezTo>
                                <a:cubicBezTo>
                                  <a:pt x="0" y="708279"/>
                                  <a:pt x="0" y="708279"/>
                                  <a:pt x="0" y="708279"/>
                                </a:cubicBezTo>
                                <a:lnTo>
                                  <a:pt x="0" y="78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3840" y="2424600"/>
                            <a:ext cx="1145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дуктив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2577960"/>
                            <a:ext cx="1058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09" style="position:absolute;margin-left:0pt;margin-top:0pt;width:468.45pt;height:301.5pt" coordorigin="0,0" coordsize="9369,6030">
                <v:shape id="shape_0" ID="Shape 492" coordsize="778256,341376" path="m0,0l0,289052l778256,289052l778256,341376e" stroked="t" o:allowincell="f" style="position:absolute;left:6941;top:2792;width:1182;height:536;mso-wrap-style:none;v-text-anchor:middle;mso-position-horizontal-relative:char">
                  <v:fill o:detectmouseclick="t" on="false"/>
                  <v:stroke color="#4774ab" weight="25560" joinstyle="round" endcap="flat"/>
                  <w10:wrap type="none"/>
                </v:shape>
                <v:shape id="shape_0" ID="Shape 493" coordsize="283083,1426591" path="m0,0l0,1374267l283083,1374267l283083,1426591e" stroked="t" o:allowincell="f" style="position:absolute;left:6941;top:2792;width:429;height:2245;mso-wrap-style:none;v-text-anchor:middle;mso-position-horizontal-relative:char">
                  <v:fill o:detectmouseclick="t" on="false"/>
                  <v:stroke color="#4774ab" weight="25560" joinstyle="round" endcap="flat"/>
                  <w10:wrap type="none"/>
                </v:shape>
                <v:shape id="shape_0" ID="Shape 494" coordsize="679831,664718" path="m679831,0l679831,612394l0,612394l0,664718e" stroked="t" o:allowincell="f" style="position:absolute;left:5907;top:2792;width:1032;height:1045;mso-wrap-style:none;v-text-anchor:middle;mso-position-horizontal-relative:char">
                  <v:fill o:detectmouseclick="t" on="false"/>
                  <v:stroke color="#4774ab" weight="25560" joinstyle="round" endcap="flat"/>
                  <w10:wrap type="none"/>
                </v:shape>
                <v:shape id="shape_0" ID="Shape 495" coordsize="1339850,327533" path="m0,0l0,275209l1339850,275209l1339850,327533e" stroked="t" o:allowincell="f" style="position:absolute;left:4903;top:1303;width:2036;height:514;mso-wrap-style:none;v-text-anchor:middle;mso-position-horizontal-relative:char">
                  <v:fill o:detectmouseclick="t" on="false"/>
                  <v:stroke color="#3d6696" weight="25560" joinstyle="round" endcap="flat"/>
                  <w10:wrap type="none"/>
                </v:shape>
                <v:shape id="shape_0" ID="Shape 496" coordsize="1184656,519176" path="m0,0l0,466852l1184656,466852l1184656,519176e" stroked="t" o:allowincell="f" style="position:absolute;left:2306;top:2907;width:1800;height:816;mso-wrap-style:none;v-text-anchor:middle;mso-position-horizontal-relative:char">
                  <v:fill o:detectmouseclick="t" on="false"/>
                  <v:stroke color="#4774ab" weight="25560" joinstyle="round" endcap="flat"/>
                  <w10:wrap type="none"/>
                </v:shape>
                <v:shape id="shape_0" ID="Shape 497" coordsize="7747,973582" path="m0,0l0,921258l7747,921258l7747,973582e" stroked="t" o:allowincell="f" style="position:absolute;left:2306;top:2907;width:10;height:1532;mso-wrap-style:none;v-text-anchor:middle;mso-position-horizontal-relative:char">
                  <v:fill o:detectmouseclick="t" on="false"/>
                  <v:stroke color="#4774ab" weight="25560" joinstyle="round" endcap="flat"/>
                  <w10:wrap type="none"/>
                </v:shape>
                <v:shape id="shape_0" ID="Shape 498" coordsize="1052703,396240" path="m1052703,0l1052703,343916l0,343916l0,396240e" stroked="t" o:allowincell="f" style="position:absolute;left:705;top:2907;width:1599;height:623;mso-wrap-style:none;v-text-anchor:middle;mso-position-horizontal-relative:char">
                  <v:fill o:detectmouseclick="t" on="false"/>
                  <v:stroke color="#4774ab" weight="25560" joinstyle="round" endcap="flat"/>
                  <w10:wrap type="none"/>
                </v:shape>
                <v:shape id="shape_0" ID="Shape 499" coordsize="1708277,313944" path="m1708277,0l1708277,261620l0,261620l0,313944e" stroked="t" o:allowincell="f" style="position:absolute;left:2306;top:1303;width:2596;height:493;mso-wrap-style:none;v-text-anchor:middle;mso-position-horizontal-relative:char">
                  <v:fill o:detectmouseclick="t" on="false"/>
                  <v:stroke color="#3d6696" weight="25560" joinstyle="round" endcap="flat"/>
                  <w10:wrap type="none"/>
                </v:shape>
                <v:shape id="shape_0" ID="Shape 500" coordsize="1005840,689102" path="m68961,0l937006,0c974979,0,1005840,30861,1005840,68961l1005840,620140c1005840,658240,974979,689102,937006,689102l68961,689102c30861,689102,0,658240,0,620140l0,68961c0,30861,30861,0,68961,0xe" fillcolor="#4f81bd" stroked="f" o:allowincell="f" style="position:absolute;left:1845;top:0;width:1528;height:1084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01" coordsize="1005840,689102" path="m0,68961c0,30861,30861,0,68961,0c68961,0,68961,0,68961,0l68961,0l937006,0l937006,0c974979,0,1005840,30861,1005840,68961c1005840,68961,1005840,68961,1005840,68961l1005840,68961l1005840,620140l1005840,620140c1005840,658240,974979,689102,937006,689102c937006,689102,937006,689102,937006,689102l937006,689102l68961,689102l68961,689102c30861,689102,0,658240,0,620140c0,620140,0,620140,0,620140l0,68961xe" stroked="t" o:allowincell="f" style="position:absolute;left:1845;top:0;width:1528;height:1084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02" coordsize="1005967,688975" path="m68961,0l937006,0c975106,0,1005967,30862,1005967,68835l1005967,620141c1005967,658114,975106,688975,937006,688975l68961,688975c30861,688975,0,658114,0,620141l0,68835c0,30862,30861,0,68961,0xe" fillcolor="white" stroked="f" o:allowincell="f" style="position:absolute;left:1941;top:94;width:1528;height:1084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03" coordsize="1005967,688975" path="m0,68835c0,30862,30861,0,68961,0c68961,0,68961,0,68961,0l68961,0l937006,0l937006,0c975106,0,1005967,30862,1005967,68835c1005967,68835,1005967,68835,1005967,68835l1005967,68835l1005967,620141l1005967,620141c1005967,658114,975106,688975,937006,688975c937006,688975,937006,688975,937006,688975l937006,688975l68961,688975l68961,688975c30861,688975,0,658114,0,620141c0,620141,0,620141,0,620141l0,68835xe" stroked="t" o:allowincell="f" style="position:absolute;left:1941;top:94;width:1528;height:1084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2459;top:127;width:72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б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391;width:183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655;width:156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 моло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919;width:117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дагог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8" coordsize="1173480,678688" path="m67818,0l1105662,0c1143127,0,1173480,30353,1173480,67818l1173480,610743c1173480,648208,1143127,678688,1105662,678688l67818,678688c30353,678688,0,648208,0,610743l0,67818c0,30353,30353,0,67818,0xe" fillcolor="#4f81bd" stroked="f" o:allowincell="f" style="position:absolute;left:4011;top:234;width:1783;height:106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09" coordsize="1173480,678688" path="m0,67818c0,30353,30353,0,67818,0c67818,0,67818,0,67818,0l67818,0l1105662,0l1105662,0c1143127,0,1173480,30353,1173480,67818c1173480,67818,1173480,67818,1173480,67818l1173480,67818l1173480,610743l1173480,610743c1173480,648208,1143127,678688,1105662,678688c1105662,678688,1105662,678688,1105662,678688l1105662,678688l67818,678688l67818,678688c30353,678688,0,648208,0,610743c0,610743,0,610743,0,610743l0,67818xe" stroked="t" o:allowincell="f" style="position:absolute;left:4011;top:234;width:1783;height:1067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10" coordsize="1173607,678561" path="m67818,0l1105662,0c1143127,0,1173607,30353,1173607,67818l1173607,610743c1173607,648208,1143127,678561,1105662,678561l67818,678561c30353,678561,0,648208,0,610743l0,67818c0,30353,30353,0,67818,0xe" fillcolor="white" stroked="f" o:allowincell="f" style="position:absolute;left:4107;top:328;width:1783;height:1067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11" coordsize="1173607,678561" path="m0,67818c0,30353,30353,0,67818,0c67818,0,67818,0,67818,0l67818,0l1105662,0l1105662,0c1143127,0,1173607,30353,1173607,67818c1173607,67818,1173607,67818,1173607,67818l1173607,67818l1173607,610743l1173607,610743c1173607,648208,1143127,678561,1105662,678561c1105662,678561,1105662,678561,1105662,678561l1105662,678561l67818,678561l67818,678561c30353,678561,0,648208,0,610743c0,610743,0,610743,0,610743l0,67818xe" stroked="t" o:allowincell="f" style="position:absolute;left:4107;top:328;width:1783;height:1067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4253;top:424;width:20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ост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731;width:101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ла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037;width:1156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5" coordsize="1472946,704215" path="m70485,0l1402461,0c1441450,0,1472946,31497,1472946,70359l1472946,633730c1472946,672592,1441450,704215,1402461,704215l70485,704215c31496,704215,0,672592,0,633730l0,70359c0,31497,31496,0,70485,0xe" fillcolor="#4f81bd" stroked="f" o:allowincell="f" style="position:absolute;left:1186;top:1798;width:2238;height:1108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16" coordsize="1472946,704215" path="m0,70359c0,31497,31496,0,70485,0c70485,0,70485,0,70485,0l70485,0l1402461,0l1402461,0c1441450,0,1472946,31497,1472946,70359c1472946,70359,1472946,70359,1472946,70359l1472946,70359l1472946,633730l1472946,633730c1472946,672592,1441450,704215,1402461,704215c1402461,704215,1402461,704215,1402461,704215l1402461,704215l70485,704215l70485,704215c31496,704215,0,672592,0,633730c0,633730,0,633730,0,633730l0,70359xe" stroked="t" o:allowincell="f" style="position:absolute;left:1186;top:1798;width:2238;height:1108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17" coordsize="1472946,704215" path="m70485,0l1402588,0c1441450,0,1472946,31624,1472946,70486l1472946,633857c1472946,672719,1441450,704215,1402588,704215l70485,704215c31623,704215,0,672719,0,633857l0,70486c0,31624,31623,0,70485,0xe" fillcolor="white" stroked="f" o:allowincell="f" style="position:absolute;left:1281;top:1891;width:2238;height:1108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18" coordsize="1472946,704215" path="m0,70486c0,31624,31623,0,70485,0c70485,0,70485,0,70485,0l70485,0l1402588,0l1402588,0c1441450,0,1472946,31624,1472946,70486c1472946,70486,1472946,70486,1472946,70486l1472946,70486l1472946,633857l1472946,633857c1472946,672719,1441450,704215,1402588,704215c1402588,704215,1402588,704215,1402588,704215l1402588,704215l70485,704215l70485,704215c31623,704215,0,672719,0,633857c0,633857,0,633857,0,633857l0,70486xe" stroked="t" o:allowincell="f" style="position:absolute;left:1281;top:1891;width:2238;height:1108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1690;top:2007;width:197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овыш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2315;width:250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теорет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622;width:111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2" coordsize="927748,1022985" path="m92774,0l834911,0c886219,0,927748,41529,927748,92837l927748,930148c927748,981456,886219,1022985,834911,1022985l92774,1022985c41529,1022985,0,981456,0,930148l0,92837c0,41529,41529,0,92774,0xe" fillcolor="#4f81bd" stroked="f" o:allowincell="f" style="position:absolute;left:0;top:3531;width:1409;height:1610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23" coordsize="927748,1022985" path="m0,92837c0,41529,41529,0,92774,0c92774,0,92774,0,92774,0l92774,0l834911,0l834911,0c886219,0,927748,41529,927748,92837c927748,92837,927748,92837,927748,92837l927748,92837l927748,930148l927748,930148c927748,981456,886219,1022985,834911,1022985c834911,1022985,834911,1022985,834911,1022985l834911,1022985l92774,1022985l92774,1022985c41529,1022985,0,981456,0,930148c0,930148,0,930148,0,930148l0,92837xe" stroked="t" o:allowincell="f" style="position:absolute;left:0;top:3531;width:1409;height:1610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24" coordsize="927710,1022858" path="m92774,0l835000,0c886181,0,927710,41529,927710,92710l927710,930148c927710,981329,886181,1022858,835000,1022858l92774,1022858c41529,1022858,0,981329,0,930148l0,92710c0,41529,41529,0,92774,0xe" fillcolor="white" stroked="f" o:allowincell="f" style="position:absolute;left:95;top:3625;width:1409;height:1610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25" coordsize="927710,1022858" path="m0,92710c0,41529,41529,0,92774,0c92774,0,92774,0,92774,0l92774,0l835000,0l835000,0c886181,0,927710,41529,927710,92710c927710,92710,927710,92710,927710,92710l927710,92710l927710,930148l927710,930148c927710,981329,886181,1022858,835000,1022858c835000,1022858,835000,1022858,835000,1022858l835000,1022858l92774,1022858l92774,1022858c41529,1022858,0,981329,0,930148c0,930148,0,930148,0,930148l0,92710xe" stroked="t" o:allowincell="f" style="position:absolute;left:95;top:3625;width:1409;height:1610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233;top:3675;width:150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дагогич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4011;width:150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кие совет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4253;width:140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семинар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4493;width:155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нсульта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736;width:138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,дел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978;width:124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гры и т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2" coordsize="984631,943737" path="m94361,0l890270,0c942340,0,984631,42291,984631,94361l984631,849376c984631,901446,942340,943737,890270,943737l94361,943737c42291,943737,0,901446,0,849376l0,94361c0,42291,42291,0,94361,0xe" fillcolor="#4f81bd" stroked="f" o:allowincell="f" style="position:absolute;left:1569;top:4440;width:1496;height:1485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33" coordsize="984631,943737" path="m0,94361c0,42291,42291,0,94361,0c94361,0,94361,0,94361,0l94361,0l890270,0l890270,0c942340,0,984631,42291,984631,94361c984631,94361,984631,94361,984631,94361l984631,94361l984631,849376l984631,849376c984631,901446,942340,943737,890270,943737c890270,943737,890270,943737,890270,943737l890270,943737l94361,943737l94361,943737c42291,943737,0,901446,0,849376c0,849376,0,849376,0,849376l0,94361xe" stroked="t" o:allowincell="f" style="position:absolute;left:1569;top:4440;width:1496;height:1485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34" coordsize="984504,943737" path="m94361,0l890143,0c942213,0,984504,42291,984504,94488l984504,849376c984504,901573,942213,943737,890143,943737l94361,943737c42164,943737,0,901573,0,849376l0,94488c0,42291,42164,0,94361,0xe" fillcolor="white" stroked="f" o:allowincell="f" style="position:absolute;left:1664;top:4534;width:1496;height:1485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35" coordsize="984504,943737" path="m0,94488c0,42291,42164,0,94361,0c94361,0,94361,0,94361,0l94361,0l890143,0l890143,0c942213,0,984504,42291,984504,94488c984504,94488,984504,94488,984504,94488l984504,94488l984504,849376l984504,849376c984504,901573,942213,943737,890143,943737c890143,943737,890143,943737,890143,943737l890143,943737l94361,943737l94361,943737c42164,943737,0,901573,0,849376c0,849376,0,849376,0,849376l0,94488xe" stroked="t" o:allowincell="f" style="position:absolute;left:1664;top:4534;width:1496;height:1485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1943;top:4769;width:131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зу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5033;width:164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орма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5297;width:9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5297;width:135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ав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5561;width:6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а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1" coordsize="991870,1134618" path="m99187,0l892683,0c947420,0,991870,44450,991870,99187l991870,1035431c991870,1090168,947420,1134618,892683,1134618l99187,1134618c44323,1134618,0,1090168,0,1035431l0,99187c0,44450,44323,0,99187,0xe" fillcolor="#4f81bd" stroked="f" o:allowincell="f" style="position:absolute;left:3353;top:3724;width:1507;height:1786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42" coordsize="991870,1134618" path="m0,99187c0,44450,44323,0,99187,0c99187,0,99187,0,99187,0l99187,0l892683,0l892683,0c947420,0,991870,44450,991870,99187c991870,99187,991870,99187,991870,99187l991870,99187l991870,1035431l991870,1035431c991870,1090168,947420,1134618,892683,1134618c892683,1134618,892683,1134618,892683,1134618l892683,1134618l99187,1134618l99187,1134618c44323,1134618,0,1090168,0,1035431c0,1035431,0,1035431,0,1035431l0,99187xe" stroked="t" o:allowincell="f" style="position:absolute;left:3353;top:3724;width:1507;height:1786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43" coordsize="991870,1134618" path="m99187,0l892683,0c947420,0,991870,44323,991870,99187l991870,1035431c991870,1090168,947420,1134618,892683,1134618l99187,1134618c44450,1134618,0,1090168,0,1035431l0,99187c0,44323,44450,0,99187,0xe" fillcolor="white" stroked="f" o:allowincell="f" style="position:absolute;left:3448;top:3818;width:1507;height:178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44" coordsize="991870,1134618" path="m0,99187c0,44323,44450,0,99187,0c99187,0,99187,0,99187,0l99187,0l892683,0l892683,0c947420,0,991870,44323,991870,99187c991870,99187,991870,99187,991870,99187l991870,99187l991870,1035431l991870,1035431c991870,1090168,947420,1134618,892683,1134618c892683,1134618,892683,1134618,892683,1134618l892683,1134618l99187,1134618l99187,1134618c44450,1134618,0,1090168,0,1035431c0,1035431,0,1035431,0,1035431l0,99187xe" stroked="t" o:allowincell="f" style="position:absolute;left:3448;top:3818;width:1507;height:1786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3634;top:4021;width:15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4285;width:131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амроб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4652;width:1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4914;width:13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молод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5178;width:167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ециали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50" coordsize="1376934,617601" path="m61722,0l1315085,0c1349248,0,1376934,27686,1376934,61723l1376934,555879c1376934,589915,1349248,617601,1315085,617601l61722,617601c27686,617601,0,589915,0,555879l0,61723c0,27686,27686,0,61722,0xe" fillcolor="#4f81bd" stroked="f" o:allowincell="f" style="position:absolute;left:5894;top:1819;width:2092;height:971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51" coordsize="1376934,617601" path="m0,61723c0,27686,27686,0,61722,0c61722,0,61722,0,61722,0l61722,0l1315085,0l1315085,0c1349248,0,1376934,27686,1376934,61723c1376934,61723,1376934,61723,1376934,61723l1376934,61723l1376934,555879l1376934,555879c1376934,589915,1349248,617601,1315085,617601c1315085,617601,1315085,617601,1315085,617601l1315085,617601l61722,617601l61722,617601c27686,617601,0,589915,0,555879c0,555879,0,555879,0,555879l0,61723xe" stroked="t" o:allowincell="f" style="position:absolute;left:5894;top:1819;width:2092;height:971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52" coordsize="1376934,617728" path="m61722,0l1315212,0c1349248,0,1376934,27686,1376934,61849l1376934,555879c1376934,590042,1349248,617728,1315212,617728l61722,617728c27686,617728,0,590042,0,555879l0,61849c0,27686,27686,0,61722,0xe" fillcolor="white" stroked="f" o:allowincell="f" style="position:absolute;left:5989;top:1913;width:2092;height:971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53" coordsize="1376934,617728" path="m0,61849c0,27686,27686,0,61722,0c61722,0,61722,0,61722,0l61722,0l1315212,0l1315212,0c1349248,0,1376934,27686,1376934,61849c1376934,61849,1376934,61849,1376934,61849l1376934,61849l1376934,555879l1376934,555879c1376934,590042,1349248,617728,1315212,617728c1315212,617728,1315212,617728,1315212,617728l1315212,617728l61722,617728l61722,617728c27686,617728,0,590042,0,555879c0,555879,0,555879,0,555879l0,61849xe" stroked="t" o:allowincell="f" style="position:absolute;left:5989;top:1913;width:2092;height:971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6317;top:1961;width:199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акоп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268;width:235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акт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2575;width:9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пы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57" coordsize="604266,869061" path="m60452,0l543814,0c577215,0,604266,27051,604266,60452l604266,808609c604266,842010,577215,869061,543814,869061l60452,869061c27051,869061,0,842010,0,808609l0,60452c0,27051,27051,0,60452,0xe" fillcolor="#4f81bd" stroked="f" o:allowincell="f" style="position:absolute;left:5448;top:3839;width:917;height:136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58" coordsize="604266,869061" path="m0,60452c0,27051,27051,0,60452,0c60452,0,60452,0,60452,0l60452,0l543814,0l543814,0c577215,0,604266,27051,604266,60452c604266,60452,604266,60452,604266,60452l604266,60452l604266,808609l604266,808609c604266,842010,577215,869061,543814,869061c543814,869061,543814,869061,543814,869061l543814,869061l60452,869061l60452,869061c27051,869061,0,842010,0,808609c0,808609,0,808609,0,808609l0,60452xe" stroked="t" o:allowincell="f" style="position:absolute;left:5448;top:3839;width:917;height:1367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59" coordsize="604266,869061" path="m60452,0l543814,0c577215,0,604266,27051,604266,60452l604266,808609c604266,842010,577215,869061,543814,869061l60452,869061c27051,869061,0,842010,0,808609l0,60452c0,27051,27051,0,60452,0xe" fillcolor="white" stroked="f" o:allowincell="f" style="position:absolute;left:5543;top:3933;width:917;height:1367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60" coordsize="604266,869061" path="m0,60452c0,27051,27051,0,60452,0c60452,0,60452,0,60452,0l60452,0l543814,0l543814,0c577215,0,604266,27051,604266,60452c604266,60452,604266,60452,604266,60452l604266,60452l604266,808609l604266,808609c604266,842010,577215,869061,543814,869061c543814,869061,543814,869061,543814,869061l543814,869061l60452,869061l60452,869061c27051,869061,0,842010,0,808609c0,808609,0,808609,0,808609l0,60452xe" stroked="t" o:allowincell="f" style="position:absolute;left:5543;top:3933;width:917;height:1367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5719;top:4177;width:75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тк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4513;width:96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ые п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4849;width:93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мо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4" coordsize="709041,570103" path="m57023,0l652018,0c683514,0,709041,25527,709041,57023l709041,513080c709041,544576,683514,570103,652018,570103l57023,570103c25527,570103,0,544576,0,513080l0,57023c0,25527,25527,0,57023,0xe" fillcolor="#4f81bd" stroked="f" o:allowincell="f" style="position:absolute;left:6832;top:5039;width:1077;height:896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65" coordsize="709041,570103" path="m0,57023c0,25527,25527,0,57023,0c57023,0,57023,0,57023,0l57023,0l652018,0l652018,0c683514,0,709041,25527,709041,57023c709041,57023,709041,57023,709041,57023l709041,57023l709041,513080l709041,513080c709041,544576,683514,570103,652018,570103c652018,570103,652018,570103,652018,570103l652018,570103l57023,570103l57023,570103c25527,570103,0,544576,0,513080c0,513080,0,513080,0,513080l0,57023xe" stroked="t" o:allowincell="f" style="position:absolute;left:6832;top:5039;width:1077;height:896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66" coordsize="709041,570103" path="m57023,0l652018,0c683514,0,709041,25527,709041,57023l709041,513080c709041,544576,683514,570103,652018,570103l57023,570103c25527,570103,0,544576,0,513080l0,57023c0,25527,25527,0,57023,0xe" fillcolor="white" stroked="f" o:allowincell="f" style="position:absolute;left:6928;top:5133;width:1077;height:896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67" coordsize="709041,570103" path="m0,57023c0,25527,25527,0,57023,0c57023,0,57023,0,57023,0l57023,0l652018,0l652018,0c683514,0,709041,25527,709041,57023c709041,57023,709041,57023,709041,57023l709041,57023l709041,513080l709041,513080c709041,544576,683514,570103,652018,570103c652018,570103,652018,570103,652018,570103l652018,570103l57023,570103l57023,570103c25527,570103,0,544576,0,513080c0,513080,0,513080,0,513080l0,57023xe" stroked="t" o:allowincell="f" style="position:absolute;left:6928;top:5133;width:1077;height:896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7108;top:5357;width:86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с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5357;width:8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5599;width:86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лас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71" coordsize="1087755,787019" path="m78740,0l1009015,0c1052449,0,1087755,35306,1087755,78740l1087755,708279c1087755,751713,1052449,787019,1009015,787019l78740,787019c35179,787019,0,751713,0,708279l0,78740c0,35306,35179,0,78740,0xe" fillcolor="#4f81bd" stroked="f" o:allowincell="f" style="position:absolute;left:7297;top:3329;width:1653;height:1238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ID="Shape 572" coordsize="1087755,787019" path="m0,78740c0,35306,35179,0,78740,0c78740,0,78740,0,78740,0l78740,0l1009015,0l1009015,0c1052449,0,1087755,35306,1087755,78740c1087755,78740,1087755,78740,1087755,78740l1087755,78740l1087755,708279l1087755,708279c1087755,751713,1052449,787019,1009015,787019c1009015,787019,1009015,787019,1009015,787019l1009015,787019l78740,787019l78740,787019c35179,787019,0,751713,0,708279c0,708279,0,708279,0,708279l0,78740xe" stroked="t" o:allowincell="f" style="position:absolute;left:7297;top:3329;width:1653;height:1238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shape id="shape_0" ID="Shape 573" coordsize="1087755,786892" path="m78740,0l1009015,0c1052576,0,1087755,35179,1087755,78740l1087755,708279c1087755,751713,1052576,786892,1009015,786892l78740,786892c35306,786892,0,751713,0,708279l0,78740c0,35179,35306,0,78740,0xe" fillcolor="white" stroked="f" o:allowincell="f" style="position:absolute;left:7393;top:3423;width:1653;height:1238;mso-wrap-style:none;v-text-anchor:middle;mso-position-horizontal-relative:char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574" coordsize="1087755,786892" path="m0,78740c0,35179,35306,0,78740,0c78740,0,78740,0,78740,0l78740,0l1009015,0l1009015,0c1052576,0,1087755,35179,1087755,78740c1087755,78740,1087755,78740,1087755,78740l1087755,78740l1087755,708279l1087755,708279c1087755,751713,1052576,786892,1009015,786892c1009015,786892,1009015,786892,1009015,786892l1009015,786892l78740,786892l78740,786892c35306,786892,0,751713,0,708279c0,708279,0,708279,0,708279l0,78740xe" stroked="t" o:allowincell="f" style="position:absolute;left:7393;top:3423;width:1653;height:1238;mso-wrap-style:none;v-text-anchor:middle;mso-position-horizontal-relative:char">
                  <v:fill o:detectmouseclick="t" on="false"/>
                  <v:stroke color="#4f81bd" weight="25560" joinstyle="round" endcap="flat"/>
                  <w10:wrap type="none"/>
                </v:shape>
                <v:shape id="shape_0" stroked="f" o:allowincell="f" style="position:absolute;left:7565;top:3818;width:180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дуктив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4060;width:166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-54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7450" cy="1260475"/>
                <wp:effectExtent l="0" t="0" r="0" b="0"/>
                <wp:docPr id="7" name="Group 12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260360"/>
                          <a:chOff x="0" y="0"/>
                          <a:chExt cx="6267600" cy="12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9720" cy="1198080"/>
                          </a:xfrm>
                          <a:custGeom>
                            <a:avLst/>
                            <a:gdLst>
                              <a:gd name="textAreaLeft" fmla="*/ 0 w 3117960"/>
                              <a:gd name="textAreaRight" fmla="*/ 3118320 w 3117960"/>
                              <a:gd name="textAreaTop" fmla="*/ 0 h 679320"/>
                              <a:gd name="textAreaBottom" fmla="*/ 679680 h 679320"/>
                            </a:gdLst>
                            <a:ahLst/>
                            <a:rect l="textAreaLeft" t="textAreaTop" r="textAreaRight" b="textAreaBottom"/>
                            <a:pathLst>
                              <a:path w="6267450" h="1260475">
                                <a:moveTo>
                                  <a:pt x="0" y="441452"/>
                                </a:moveTo>
                                <a:lnTo>
                                  <a:pt x="2976118" y="441452"/>
                                </a:lnTo>
                                <a:lnTo>
                                  <a:pt x="2976118" y="315087"/>
                                </a:lnTo>
                                <a:lnTo>
                                  <a:pt x="2818638" y="315087"/>
                                </a:lnTo>
                                <a:lnTo>
                                  <a:pt x="3133725" y="0"/>
                                </a:lnTo>
                                <a:lnTo>
                                  <a:pt x="3448812" y="315087"/>
                                </a:lnTo>
                                <a:lnTo>
                                  <a:pt x="3291332" y="315087"/>
                                </a:lnTo>
                                <a:lnTo>
                                  <a:pt x="3291332" y="441452"/>
                                </a:lnTo>
                                <a:lnTo>
                                  <a:pt x="6267450" y="441452"/>
                                </a:lnTo>
                                <a:lnTo>
                                  <a:pt x="6267450" y="1260475"/>
                                </a:lnTo>
                                <a:lnTo>
                                  <a:pt x="0" y="1260475"/>
                                </a:lnTo>
                                <a:lnTo>
                                  <a:pt x="0" y="441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511920"/>
                            <a:ext cx="5585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оставление портфолио молод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896040"/>
                            <a:ext cx="2023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пециали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833760"/>
                            <a:ext cx="88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612" style="position:absolute;margin-left:0pt;margin-top:0pt;width:493.5pt;height:99.25pt" coordorigin="0,0" coordsize="9870,1985">
                <v:shape id="shape_0" ID="Shape 583" coordsize="6267450,1260475" path="m0,441452l2976118,441452l2976118,315087l2818638,315087l3133725,0l3448812,315087l3291332,315087l3291332,441452l6267450,441452l6267450,1260475l0,1260475l0,441452xe" stroked="t" o:allowincell="f" style="position:absolute;left:0;top:0;width:8660;height:1886;mso-wrap-style:none;v-text-anchor:middle;mso-position-horizontal-relative:char">
                  <v:fill o:detectmouseclick="t" on="false"/>
                  <v:stroke color="black" weight="25560" joinstyle="miter" endcap="round"/>
                  <w10:wrap type="none"/>
                </v:shape>
                <v:shape id="shape_0" stroked="f" o:allowincell="f" style="position:absolute;left:1074;top:806;width:879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оставление портфолио молод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1411;width:318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пециали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313;width:13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Franklin Gothic" w:hAnsi="Franklin Gothic" w:eastAsia="Franklin Gothic" w:cs="Franklin Gothic"/>
          <w:b/>
          <w:b/>
          <w:color w:val="7030A0"/>
          <w:sz w:val="36"/>
        </w:rPr>
      </w:pPr>
      <w:r>
        <w:rPr>
          <w:rFonts w:eastAsia="Franklin Gothic" w:cs="Franklin Gothic" w:ascii="Franklin Gothic" w:hAnsi="Franklin Gothic"/>
          <w:b/>
          <w:color w:val="7030A0"/>
          <w:sz w:val="36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219" w:firstLine="53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219" w:firstLine="530"/>
        <w:rPr/>
      </w:pPr>
      <w:r>
        <w:rPr/>
        <w:t xml:space="preserve">Условия эффективности работы: </w:t>
      </w:r>
    </w:p>
    <w:p>
      <w:pPr>
        <w:pStyle w:val="Normal"/>
        <w:spacing w:lineRule="auto" w:line="256" w:before="0" w:after="0"/>
        <w:ind w:left="0" w:right="0" w:firstLine="53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89"/>
        <w:ind w:left="720" w:right="219" w:firstLine="530"/>
        <w:rPr>
          <w:lang w:val="ru-RU"/>
        </w:rPr>
      </w:pPr>
      <w:r>
        <w:rPr>
          <w:lang w:val="ru-RU"/>
        </w:rPr>
        <w:t xml:space="preserve">Взаимосвязь всех звеньев методической деятельности, ее форм и методов;  </w:t>
      </w:r>
    </w:p>
    <w:p>
      <w:pPr>
        <w:pStyle w:val="Normal"/>
        <w:numPr>
          <w:ilvl w:val="0"/>
          <w:numId w:val="10"/>
        </w:numPr>
        <w:spacing w:before="0" w:after="88"/>
        <w:ind w:left="720" w:right="219" w:firstLine="530"/>
        <w:rPr>
          <w:lang w:val="ru-RU"/>
        </w:rPr>
      </w:pPr>
      <w:r>
        <w:rPr>
          <w:lang w:val="ru-RU"/>
        </w:rPr>
        <w:t xml:space="preserve">Системность и непрерывность в организации всех форм методической работы;  </w:t>
      </w:r>
    </w:p>
    <w:p>
      <w:pPr>
        <w:pStyle w:val="Normal"/>
        <w:numPr>
          <w:ilvl w:val="0"/>
          <w:numId w:val="10"/>
        </w:numPr>
        <w:spacing w:before="0" w:after="89"/>
        <w:ind w:left="720" w:right="219" w:firstLine="530"/>
        <w:rPr>
          <w:lang w:val="ru-RU"/>
        </w:rPr>
      </w:pPr>
      <w:r>
        <w:rPr>
          <w:lang w:val="ru-RU"/>
        </w:rPr>
        <w:t xml:space="preserve">Сочетание теоритических и практических форм;  </w:t>
      </w:r>
    </w:p>
    <w:p>
      <w:pPr>
        <w:pStyle w:val="Normal"/>
        <w:numPr>
          <w:ilvl w:val="0"/>
          <w:numId w:val="10"/>
        </w:numPr>
        <w:spacing w:before="0" w:after="92"/>
        <w:ind w:left="720" w:right="219" w:firstLine="530"/>
        <w:rPr>
          <w:lang w:val="ru-RU"/>
        </w:rPr>
      </w:pPr>
      <w:r>
        <w:rPr>
          <w:lang w:val="ru-RU"/>
        </w:rPr>
        <w:t xml:space="preserve">Оценка результатов работы (диагностика развития детей); </w:t>
      </w:r>
    </w:p>
    <w:p>
      <w:pPr>
        <w:pStyle w:val="Normal"/>
        <w:numPr>
          <w:ilvl w:val="0"/>
          <w:numId w:val="10"/>
        </w:numPr>
        <w:ind w:left="720" w:right="219" w:firstLine="530"/>
        <w:rPr>
          <w:lang w:val="ru-RU"/>
        </w:rPr>
      </w:pPr>
      <w:r>
        <w:rPr>
          <w:lang w:val="ru-RU"/>
        </w:rPr>
        <w:t xml:space="preserve">Своевременное обеспечение педагогов педагогической и учебнометодической информацией.  </w:t>
      </w:r>
    </w:p>
    <w:p>
      <w:pPr>
        <w:pStyle w:val="Normal"/>
        <w:spacing w:lineRule="auto" w:line="256" w:before="0" w:after="42"/>
        <w:ind w:left="643" w:right="0" w:firstLine="53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РЕАЛИЗАЦИЯ ПРОГРАММЫ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219" w:firstLine="72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помочь молодому педагогу в профессиональном становлении.  </w:t>
      </w:r>
    </w:p>
    <w:p>
      <w:pPr>
        <w:pStyle w:val="Normal"/>
        <w:spacing w:lineRule="auto" w:line="256" w:before="0" w:after="20"/>
        <w:ind w:left="0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firstLine="540"/>
        <w:jc w:val="center"/>
        <w:rPr>
          <w:b/>
          <w:b/>
        </w:rPr>
      </w:pPr>
      <w:r>
        <w:rPr>
          <w:b/>
          <w:u w:val="single" w:color="000000"/>
        </w:rPr>
        <w:t>ЭТАПЫ РАБОТЫ.</w:t>
      </w:r>
    </w:p>
    <w:p>
      <w:pPr>
        <w:pStyle w:val="Normal"/>
        <w:spacing w:lineRule="auto" w:line="256" w:before="0" w:after="33"/>
        <w:ind w:left="0" w:right="0" w:firstLine="54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firstLine="54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I. ДИАГНОСТИЧЕСКИЙ.</w:t>
      </w:r>
    </w:p>
    <w:p>
      <w:pPr>
        <w:pStyle w:val="Normal"/>
        <w:spacing w:lineRule="auto" w:line="256" w:before="0" w:after="28"/>
        <w:ind w:left="0" w:right="0" w:hanging="1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219" w:firstLine="540"/>
        <w:rPr>
          <w:lang w:val="ru-RU"/>
        </w:rPr>
      </w:pPr>
      <w:r>
        <w:rPr>
          <w:lang w:val="ru-RU"/>
        </w:rPr>
        <w:t xml:space="preserve">Педагогическое образование.  </w:t>
      </w:r>
    </w:p>
    <w:p>
      <w:pPr>
        <w:pStyle w:val="Normal"/>
        <w:numPr>
          <w:ilvl w:val="0"/>
          <w:numId w:val="2"/>
        </w:numPr>
        <w:spacing w:lineRule="auto" w:line="288" w:before="0" w:after="4"/>
        <w:ind w:left="0" w:right="219" w:firstLine="540"/>
        <w:rPr>
          <w:lang w:val="ru-RU"/>
        </w:rPr>
      </w:pPr>
      <w:r>
        <w:rPr>
          <w:lang w:val="ru-RU"/>
        </w:rPr>
        <w:t xml:space="preserve">Теоретическая подготовка (знание основ общей и возрастной психологии, педагогики, методики воспитания и обучения дошкольников).  </w:t>
      </w:r>
    </w:p>
    <w:p>
      <w:pPr>
        <w:pStyle w:val="Normal"/>
        <w:numPr>
          <w:ilvl w:val="0"/>
          <w:numId w:val="2"/>
        </w:numPr>
        <w:ind w:left="0" w:right="219" w:firstLine="540"/>
        <w:rPr>
          <w:lang w:val="ru-RU"/>
        </w:rPr>
      </w:pPr>
      <w:r>
        <w:rPr>
          <w:lang w:val="ru-RU"/>
        </w:rPr>
        <w:t xml:space="preserve">Наличие опыта практической работы с детьми.  </w:t>
      </w:r>
    </w:p>
    <w:p>
      <w:pPr>
        <w:pStyle w:val="Normal"/>
        <w:numPr>
          <w:ilvl w:val="0"/>
          <w:numId w:val="2"/>
        </w:numPr>
        <w:ind w:left="0" w:right="219" w:firstLine="540"/>
        <w:rPr/>
      </w:pPr>
      <w:r>
        <w:rPr/>
        <w:t xml:space="preserve">Ожидаемый результат педагогической деятельности.  </w:t>
      </w:r>
    </w:p>
    <w:p>
      <w:pPr>
        <w:pStyle w:val="Normal"/>
        <w:numPr>
          <w:ilvl w:val="0"/>
          <w:numId w:val="2"/>
        </w:numPr>
        <w:spacing w:lineRule="auto" w:line="336" w:before="0" w:after="159"/>
        <w:ind w:left="0" w:right="219" w:firstLine="540"/>
        <w:rPr/>
      </w:pPr>
      <w:r>
        <w:rPr>
          <w:lang w:val="ru-RU"/>
        </w:rPr>
        <w:t xml:space="preserve">Выявление положительных и отрицательных черт характера педагога.  </w:t>
      </w:r>
      <w:r>
        <w:rPr>
          <w:b/>
          <w:u w:val="single" w:color="000000"/>
        </w:rPr>
        <w:t>Формы и методы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57"/>
        <w:ind w:left="0" w:right="219" w:firstLine="540"/>
        <w:rPr/>
      </w:pPr>
      <w:r>
        <w:rPr/>
        <w:t xml:space="preserve">собеседование;  </w:t>
      </w:r>
    </w:p>
    <w:p>
      <w:pPr>
        <w:pStyle w:val="Normal"/>
        <w:numPr>
          <w:ilvl w:val="0"/>
          <w:numId w:val="5"/>
        </w:numPr>
        <w:spacing w:before="0" w:after="61"/>
        <w:ind w:left="0" w:right="219" w:firstLine="540"/>
        <w:rPr/>
      </w:pPr>
      <w:r>
        <w:rPr/>
        <w:t xml:space="preserve">интервью;  </w:t>
      </w:r>
    </w:p>
    <w:p>
      <w:pPr>
        <w:pStyle w:val="Normal"/>
        <w:numPr>
          <w:ilvl w:val="0"/>
          <w:numId w:val="5"/>
        </w:numPr>
        <w:spacing w:before="0" w:after="65"/>
        <w:ind w:left="0" w:right="219" w:firstLine="540"/>
        <w:rPr/>
      </w:pPr>
      <w:r>
        <w:rPr/>
        <w:t xml:space="preserve">опросники анкеты; </w:t>
      </w:r>
    </w:p>
    <w:p>
      <w:pPr>
        <w:pStyle w:val="Normal"/>
        <w:numPr>
          <w:ilvl w:val="0"/>
          <w:numId w:val="5"/>
        </w:numPr>
        <w:spacing w:before="0" w:after="50"/>
        <w:ind w:left="0" w:right="219" w:firstLine="540"/>
        <w:rPr>
          <w:lang w:val="ru-RU"/>
        </w:rPr>
      </w:pPr>
      <w:r>
        <w:rPr>
          <w:lang w:val="ru-RU"/>
        </w:rPr>
        <w:t xml:space="preserve">наблюдение за организацией воспитательно-образовательного процесса в группе; </w:t>
      </w:r>
    </w:p>
    <w:p>
      <w:pPr>
        <w:pStyle w:val="Normal"/>
        <w:numPr>
          <w:ilvl w:val="0"/>
          <w:numId w:val="5"/>
        </w:numPr>
        <w:ind w:left="0" w:right="219" w:firstLine="540"/>
        <w:rPr/>
      </w:pPr>
      <w:r>
        <w:rPr/>
        <w:t xml:space="preserve">тренинги. </w:t>
      </w:r>
    </w:p>
    <w:p>
      <w:pPr>
        <w:pStyle w:val="Normal"/>
        <w:spacing w:lineRule="auto" w:line="256" w:before="0" w:after="18"/>
        <w:ind w:left="0" w:right="0" w:firstLine="54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right="0" w:hanging="1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21"/>
        <w:ind w:left="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0" w:right="0" w:hanging="10"/>
        <w:jc w:val="center"/>
        <w:rPr>
          <w:lang w:val="ru-RU"/>
        </w:rPr>
      </w:pPr>
      <w:r>
        <w:rPr>
          <w:b/>
          <w:u w:val="single" w:color="000000"/>
        </w:rPr>
        <w:t>II.</w:t>
      </w:r>
      <w:r>
        <w:rPr>
          <w:b/>
          <w:u w:val="single" w:color="000000"/>
          <w:lang w:val="ru-RU"/>
        </w:rPr>
        <w:t xml:space="preserve"> ПРАКТИЧЕСКИЙ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32"/>
          <w:lang w:val="ru-RU"/>
        </w:rPr>
        <w:t xml:space="preserve">В зависимости от результатов диагностического этапа молодые педагоги условно делятся на три группы:  </w:t>
      </w:r>
    </w:p>
    <w:p>
      <w:pPr>
        <w:pStyle w:val="Normal"/>
        <w:spacing w:lineRule="auto" w:line="256" w:before="0" w:after="0"/>
        <w:ind w:left="0" w:right="2283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23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4250" cy="438150"/>
                <wp:effectExtent l="0" t="0" r="0" b="0"/>
                <wp:docPr id="8" name="Group 10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438120"/>
                          <a:chOff x="0" y="0"/>
                          <a:chExt cx="35244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438120"/>
                          </a:xfrm>
                          <a:custGeom>
                            <a:avLst/>
                            <a:gdLst>
                              <a:gd name="textAreaLeft" fmla="*/ 0 w 1998000"/>
                              <a:gd name="textAreaRight" fmla="*/ 1998360 w 19980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3524250" h="438150">
                                <a:moveTo>
                                  <a:pt x="73025" y="0"/>
                                </a:moveTo>
                                <a:cubicBezTo>
                                  <a:pt x="73025" y="40322"/>
                                  <a:pt x="40386" y="73025"/>
                                  <a:pt x="0" y="73025"/>
                                </a:cubicBezTo>
                                <a:lnTo>
                                  <a:pt x="0" y="365125"/>
                                </a:lnTo>
                                <a:cubicBezTo>
                                  <a:pt x="40386" y="365125"/>
                                  <a:pt x="73025" y="397828"/>
                                  <a:pt x="73025" y="438150"/>
                                </a:cubicBezTo>
                                <a:lnTo>
                                  <a:pt x="3451225" y="438150"/>
                                </a:lnTo>
                                <a:cubicBezTo>
                                  <a:pt x="3451225" y="397828"/>
                                  <a:pt x="3483864" y="365125"/>
                                  <a:pt x="3524250" y="365125"/>
                                </a:cubicBezTo>
                                <a:lnTo>
                                  <a:pt x="3524250" y="73025"/>
                                </a:lnTo>
                                <a:cubicBezTo>
                                  <a:pt x="3483864" y="73025"/>
                                  <a:pt x="3451225" y="40322"/>
                                  <a:pt x="3451225" y="0"/>
                                </a:cubicBezTo>
                                <a:lnTo>
                                  <a:pt x="730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880" y="141120"/>
                            <a:ext cx="1302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 Р У П П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02240"/>
                            <a:ext cx="5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22" style="position:absolute;margin-left:0pt;margin-top:0pt;width:277.5pt;height:34.5pt" coordorigin="0,0" coordsize="5550,690">
                <v:shape id="shape_0" ID="Shape 715" coordsize="3524250,438150" path="m73025,0c73025,40322,40386,73025,0,73025l0,365125c40386,365125,73025,397828,73025,438150l3451225,438150c3451225,397828,3483864,365125,3524250,365125l3524250,73025c3483864,73025,3451225,40322,3451225,0l73025,0xe" stroked="t" o:allowincell="f" style="position:absolute;left:0;top:0;width:5549;height:689;mso-wrap-style:none;v-text-anchor:middle;mso-position-horizontal-relative:char">
                  <v:fill o:detectmouseclick="t" on="false"/>
                  <v:stroke color="black" weight="25560" joinstyle="miter" endcap="round"/>
                  <w10:wrap type="none"/>
                </v:shape>
                <v:shape id="shape_0" stroked="f" o:allowincell="f" style="position:absolute;left:2003;top:222;width:20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 Р У П П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61;width:9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114"/>
        <w:ind w:left="-1162" w:right="-45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800" cy="7072630"/>
                <wp:effectExtent l="0" t="0" r="0" b="0"/>
                <wp:docPr id="9" name="Group 13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072560"/>
                          <a:chOff x="0" y="0"/>
                          <a:chExt cx="6781680" cy="7072560"/>
                        </a:xfrm>
                      </wpg:grpSpPr>
                      <wps:wsp>
                        <wps:cNvSpPr/>
                        <wps:spPr>
                          <a:xfrm>
                            <a:off x="2772360" y="2025000"/>
                            <a:ext cx="250200" cy="252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304800">
                                <a:moveTo>
                                  <a:pt x="73787" y="0"/>
                                </a:moveTo>
                                <a:lnTo>
                                  <a:pt x="221488" y="0"/>
                                </a:lnTo>
                                <a:lnTo>
                                  <a:pt x="221488" y="157226"/>
                                </a:lnTo>
                                <a:lnTo>
                                  <a:pt x="295275" y="157226"/>
                                </a:lnTo>
                                <a:lnTo>
                                  <a:pt x="147701" y="304800"/>
                                </a:lnTo>
                                <a:lnTo>
                                  <a:pt x="0" y="157226"/>
                                </a:lnTo>
                                <a:lnTo>
                                  <a:pt x="73787" y="157226"/>
                                </a:lnTo>
                                <a:lnTo>
                                  <a:pt x="73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025000"/>
                            <a:ext cx="250200" cy="25272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304800">
                                <a:moveTo>
                                  <a:pt x="0" y="157226"/>
                                </a:moveTo>
                                <a:lnTo>
                                  <a:pt x="73787" y="157226"/>
                                </a:lnTo>
                                <a:lnTo>
                                  <a:pt x="73787" y="0"/>
                                </a:lnTo>
                                <a:lnTo>
                                  <a:pt x="221488" y="0"/>
                                </a:lnTo>
                                <a:lnTo>
                                  <a:pt x="221488" y="157226"/>
                                </a:lnTo>
                                <a:lnTo>
                                  <a:pt x="295275" y="157226"/>
                                </a:lnTo>
                                <a:lnTo>
                                  <a:pt x="147701" y="304800"/>
                                </a:lnTo>
                                <a:lnTo>
                                  <a:pt x="0" y="157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2064240"/>
                            <a:ext cx="165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06424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2280960"/>
                            <a:ext cx="1429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28096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01840"/>
                            <a:ext cx="3187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держание и цели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228096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481120"/>
                            <a:ext cx="64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694960"/>
                            <a:ext cx="64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91204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31071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33033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349812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369324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38880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0842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284360"/>
                            <a:ext cx="386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4284360"/>
                            <a:ext cx="64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4681080"/>
                            <a:ext cx="2948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ы и методы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4641120"/>
                            <a:ext cx="64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996800"/>
                            <a:ext cx="64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5385600"/>
                            <a:ext cx="57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5757480"/>
                            <a:ext cx="57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129720"/>
                            <a:ext cx="57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6467400"/>
                            <a:ext cx="208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6465600"/>
                            <a:ext cx="5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6499080"/>
                            <a:ext cx="1744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64674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4674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6678360"/>
                            <a:ext cx="158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657840"/>
                            <a:ext cx="55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689880"/>
                            <a:ext cx="557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лагоприят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сл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фессион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ос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884640"/>
                            <a:ext cx="2117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начинающ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педагогов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68547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06560"/>
                            <a:ext cx="163080" cy="10656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92888" h="128524">
                                <a:moveTo>
                                  <a:pt x="64300" y="0"/>
                                </a:moveTo>
                                <a:lnTo>
                                  <a:pt x="192888" y="0"/>
                                </a:lnTo>
                                <a:cubicBezTo>
                                  <a:pt x="192888" y="70993"/>
                                  <a:pt x="135357" y="128524"/>
                                  <a:pt x="64300" y="128524"/>
                                </a:cubicBezTo>
                                <a:cubicBezTo>
                                  <a:pt x="28765" y="128524"/>
                                  <a:pt x="0" y="99695"/>
                                  <a:pt x="0" y="64262"/>
                                </a:cubicBezTo>
                                <a:cubicBezTo>
                                  <a:pt x="0" y="28701"/>
                                  <a:pt x="28765" y="0"/>
                                  <a:pt x="64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217800" cy="2134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257175">
                                <a:moveTo>
                                  <a:pt x="128588" y="0"/>
                                </a:moveTo>
                                <a:cubicBezTo>
                                  <a:pt x="164122" y="0"/>
                                  <a:pt x="192875" y="28702"/>
                                  <a:pt x="192875" y="64262"/>
                                </a:cubicBezTo>
                                <a:cubicBezTo>
                                  <a:pt x="192875" y="99822"/>
                                  <a:pt x="164122" y="128651"/>
                                  <a:pt x="128588" y="128651"/>
                                </a:cubicBezTo>
                                <a:lnTo>
                                  <a:pt x="257175" y="128651"/>
                                </a:lnTo>
                                <a:cubicBezTo>
                                  <a:pt x="257175" y="199644"/>
                                  <a:pt x="199644" y="257175"/>
                                  <a:pt x="128588" y="257175"/>
                                </a:cubicBezTo>
                                <a:cubicBezTo>
                                  <a:pt x="57531" y="257175"/>
                                  <a:pt x="0" y="199644"/>
                                  <a:pt x="0" y="128651"/>
                                </a:cubicBezTo>
                                <a:cubicBezTo>
                                  <a:pt x="0" y="57531"/>
                                  <a:pt x="57531" y="0"/>
                                  <a:pt x="1285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5640" cy="1961640"/>
                          </a:xfrm>
                          <a:custGeom>
                            <a:avLst/>
                            <a:gdLst>
                              <a:gd name="textAreaLeft" fmla="*/ 0 w 989640"/>
                              <a:gd name="textAreaRight" fmla="*/ 990000 w 989640"/>
                              <a:gd name="textAreaTop" fmla="*/ 0 h 1112040"/>
                              <a:gd name="textAreaBottom" fmla="*/ 1112400 h 1112040"/>
                            </a:gdLst>
                            <a:ahLst/>
                            <a:rect l="textAreaLeft" t="textAreaTop" r="textAreaRight" b="textAreaBottom"/>
                            <a:pathLst>
                              <a:path w="2057400" h="2362200">
                                <a:moveTo>
                                  <a:pt x="385763" y="0"/>
                                </a:moveTo>
                                <a:cubicBezTo>
                                  <a:pt x="314706" y="0"/>
                                  <a:pt x="257175" y="57531"/>
                                  <a:pt x="257175" y="128651"/>
                                </a:cubicBezTo>
                                <a:lnTo>
                                  <a:pt x="257175" y="2105025"/>
                                </a:lnTo>
                                <a:lnTo>
                                  <a:pt x="128588" y="2105025"/>
                                </a:lnTo>
                                <a:cubicBezTo>
                                  <a:pt x="57531" y="2105025"/>
                                  <a:pt x="0" y="2162556"/>
                                  <a:pt x="0" y="2233676"/>
                                </a:cubicBezTo>
                                <a:cubicBezTo>
                                  <a:pt x="0" y="2304669"/>
                                  <a:pt x="57531" y="2362200"/>
                                  <a:pt x="128588" y="2362200"/>
                                </a:cubicBezTo>
                                <a:lnTo>
                                  <a:pt x="1671701" y="2362200"/>
                                </a:lnTo>
                                <a:cubicBezTo>
                                  <a:pt x="1742694" y="2362200"/>
                                  <a:pt x="1800225" y="2304669"/>
                                  <a:pt x="1800225" y="2233676"/>
                                </a:cubicBezTo>
                                <a:lnTo>
                                  <a:pt x="1800225" y="257175"/>
                                </a:lnTo>
                                <a:lnTo>
                                  <a:pt x="1928876" y="257175"/>
                                </a:lnTo>
                                <a:cubicBezTo>
                                  <a:pt x="1999869" y="257175"/>
                                  <a:pt x="2057400" y="199644"/>
                                  <a:pt x="2057400" y="128651"/>
                                </a:cubicBezTo>
                                <a:cubicBezTo>
                                  <a:pt x="2057400" y="57531"/>
                                  <a:pt x="1999869" y="0"/>
                                  <a:pt x="1928876" y="0"/>
                                </a:cubicBezTo>
                                <a:lnTo>
                                  <a:pt x="3857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163080" cy="21348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92888" h="257175">
                                <a:moveTo>
                                  <a:pt x="64300" y="0"/>
                                </a:moveTo>
                                <a:cubicBezTo>
                                  <a:pt x="135357" y="0"/>
                                  <a:pt x="192888" y="57531"/>
                                  <a:pt x="192888" y="128651"/>
                                </a:cubicBezTo>
                                <a:cubicBezTo>
                                  <a:pt x="192888" y="199644"/>
                                  <a:pt x="135357" y="257175"/>
                                  <a:pt x="64300" y="257175"/>
                                </a:cubicBezTo>
                                <a:cubicBezTo>
                                  <a:pt x="28765" y="257175"/>
                                  <a:pt x="0" y="228346"/>
                                  <a:pt x="0" y="192913"/>
                                </a:cubicBezTo>
                                <a:cubicBezTo>
                                  <a:pt x="0" y="157352"/>
                                  <a:pt x="28765" y="128651"/>
                                  <a:pt x="64300" y="128651"/>
                                </a:cubicBezTo>
                                <a:lnTo>
                                  <a:pt x="192888" y="12865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1348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463" h="0">
                                <a:moveTo>
                                  <a:pt x="0" y="0"/>
                                </a:moveTo>
                                <a:lnTo>
                                  <a:pt x="141446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47440"/>
                            <a:ext cx="108720" cy="21348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28588" h="257175">
                                <a:moveTo>
                                  <a:pt x="0" y="257175"/>
                                </a:moveTo>
                                <a:cubicBezTo>
                                  <a:pt x="71057" y="257175"/>
                                  <a:pt x="128588" y="199644"/>
                                  <a:pt x="128588" y="128651"/>
                                </a:cubicBezTo>
                                <a:lnTo>
                                  <a:pt x="12858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47440"/>
                            <a:ext cx="108720" cy="10656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8588" h="128651">
                                <a:moveTo>
                                  <a:pt x="0" y="0"/>
                                </a:moveTo>
                                <a:cubicBezTo>
                                  <a:pt x="35535" y="0"/>
                                  <a:pt x="64287" y="28702"/>
                                  <a:pt x="64287" y="64262"/>
                                </a:cubicBezTo>
                                <a:cubicBezTo>
                                  <a:pt x="64287" y="99822"/>
                                  <a:pt x="35535" y="128651"/>
                                  <a:pt x="0" y="128651"/>
                                </a:cubicBezTo>
                                <a:lnTo>
                                  <a:pt x="128588" y="12865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276120"/>
                            <a:ext cx="1502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и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4336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69800"/>
                            <a:ext cx="997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еющ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43704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64920"/>
                            <a:ext cx="1554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достаточную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63180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858600"/>
                            <a:ext cx="152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оретическую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52280"/>
                            <a:ext cx="178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1916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247040"/>
                            <a:ext cx="1445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ческую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21428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440720"/>
                            <a:ext cx="1226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ку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40796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60164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815480"/>
                            <a:ext cx="3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040" y="113040"/>
                            <a:ext cx="173520" cy="11304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04470" h="136398">
                                <a:moveTo>
                                  <a:pt x="68072" y="0"/>
                                </a:moveTo>
                                <a:lnTo>
                                  <a:pt x="204470" y="0"/>
                                </a:lnTo>
                                <a:cubicBezTo>
                                  <a:pt x="204470" y="75438"/>
                                  <a:pt x="143383" y="136398"/>
                                  <a:pt x="68072" y="136398"/>
                                </a:cubicBezTo>
                                <a:cubicBezTo>
                                  <a:pt x="30480" y="136398"/>
                                  <a:pt x="0" y="105918"/>
                                  <a:pt x="0" y="68199"/>
                                </a:cubicBezTo>
                                <a:cubicBezTo>
                                  <a:pt x="0" y="30607"/>
                                  <a:pt x="30480" y="0"/>
                                  <a:pt x="680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734840"/>
                            <a:ext cx="231120" cy="226080"/>
                          </a:xfrm>
                          <a:custGeom>
                            <a:avLst/>
                            <a:gdLst>
                              <a:gd name="textAreaLeft" fmla="*/ 0 w 131040"/>
                              <a:gd name="textAreaRight" fmla="*/ 131400 w 13104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72669" h="272669">
                                <a:moveTo>
                                  <a:pt x="136271" y="0"/>
                                </a:moveTo>
                                <a:cubicBezTo>
                                  <a:pt x="173990" y="0"/>
                                  <a:pt x="204470" y="30480"/>
                                  <a:pt x="204470" y="68199"/>
                                </a:cubicBezTo>
                                <a:cubicBezTo>
                                  <a:pt x="204470" y="105791"/>
                                  <a:pt x="173990" y="136398"/>
                                  <a:pt x="136271" y="136398"/>
                                </a:cubicBezTo>
                                <a:lnTo>
                                  <a:pt x="272669" y="136398"/>
                                </a:lnTo>
                                <a:cubicBezTo>
                                  <a:pt x="272669" y="211710"/>
                                  <a:pt x="211709" y="272669"/>
                                  <a:pt x="136271" y="272669"/>
                                </a:cubicBezTo>
                                <a:cubicBezTo>
                                  <a:pt x="60960" y="272669"/>
                                  <a:pt x="0" y="211710"/>
                                  <a:pt x="0" y="136398"/>
                                </a:cubicBezTo>
                                <a:cubicBezTo>
                                  <a:pt x="0" y="60960"/>
                                  <a:pt x="60960" y="0"/>
                                  <a:pt x="136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0"/>
                            <a:ext cx="1851120" cy="1961640"/>
                          </a:xfrm>
                          <a:custGeom>
                            <a:avLst/>
                            <a:gdLst>
                              <a:gd name="textAreaLeft" fmla="*/ 0 w 1049400"/>
                              <a:gd name="textAreaRight" fmla="*/ 1049760 w 1049400"/>
                              <a:gd name="textAreaTop" fmla="*/ 0 h 1112040"/>
                              <a:gd name="textAreaBottom" fmla="*/ 1112400 h 1112040"/>
                            </a:gdLst>
                            <a:ahLst/>
                            <a:rect l="textAreaLeft" t="textAreaTop" r="textAreaRight" b="textAreaBottom"/>
                            <a:pathLst>
                              <a:path w="2181225" h="2362200">
                                <a:moveTo>
                                  <a:pt x="408940" y="0"/>
                                </a:moveTo>
                                <a:cubicBezTo>
                                  <a:pt x="333629" y="0"/>
                                  <a:pt x="272669" y="60960"/>
                                  <a:pt x="272669" y="136271"/>
                                </a:cubicBezTo>
                                <a:lnTo>
                                  <a:pt x="272669" y="2089531"/>
                                </a:lnTo>
                                <a:lnTo>
                                  <a:pt x="136271" y="2089531"/>
                                </a:lnTo>
                                <a:cubicBezTo>
                                  <a:pt x="60960" y="2089531"/>
                                  <a:pt x="0" y="2150491"/>
                                  <a:pt x="0" y="2225929"/>
                                </a:cubicBezTo>
                                <a:cubicBezTo>
                                  <a:pt x="0" y="2301240"/>
                                  <a:pt x="60960" y="2362200"/>
                                  <a:pt x="136271" y="2362200"/>
                                </a:cubicBezTo>
                                <a:lnTo>
                                  <a:pt x="1772285" y="2362200"/>
                                </a:lnTo>
                                <a:cubicBezTo>
                                  <a:pt x="1847596" y="2362200"/>
                                  <a:pt x="1908556" y="2301240"/>
                                  <a:pt x="1908556" y="2225929"/>
                                </a:cubicBezTo>
                                <a:lnTo>
                                  <a:pt x="1908556" y="272669"/>
                                </a:lnTo>
                                <a:lnTo>
                                  <a:pt x="2044954" y="272669"/>
                                </a:lnTo>
                                <a:cubicBezTo>
                                  <a:pt x="2120265" y="272669"/>
                                  <a:pt x="2181225" y="211709"/>
                                  <a:pt x="2181225" y="136271"/>
                                </a:cubicBezTo>
                                <a:cubicBezTo>
                                  <a:pt x="2181225" y="60960"/>
                                  <a:pt x="2120265" y="0"/>
                                  <a:pt x="2044954" y="0"/>
                                </a:cubicBezTo>
                                <a:lnTo>
                                  <a:pt x="4089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73520" cy="2260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04470" h="272669">
                                <a:moveTo>
                                  <a:pt x="68072" y="0"/>
                                </a:moveTo>
                                <a:cubicBezTo>
                                  <a:pt x="143383" y="0"/>
                                  <a:pt x="204470" y="60960"/>
                                  <a:pt x="204470" y="136271"/>
                                </a:cubicBezTo>
                                <a:cubicBezTo>
                                  <a:pt x="204470" y="211709"/>
                                  <a:pt x="143383" y="272669"/>
                                  <a:pt x="68072" y="272669"/>
                                </a:cubicBezTo>
                                <a:cubicBezTo>
                                  <a:pt x="30480" y="272669"/>
                                  <a:pt x="0" y="242189"/>
                                  <a:pt x="0" y="204470"/>
                                </a:cubicBezTo>
                                <a:cubicBezTo>
                                  <a:pt x="0" y="166877"/>
                                  <a:pt x="30480" y="136271"/>
                                  <a:pt x="68072" y="136271"/>
                                </a:cubicBezTo>
                                <a:lnTo>
                                  <a:pt x="204470" y="1362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2608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616" h="0">
                                <a:moveTo>
                                  <a:pt x="0" y="0"/>
                                </a:moveTo>
                                <a:lnTo>
                                  <a:pt x="14996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34840"/>
                            <a:ext cx="115560" cy="2260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72669">
                                <a:moveTo>
                                  <a:pt x="0" y="272669"/>
                                </a:moveTo>
                                <a:cubicBezTo>
                                  <a:pt x="75438" y="272669"/>
                                  <a:pt x="136398" y="211710"/>
                                  <a:pt x="136398" y="136398"/>
                                </a:cubicBezTo>
                                <a:lnTo>
                                  <a:pt x="13639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34840"/>
                            <a:ext cx="115560" cy="1130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136398">
                                <a:moveTo>
                                  <a:pt x="0" y="0"/>
                                </a:moveTo>
                                <a:cubicBezTo>
                                  <a:pt x="37719" y="0"/>
                                  <a:pt x="68199" y="30480"/>
                                  <a:pt x="68199" y="68199"/>
                                </a:cubicBezTo>
                                <a:cubicBezTo>
                                  <a:pt x="68199" y="105791"/>
                                  <a:pt x="37719" y="136398"/>
                                  <a:pt x="0" y="136398"/>
                                </a:cubicBezTo>
                                <a:lnTo>
                                  <a:pt x="136398" y="1363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25704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90160"/>
                            <a:ext cx="157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I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и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48384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483840"/>
                            <a:ext cx="1281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статочной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45072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677520"/>
                            <a:ext cx="1479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оретической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64440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872640"/>
                            <a:ext cx="1643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кой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83952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066320"/>
                            <a:ext cx="1279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еющ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03320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60000"/>
                            <a:ext cx="649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ы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22688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454760"/>
                            <a:ext cx="1397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ческой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42164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648440"/>
                            <a:ext cx="815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161532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80864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111240"/>
                            <a:ext cx="170280" cy="11124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00914" h="133858">
                                <a:moveTo>
                                  <a:pt x="66929" y="0"/>
                                </a:moveTo>
                                <a:lnTo>
                                  <a:pt x="200914" y="0"/>
                                </a:lnTo>
                                <a:cubicBezTo>
                                  <a:pt x="200914" y="74041"/>
                                  <a:pt x="140970" y="133858"/>
                                  <a:pt x="66929" y="133858"/>
                                </a:cubicBezTo>
                                <a:cubicBezTo>
                                  <a:pt x="29972" y="133858"/>
                                  <a:pt x="0" y="103886"/>
                                  <a:pt x="0" y="66929"/>
                                </a:cubicBezTo>
                                <a:cubicBezTo>
                                  <a:pt x="0" y="29972"/>
                                  <a:pt x="29972" y="0"/>
                                  <a:pt x="669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38800"/>
                            <a:ext cx="226800" cy="2221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67843" h="267843">
                                <a:moveTo>
                                  <a:pt x="133985" y="0"/>
                                </a:moveTo>
                                <a:cubicBezTo>
                                  <a:pt x="170942" y="0"/>
                                  <a:pt x="200914" y="29972"/>
                                  <a:pt x="200914" y="66929"/>
                                </a:cubicBezTo>
                                <a:cubicBezTo>
                                  <a:pt x="200914" y="103886"/>
                                  <a:pt x="170942" y="133859"/>
                                  <a:pt x="133985" y="133859"/>
                                </a:cubicBezTo>
                                <a:lnTo>
                                  <a:pt x="267843" y="133859"/>
                                </a:lnTo>
                                <a:cubicBezTo>
                                  <a:pt x="267843" y="207899"/>
                                  <a:pt x="207899" y="267843"/>
                                  <a:pt x="133985" y="267843"/>
                                </a:cubicBezTo>
                                <a:cubicBezTo>
                                  <a:pt x="59944" y="267843"/>
                                  <a:pt x="0" y="207899"/>
                                  <a:pt x="0" y="133859"/>
                                </a:cubicBezTo>
                                <a:cubicBezTo>
                                  <a:pt x="0" y="59944"/>
                                  <a:pt x="59944" y="0"/>
                                  <a:pt x="1339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0"/>
                            <a:ext cx="1818720" cy="1961640"/>
                          </a:xfrm>
                          <a:custGeom>
                            <a:avLst/>
                            <a:gdLst>
                              <a:gd name="textAreaLeft" fmla="*/ 0 w 1031040"/>
                              <a:gd name="textAreaRight" fmla="*/ 1031400 w 1031040"/>
                              <a:gd name="textAreaTop" fmla="*/ 0 h 1112040"/>
                              <a:gd name="textAreaBottom" fmla="*/ 1112400 h 1112040"/>
                            </a:gdLst>
                            <a:ahLst/>
                            <a:rect l="textAreaLeft" t="textAreaTop" r="textAreaRight" b="textAreaBottom"/>
                            <a:pathLst>
                              <a:path w="2143125" h="2362200">
                                <a:moveTo>
                                  <a:pt x="401828" y="0"/>
                                </a:moveTo>
                                <a:cubicBezTo>
                                  <a:pt x="327787" y="0"/>
                                  <a:pt x="267843" y="59944"/>
                                  <a:pt x="267843" y="133985"/>
                                </a:cubicBezTo>
                                <a:lnTo>
                                  <a:pt x="267843" y="2094357"/>
                                </a:lnTo>
                                <a:lnTo>
                                  <a:pt x="133985" y="2094357"/>
                                </a:lnTo>
                                <a:cubicBezTo>
                                  <a:pt x="59944" y="2094357"/>
                                  <a:pt x="0" y="2154301"/>
                                  <a:pt x="0" y="2228215"/>
                                </a:cubicBezTo>
                                <a:cubicBezTo>
                                  <a:pt x="0" y="2302256"/>
                                  <a:pt x="59944" y="2362200"/>
                                  <a:pt x="133985" y="2362200"/>
                                </a:cubicBezTo>
                                <a:lnTo>
                                  <a:pt x="1741297" y="2362200"/>
                                </a:lnTo>
                                <a:cubicBezTo>
                                  <a:pt x="1815338" y="2362200"/>
                                  <a:pt x="1875282" y="2302256"/>
                                  <a:pt x="1875282" y="2228215"/>
                                </a:cubicBezTo>
                                <a:lnTo>
                                  <a:pt x="1875282" y="267843"/>
                                </a:lnTo>
                                <a:lnTo>
                                  <a:pt x="2009140" y="267843"/>
                                </a:lnTo>
                                <a:cubicBezTo>
                                  <a:pt x="2083181" y="267843"/>
                                  <a:pt x="2143125" y="208026"/>
                                  <a:pt x="2143125" y="133985"/>
                                </a:cubicBezTo>
                                <a:cubicBezTo>
                                  <a:pt x="2143125" y="59944"/>
                                  <a:pt x="2083181" y="0"/>
                                  <a:pt x="2009140" y="0"/>
                                </a:cubicBezTo>
                                <a:lnTo>
                                  <a:pt x="4018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0"/>
                            <a:ext cx="170280" cy="22212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00914" h="267843">
                                <a:moveTo>
                                  <a:pt x="66929" y="0"/>
                                </a:moveTo>
                                <a:cubicBezTo>
                                  <a:pt x="140970" y="0"/>
                                  <a:pt x="200914" y="59944"/>
                                  <a:pt x="200914" y="133985"/>
                                </a:cubicBezTo>
                                <a:cubicBezTo>
                                  <a:pt x="200914" y="208026"/>
                                  <a:pt x="140970" y="267843"/>
                                  <a:pt x="66929" y="267843"/>
                                </a:cubicBezTo>
                                <a:cubicBezTo>
                                  <a:pt x="29972" y="267843"/>
                                  <a:pt x="0" y="237871"/>
                                  <a:pt x="0" y="200914"/>
                                </a:cubicBezTo>
                                <a:cubicBezTo>
                                  <a:pt x="0" y="163957"/>
                                  <a:pt x="29972" y="133985"/>
                                  <a:pt x="66929" y="133985"/>
                                </a:cubicBezTo>
                                <a:lnTo>
                                  <a:pt x="200914" y="1339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2212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454" h="0">
                                <a:moveTo>
                                  <a:pt x="0" y="0"/>
                                </a:moveTo>
                                <a:lnTo>
                                  <a:pt x="147345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738800"/>
                            <a:ext cx="113040" cy="22212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33858" h="267843">
                                <a:moveTo>
                                  <a:pt x="0" y="267843"/>
                                </a:moveTo>
                                <a:cubicBezTo>
                                  <a:pt x="73914" y="267843"/>
                                  <a:pt x="133858" y="207899"/>
                                  <a:pt x="133858" y="133859"/>
                                </a:cubicBezTo>
                                <a:lnTo>
                                  <a:pt x="13385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738800"/>
                            <a:ext cx="113040" cy="11124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33858" h="133859">
                                <a:moveTo>
                                  <a:pt x="0" y="0"/>
                                </a:moveTo>
                                <a:cubicBezTo>
                                  <a:pt x="36957" y="0"/>
                                  <a:pt x="66929" y="29972"/>
                                  <a:pt x="66929" y="66929"/>
                                </a:cubicBezTo>
                                <a:cubicBezTo>
                                  <a:pt x="66929" y="103886"/>
                                  <a:pt x="36957" y="133859"/>
                                  <a:pt x="0" y="133859"/>
                                </a:cubicBezTo>
                                <a:lnTo>
                                  <a:pt x="133858" y="1338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760" y="3175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I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51000"/>
                            <a:ext cx="1313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и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31752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544680"/>
                            <a:ext cx="8787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або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51192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738360"/>
                            <a:ext cx="932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витой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70560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933480"/>
                            <a:ext cx="111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тива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89964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1127160"/>
                            <a:ext cx="660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а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109332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287000"/>
                            <a:ext cx="5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1503000"/>
                            <a:ext cx="3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477880"/>
                            <a:ext cx="1786320" cy="1598760"/>
                          </a:xfrm>
                          <a:custGeom>
                            <a:avLst/>
                            <a:gdLst>
                              <a:gd name="textAreaLeft" fmla="*/ 0 w 1012680"/>
                              <a:gd name="textAreaRight" fmla="*/ 1013040 w 1012680"/>
                              <a:gd name="textAreaTop" fmla="*/ 0 h 906480"/>
                              <a:gd name="textAreaBottom" fmla="*/ 906840 h 906480"/>
                            </a:gdLst>
                            <a:ahLst/>
                            <a:rect l="textAreaLeft" t="textAreaTop" r="textAreaRight" b="textAreaBottom"/>
                            <a:pathLst>
                              <a:path w="2105025" h="1925955">
                                <a:moveTo>
                                  <a:pt x="240741" y="0"/>
                                </a:moveTo>
                                <a:cubicBezTo>
                                  <a:pt x="107798" y="0"/>
                                  <a:pt x="0" y="107823"/>
                                  <a:pt x="0" y="240792"/>
                                </a:cubicBezTo>
                                <a:lnTo>
                                  <a:pt x="0" y="1685163"/>
                                </a:lnTo>
                                <a:cubicBezTo>
                                  <a:pt x="0" y="1818132"/>
                                  <a:pt x="107798" y="1925955"/>
                                  <a:pt x="240741" y="1925955"/>
                                </a:cubicBezTo>
                                <a:lnTo>
                                  <a:pt x="1864233" y="1925955"/>
                                </a:lnTo>
                                <a:cubicBezTo>
                                  <a:pt x="1997202" y="1925955"/>
                                  <a:pt x="2105025" y="1818132"/>
                                  <a:pt x="2105025" y="1685163"/>
                                </a:cubicBezTo>
                                <a:lnTo>
                                  <a:pt x="2105025" y="240792"/>
                                </a:lnTo>
                                <a:cubicBezTo>
                                  <a:pt x="2105025" y="107823"/>
                                  <a:pt x="1997202" y="0"/>
                                  <a:pt x="1864233" y="0"/>
                                </a:cubicBezTo>
                                <a:lnTo>
                                  <a:pt x="2407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2630160"/>
                            <a:ext cx="85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во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25984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826360"/>
                            <a:ext cx="145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оретиче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27946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021480"/>
                            <a:ext cx="106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а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98944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216240"/>
                            <a:ext cx="139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31845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412440"/>
                            <a:ext cx="85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вы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33807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606840"/>
                            <a:ext cx="133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чес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805560"/>
                            <a:ext cx="71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7738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2673360"/>
                            <a:ext cx="1786320" cy="1483200"/>
                          </a:xfrm>
                          <a:custGeom>
                            <a:avLst/>
                            <a:gdLst>
                              <a:gd name="textAreaLeft" fmla="*/ 0 w 1012680"/>
                              <a:gd name="textAreaRight" fmla="*/ 1013040 w 1012680"/>
                              <a:gd name="textAreaTop" fmla="*/ 0 h 840960"/>
                              <a:gd name="textAreaBottom" fmla="*/ 841320 h 840960"/>
                            </a:gdLst>
                            <a:ahLst/>
                            <a:rect l="textAreaLeft" t="textAreaTop" r="textAreaRight" b="textAreaBottom"/>
                            <a:pathLst>
                              <a:path w="2105025" h="1786890">
                                <a:moveTo>
                                  <a:pt x="223393" y="0"/>
                                </a:moveTo>
                                <a:cubicBezTo>
                                  <a:pt x="100076" y="0"/>
                                  <a:pt x="0" y="100076"/>
                                  <a:pt x="0" y="223393"/>
                                </a:cubicBezTo>
                                <a:lnTo>
                                  <a:pt x="0" y="1563497"/>
                                </a:lnTo>
                                <a:cubicBezTo>
                                  <a:pt x="0" y="1686814"/>
                                  <a:pt x="100076" y="1786890"/>
                                  <a:pt x="223393" y="1786890"/>
                                </a:cubicBezTo>
                                <a:lnTo>
                                  <a:pt x="1881632" y="1786890"/>
                                </a:lnTo>
                                <a:cubicBezTo>
                                  <a:pt x="2004949" y="1786890"/>
                                  <a:pt x="2105025" y="1686814"/>
                                  <a:pt x="2105025" y="1563497"/>
                                </a:cubicBezTo>
                                <a:lnTo>
                                  <a:pt x="2105025" y="223393"/>
                                </a:lnTo>
                                <a:cubicBezTo>
                                  <a:pt x="2105025" y="100076"/>
                                  <a:pt x="2004949" y="0"/>
                                  <a:pt x="1881632" y="0"/>
                                </a:cubicBezTo>
                                <a:lnTo>
                                  <a:pt x="2233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2808720"/>
                            <a:ext cx="98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вла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27766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3004920"/>
                            <a:ext cx="95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вы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297324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3199680"/>
                            <a:ext cx="128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че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31680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394800"/>
                            <a:ext cx="808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336312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3591000"/>
                            <a:ext cx="188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ь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3785400"/>
                            <a:ext cx="114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дителя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37540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39492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2558520"/>
                            <a:ext cx="2069640" cy="2178720"/>
                          </a:xfrm>
                          <a:custGeom>
                            <a:avLst/>
                            <a:gdLst>
                              <a:gd name="textAreaLeft" fmla="*/ 0 w 1173240"/>
                              <a:gd name="textAreaRight" fmla="*/ 1173600 w 1173240"/>
                              <a:gd name="textAreaTop" fmla="*/ 0 h 1235160"/>
                              <a:gd name="textAreaBottom" fmla="*/ 1235160 h 1235160"/>
                            </a:gdLst>
                            <a:ahLst/>
                            <a:rect l="textAreaLeft" t="textAreaTop" r="textAreaRight" b="textAreaBottom"/>
                            <a:pathLst>
                              <a:path w="2438401" h="2623820">
                                <a:moveTo>
                                  <a:pt x="304800" y="0"/>
                                </a:moveTo>
                                <a:cubicBezTo>
                                  <a:pt x="136525" y="0"/>
                                  <a:pt x="0" y="136525"/>
                                  <a:pt x="0" y="304800"/>
                                </a:cubicBezTo>
                                <a:lnTo>
                                  <a:pt x="0" y="2319020"/>
                                </a:lnTo>
                                <a:cubicBezTo>
                                  <a:pt x="0" y="2487295"/>
                                  <a:pt x="136525" y="2623820"/>
                                  <a:pt x="304800" y="2623820"/>
                                </a:cubicBezTo>
                                <a:lnTo>
                                  <a:pt x="2133601" y="2623820"/>
                                </a:lnTo>
                                <a:cubicBezTo>
                                  <a:pt x="2301876" y="2623820"/>
                                  <a:pt x="2438401" y="2487295"/>
                                  <a:pt x="2438401" y="2319020"/>
                                </a:cubicBezTo>
                                <a:lnTo>
                                  <a:pt x="2438401" y="304800"/>
                                </a:lnTo>
                                <a:cubicBezTo>
                                  <a:pt x="2438401" y="136525"/>
                                  <a:pt x="2301876" y="0"/>
                                  <a:pt x="2133601" y="0"/>
                                </a:cubicBezTo>
                                <a:lnTo>
                                  <a:pt x="304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5320" y="2760480"/>
                            <a:ext cx="1863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вышение интерес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7520" y="273312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2927520"/>
                            <a:ext cx="13302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ложите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290016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3094200"/>
                            <a:ext cx="1053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ношения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3320" y="306720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3261240"/>
                            <a:ext cx="1265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дагог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160" y="323388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3429720"/>
                            <a:ext cx="1755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оч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340236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3597120"/>
                            <a:ext cx="1150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озн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356940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3764160"/>
                            <a:ext cx="15451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льну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000" y="373644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3931200"/>
                            <a:ext cx="1638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им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еп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840" y="390348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4099680"/>
                            <a:ext cx="15404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ветственности 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407160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4266720"/>
                            <a:ext cx="1830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спитание и обу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000" y="423864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4437360"/>
                            <a:ext cx="4672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360" y="4410000"/>
                            <a:ext cx="4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961880"/>
                            <a:ext cx="2846160" cy="1817280"/>
                          </a:xfrm>
                          <a:custGeom>
                            <a:avLst/>
                            <a:gdLst>
                              <a:gd name="textAreaLeft" fmla="*/ 0 w 1613520"/>
                              <a:gd name="textAreaRight" fmla="*/ 1613880 w 1613520"/>
                              <a:gd name="textAreaTop" fmla="*/ 0 h 1030320"/>
                              <a:gd name="textAreaBottom" fmla="*/ 1030680 h 1030320"/>
                            </a:gdLst>
                            <a:ahLst/>
                            <a:rect l="textAreaLeft" t="textAreaTop" r="textAreaRight" b="textAreaBottom"/>
                            <a:pathLst>
                              <a:path w="3353435" h="2188845">
                                <a:moveTo>
                                  <a:pt x="364807" y="0"/>
                                </a:moveTo>
                                <a:lnTo>
                                  <a:pt x="2988564" y="0"/>
                                </a:lnTo>
                                <a:cubicBezTo>
                                  <a:pt x="3190113" y="0"/>
                                  <a:pt x="3353435" y="163322"/>
                                  <a:pt x="3353435" y="364744"/>
                                </a:cubicBezTo>
                                <a:lnTo>
                                  <a:pt x="3353435" y="1823974"/>
                                </a:lnTo>
                                <a:cubicBezTo>
                                  <a:pt x="3353435" y="2025523"/>
                                  <a:pt x="3190113" y="2188845"/>
                                  <a:pt x="2988564" y="2188845"/>
                                </a:cubicBezTo>
                                <a:lnTo>
                                  <a:pt x="364807" y="2188845"/>
                                </a:lnTo>
                                <a:cubicBezTo>
                                  <a:pt x="163360" y="2188845"/>
                                  <a:pt x="0" y="2025523"/>
                                  <a:pt x="0" y="1823974"/>
                                </a:cubicBezTo>
                                <a:lnTo>
                                  <a:pt x="0" y="364744"/>
                                </a:lnTo>
                                <a:cubicBezTo>
                                  <a:pt x="0" y="163322"/>
                                  <a:pt x="163360" y="0"/>
                                  <a:pt x="3648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61880"/>
                            <a:ext cx="2846160" cy="1817280"/>
                          </a:xfrm>
                          <a:custGeom>
                            <a:avLst/>
                            <a:gdLst>
                              <a:gd name="textAreaLeft" fmla="*/ 0 w 1613520"/>
                              <a:gd name="textAreaRight" fmla="*/ 1613880 w 1613520"/>
                              <a:gd name="textAreaTop" fmla="*/ 0 h 1030320"/>
                              <a:gd name="textAreaBottom" fmla="*/ 1030680 h 1030320"/>
                            </a:gdLst>
                            <a:ahLst/>
                            <a:rect l="textAreaLeft" t="textAreaTop" r="textAreaRight" b="textAreaBottom"/>
                            <a:pathLst>
                              <a:path w="3353435" h="2188845">
                                <a:moveTo>
                                  <a:pt x="364807" y="0"/>
                                </a:moveTo>
                                <a:cubicBezTo>
                                  <a:pt x="163360" y="0"/>
                                  <a:pt x="0" y="163322"/>
                                  <a:pt x="0" y="364744"/>
                                </a:cubicBezTo>
                                <a:lnTo>
                                  <a:pt x="0" y="1823974"/>
                                </a:lnTo>
                                <a:cubicBezTo>
                                  <a:pt x="0" y="2025523"/>
                                  <a:pt x="163360" y="2188845"/>
                                  <a:pt x="364807" y="2188845"/>
                                </a:cubicBezTo>
                                <a:lnTo>
                                  <a:pt x="2988564" y="2188845"/>
                                </a:lnTo>
                                <a:cubicBezTo>
                                  <a:pt x="3190113" y="2188845"/>
                                  <a:pt x="3353435" y="2025523"/>
                                  <a:pt x="3353435" y="1823974"/>
                                </a:cubicBezTo>
                                <a:lnTo>
                                  <a:pt x="3353435" y="364744"/>
                                </a:lnTo>
                                <a:cubicBezTo>
                                  <a:pt x="3353435" y="163322"/>
                                  <a:pt x="3190113" y="0"/>
                                  <a:pt x="2988564" y="0"/>
                                </a:cubicBezTo>
                                <a:lnTo>
                                  <a:pt x="3648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130720"/>
                            <a:ext cx="2331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сульт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5099040"/>
                            <a:ext cx="66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5325840"/>
                            <a:ext cx="126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кум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2941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49036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522040"/>
                            <a:ext cx="298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еседы. Изучение метод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716800"/>
                            <a:ext cx="1197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терату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68512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911920"/>
                            <a:ext cx="1759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заимопосещ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588024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106680"/>
                            <a:ext cx="248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лективные просмот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302880"/>
                            <a:ext cx="1325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процесс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62712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6498000"/>
                            <a:ext cx="720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нал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6498000"/>
                            <a:ext cx="80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6498000"/>
                            <a:ext cx="1573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ских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туаций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6487200"/>
                            <a:ext cx="45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00000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5226840"/>
                            <a:ext cx="2384280" cy="1552680"/>
                          </a:xfrm>
                          <a:custGeom>
                            <a:avLst/>
                            <a:gdLst>
                              <a:gd name="textAreaLeft" fmla="*/ 0 w 1351800"/>
                              <a:gd name="textAreaRight" fmla="*/ 1352160 w 1351800"/>
                              <a:gd name="textAreaTop" fmla="*/ 0 h 880200"/>
                              <a:gd name="textAreaBottom" fmla="*/ 88056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809875" h="1870074">
                                <a:moveTo>
                                  <a:pt x="311658" y="0"/>
                                </a:moveTo>
                                <a:cubicBezTo>
                                  <a:pt x="139573" y="0"/>
                                  <a:pt x="0" y="139573"/>
                                  <a:pt x="0" y="311657"/>
                                </a:cubicBezTo>
                                <a:lnTo>
                                  <a:pt x="0" y="1558417"/>
                                </a:lnTo>
                                <a:cubicBezTo>
                                  <a:pt x="0" y="1730501"/>
                                  <a:pt x="139573" y="1870074"/>
                                  <a:pt x="311658" y="1870074"/>
                                </a:cubicBezTo>
                                <a:lnTo>
                                  <a:pt x="2498217" y="1870074"/>
                                </a:lnTo>
                                <a:cubicBezTo>
                                  <a:pt x="2670302" y="1870074"/>
                                  <a:pt x="2809875" y="1730501"/>
                                  <a:pt x="2809875" y="1558417"/>
                                </a:cubicBezTo>
                                <a:lnTo>
                                  <a:pt x="2809875" y="311657"/>
                                </a:lnTo>
                                <a:cubicBezTo>
                                  <a:pt x="2809875" y="139573"/>
                                  <a:pt x="2670302" y="0"/>
                                  <a:pt x="2498217" y="0"/>
                                </a:cubicBezTo>
                                <a:lnTo>
                                  <a:pt x="3116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5393160"/>
                            <a:ext cx="1069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скусс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536148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5694120"/>
                            <a:ext cx="232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руглые столы, дел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5888880"/>
                            <a:ext cx="57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585720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6189840"/>
                            <a:ext cx="223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беждения, поощр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6390720"/>
                            <a:ext cx="67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сед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6359040"/>
                            <a:ext cx="50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4153680"/>
                            <a:ext cx="250200" cy="5295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00240"/>
                              <a:gd name="textAreaBottom" fmla="*/ 3002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638175">
                                <a:moveTo>
                                  <a:pt x="73787" y="0"/>
                                </a:moveTo>
                                <a:lnTo>
                                  <a:pt x="221488" y="0"/>
                                </a:lnTo>
                                <a:lnTo>
                                  <a:pt x="221488" y="490601"/>
                                </a:lnTo>
                                <a:lnTo>
                                  <a:pt x="295275" y="490601"/>
                                </a:lnTo>
                                <a:lnTo>
                                  <a:pt x="147701" y="638175"/>
                                </a:lnTo>
                                <a:lnTo>
                                  <a:pt x="0" y="490601"/>
                                </a:lnTo>
                                <a:lnTo>
                                  <a:pt x="73787" y="490601"/>
                                </a:lnTo>
                                <a:lnTo>
                                  <a:pt x="73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153680"/>
                            <a:ext cx="250200" cy="5295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00240"/>
                              <a:gd name="textAreaBottom" fmla="*/ 3002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638175">
                                <a:moveTo>
                                  <a:pt x="0" y="490601"/>
                                </a:moveTo>
                                <a:lnTo>
                                  <a:pt x="73787" y="490601"/>
                                </a:lnTo>
                                <a:lnTo>
                                  <a:pt x="73787" y="0"/>
                                </a:lnTo>
                                <a:lnTo>
                                  <a:pt x="221488" y="0"/>
                                </a:lnTo>
                                <a:lnTo>
                                  <a:pt x="221488" y="490601"/>
                                </a:lnTo>
                                <a:lnTo>
                                  <a:pt x="295275" y="490601"/>
                                </a:lnTo>
                                <a:lnTo>
                                  <a:pt x="147701" y="638175"/>
                                </a:lnTo>
                                <a:lnTo>
                                  <a:pt x="0" y="490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113360"/>
                            <a:ext cx="294120" cy="442440"/>
                          </a:xfrm>
                          <a:custGeom>
                            <a:avLst/>
                            <a:gdLst>
                              <a:gd name="textAreaLeft" fmla="*/ 0 w 166680"/>
                              <a:gd name="textAreaRight" fmla="*/ 167040 w 1666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346837" h="533527">
                                <a:moveTo>
                                  <a:pt x="106172" y="0"/>
                                </a:moveTo>
                                <a:lnTo>
                                  <a:pt x="279654" y="9525"/>
                                </a:lnTo>
                                <a:lnTo>
                                  <a:pt x="260096" y="364871"/>
                                </a:lnTo>
                                <a:lnTo>
                                  <a:pt x="346837" y="369697"/>
                                </a:lnTo>
                                <a:lnTo>
                                  <a:pt x="163830" y="533527"/>
                                </a:lnTo>
                                <a:lnTo>
                                  <a:pt x="0" y="350647"/>
                                </a:lnTo>
                                <a:lnTo>
                                  <a:pt x="86614" y="355346"/>
                                </a:lnTo>
                                <a:lnTo>
                                  <a:pt x="106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113360"/>
                            <a:ext cx="294120" cy="442440"/>
                          </a:xfrm>
                          <a:custGeom>
                            <a:avLst/>
                            <a:gdLst>
                              <a:gd name="textAreaLeft" fmla="*/ 0 w 166680"/>
                              <a:gd name="textAreaRight" fmla="*/ 167040 w 1666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346837" h="533527">
                                <a:moveTo>
                                  <a:pt x="0" y="350647"/>
                                </a:moveTo>
                                <a:lnTo>
                                  <a:pt x="86614" y="355346"/>
                                </a:lnTo>
                                <a:lnTo>
                                  <a:pt x="106172" y="0"/>
                                </a:lnTo>
                                <a:lnTo>
                                  <a:pt x="279654" y="9525"/>
                                </a:lnTo>
                                <a:lnTo>
                                  <a:pt x="260096" y="364871"/>
                                </a:lnTo>
                                <a:lnTo>
                                  <a:pt x="346837" y="369697"/>
                                </a:lnTo>
                                <a:lnTo>
                                  <a:pt x="163830" y="533527"/>
                                </a:lnTo>
                                <a:lnTo>
                                  <a:pt x="0" y="350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695120"/>
                            <a:ext cx="250200" cy="5295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00240"/>
                              <a:gd name="textAreaBottom" fmla="*/ 3002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638175">
                                <a:moveTo>
                                  <a:pt x="73787" y="0"/>
                                </a:moveTo>
                                <a:lnTo>
                                  <a:pt x="221488" y="0"/>
                                </a:lnTo>
                                <a:lnTo>
                                  <a:pt x="221488" y="490601"/>
                                </a:lnTo>
                                <a:lnTo>
                                  <a:pt x="295275" y="490601"/>
                                </a:lnTo>
                                <a:lnTo>
                                  <a:pt x="147701" y="638175"/>
                                </a:lnTo>
                                <a:lnTo>
                                  <a:pt x="0" y="490601"/>
                                </a:lnTo>
                                <a:lnTo>
                                  <a:pt x="73787" y="490601"/>
                                </a:lnTo>
                                <a:lnTo>
                                  <a:pt x="73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695120"/>
                            <a:ext cx="250200" cy="5295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00240"/>
                              <a:gd name="textAreaBottom" fmla="*/ 3002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638175">
                                <a:moveTo>
                                  <a:pt x="0" y="490601"/>
                                </a:moveTo>
                                <a:lnTo>
                                  <a:pt x="73787" y="490601"/>
                                </a:lnTo>
                                <a:lnTo>
                                  <a:pt x="73787" y="0"/>
                                </a:lnTo>
                                <a:lnTo>
                                  <a:pt x="221488" y="0"/>
                                </a:lnTo>
                                <a:lnTo>
                                  <a:pt x="221488" y="490601"/>
                                </a:lnTo>
                                <a:lnTo>
                                  <a:pt x="295275" y="490601"/>
                                </a:lnTo>
                                <a:lnTo>
                                  <a:pt x="147701" y="638175"/>
                                </a:lnTo>
                                <a:lnTo>
                                  <a:pt x="0" y="490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25000"/>
                            <a:ext cx="241920" cy="20520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247650">
                                <a:moveTo>
                                  <a:pt x="71374" y="0"/>
                                </a:moveTo>
                                <a:lnTo>
                                  <a:pt x="214249" y="0"/>
                                </a:lnTo>
                                <a:lnTo>
                                  <a:pt x="214249" y="123825"/>
                                </a:lnTo>
                                <a:lnTo>
                                  <a:pt x="285750" y="123825"/>
                                </a:lnTo>
                                <a:lnTo>
                                  <a:pt x="142875" y="247650"/>
                                </a:lnTo>
                                <a:lnTo>
                                  <a:pt x="0" y="123825"/>
                                </a:lnTo>
                                <a:lnTo>
                                  <a:pt x="71374" y="123825"/>
                                </a:lnTo>
                                <a:lnTo>
                                  <a:pt x="71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25000"/>
                            <a:ext cx="241920" cy="20520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247650">
                                <a:moveTo>
                                  <a:pt x="0" y="123825"/>
                                </a:moveTo>
                                <a:lnTo>
                                  <a:pt x="71374" y="123825"/>
                                </a:lnTo>
                                <a:lnTo>
                                  <a:pt x="71374" y="0"/>
                                </a:lnTo>
                                <a:lnTo>
                                  <a:pt x="214249" y="0"/>
                                </a:lnTo>
                                <a:lnTo>
                                  <a:pt x="214249" y="123825"/>
                                </a:lnTo>
                                <a:lnTo>
                                  <a:pt x="285750" y="123825"/>
                                </a:lnTo>
                                <a:lnTo>
                                  <a:pt x="142875" y="247650"/>
                                </a:lnTo>
                                <a:lnTo>
                                  <a:pt x="0" y="123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009160"/>
                            <a:ext cx="250200" cy="33984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92600"/>
                              <a:gd name="textAreaBottom" fmla="*/ 192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409575">
                                <a:moveTo>
                                  <a:pt x="73787" y="0"/>
                                </a:moveTo>
                                <a:lnTo>
                                  <a:pt x="221488" y="0"/>
                                </a:lnTo>
                                <a:lnTo>
                                  <a:pt x="221488" y="262001"/>
                                </a:lnTo>
                                <a:lnTo>
                                  <a:pt x="295275" y="262001"/>
                                </a:lnTo>
                                <a:lnTo>
                                  <a:pt x="147701" y="409575"/>
                                </a:lnTo>
                                <a:lnTo>
                                  <a:pt x="0" y="262001"/>
                                </a:lnTo>
                                <a:lnTo>
                                  <a:pt x="73787" y="262001"/>
                                </a:lnTo>
                                <a:lnTo>
                                  <a:pt x="73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009160"/>
                            <a:ext cx="250200" cy="33984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192600"/>
                              <a:gd name="textAreaBottom" fmla="*/ 192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409575">
                                <a:moveTo>
                                  <a:pt x="0" y="262001"/>
                                </a:moveTo>
                                <a:lnTo>
                                  <a:pt x="73787" y="262001"/>
                                </a:lnTo>
                                <a:lnTo>
                                  <a:pt x="73787" y="0"/>
                                </a:lnTo>
                                <a:lnTo>
                                  <a:pt x="221488" y="0"/>
                                </a:lnTo>
                                <a:lnTo>
                                  <a:pt x="221488" y="262001"/>
                                </a:lnTo>
                                <a:lnTo>
                                  <a:pt x="295275" y="262001"/>
                                </a:lnTo>
                                <a:lnTo>
                                  <a:pt x="147701" y="409575"/>
                                </a:lnTo>
                                <a:lnTo>
                                  <a:pt x="0" y="262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99" style="position:absolute;margin-left:0pt;margin-top:0pt;width:534pt;height:556.9pt" coordorigin="0,0" coordsize="10680,11138">
                <v:shape id="shape_0" ID="Shape 723" coordsize="295275,304800" path="m73787,0l221488,0l221488,157226l295275,157226l147701,304800l0,157226l73787,157226l73787,0xe" fillcolor="#fdeada" stroked="f" o:allowincell="f" style="position:absolute;left:4366;top:3189;width:393;height:397;mso-wrap-style:none;v-text-anchor:middle;mso-position-horizontal-relative:char">
                  <v:fill o:detectmouseclick="t" type="solid" color2="#021525"/>
                  <v:stroke color="#3465a4" joinstyle="round" endcap="flat"/>
                  <w10:wrap type="none"/>
                </v:shape>
                <v:shape id="shape_0" ID="Shape 724" coordsize="295275,304800" path="m0,157226l73787,157226l73787,0l221488,0l221488,157226l295275,157226l147701,304800l0,157226xe" stroked="t" o:allowincell="f" style="position:absolute;left:4366;top:3189;width:393;height:397;mso-wrap-style:none;v-text-anchor:middle;mso-position-horizontal-relative:char">
                  <v:fill o:detectmouseclick="t" on="false"/>
                  <v:stroke color="#385d8a" weight="25560" joinstyle="miter" endcap="round"/>
                  <w10:wrap type="none"/>
                </v:shape>
                <v:shape id="shape_0" stroked="f" o:allowincell="f" style="position:absolute;left:986;top:3251;width:261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3251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3592;width:225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592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25;width:50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держание и цели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3592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3907;width:10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4244;width:10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4586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4893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5202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5509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5816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6123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6432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6747;width:60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6747;width:10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7372;width:464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ы и методы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7309;width:10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7869;width:10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8481;width: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9067;width: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9653;width: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10185;width:32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0182;width:8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10235;width:27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0185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185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0517;width:24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0485;width:8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0535;width:87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лагоприятных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слов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фессиональ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оста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0842;width:333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начинающ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педагогов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0795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1" coordsize="192888,128524" path="m64300,0l192888,0c192888,70993,135357,128524,64300,128524c28765,128524,0,99695,0,64262c0,28701,28765,0,64300,0xe" fillcolor="#cdcdcd" stroked="f" o:allowincell="f" style="position:absolute;left:429;top:168;width:256;height:167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ID="Shape 782" coordsize="257175,257175" path="m128588,0c164122,0,192875,28702,192875,64262c192875,99822,164122,128651,128588,128651l257175,128651c257175,199644,199644,257175,128588,257175c57531,257175,0,199644,0,128651c0,57531,57531,0,128588,0xe" fillcolor="#cdcdcd" stroked="f" o:allowincell="f" style="position:absolute;left:0;top:2752;width:342;height:335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ID="Shape 783" coordsize="2057400,2362200" path="m385763,0c314706,0,257175,57531,257175,128651l257175,2105025l128588,2105025c57531,2105025,0,2162556,0,2233676c0,2304669,57531,2362200,128588,2362200l1671701,2362200c1742694,2362200,1800225,2304669,1800225,2233676l1800225,257175l1928876,257175c1999869,257175,2057400,199644,2057400,128651c2057400,57531,1999869,0,1928876,0l385763,0xe" stroked="t" o:allowincell="f" style="position:absolute;left:0;top:0;width:2748;height:308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784" coordsize="192888,257175" path="m64300,0c135357,0,192888,57531,192888,128651c192888,199644,135357,257175,64300,257175c28765,257175,0,228346,0,192913c0,157352,28765,128651,64300,128651l192888,128651e" stroked="t" o:allowincell="f" style="position:absolute;left:429;top:0;width:256;height:33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785" path="m0,0l1414463,0e" stroked="t" o:allowincell="f" style="position:absolute;left:515;top:336;width:1889;height: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786" coordsize="128588,257175" path="m0,257175c71057,257175,128588,199644,128588,128651l128588,0e" stroked="t" o:allowincell="f" style="position:absolute;left:171;top:2752;width:170;height:33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787" coordsize="128588,128651" path="m0,0c35535,0,64287,28702,64287,64262c64287,99822,35535,128651,0,128651l128588,128651e" stroked="t" o:allowincell="f" style="position:absolute;left:171;top:2752;width:170;height:16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448;top:435;width:236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и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383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740;width:157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еющие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688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47;width:244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достаточную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995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52;width:240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оретическую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657;width:28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605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964;width:227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ческую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912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269;width:193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готовку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2217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522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859;width:5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4" coordsize="204470,136398" path="m68072,0l204470,0c204470,75438,143383,136398,68072,136398c30480,136398,0,105918,0,68199c0,30607,30480,0,68072,0xe" fillcolor="#cdcdcd" stroked="f" o:allowincell="f" style="position:absolute;left:3523;top:178;width:272;height:177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ID="Shape 805" coordsize="272669,272669" path="m136271,0c173990,0,204470,30480,204470,68199c204470,105791,173990,136398,136271,136398l272669,136398c272669,211710,211709,272669,136271,272669c60960,272669,0,211710,0,136398c0,60960,60960,0,136271,0xe" fillcolor="#cdcdcd" stroked="f" o:allowincell="f" style="position:absolute;left:3068;top:2732;width:363;height:355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ID="Shape 806" coordsize="2181225,2362200" path="m408940,0c333629,0,272669,60960,272669,136271l272669,2089531l136271,2089531c60960,2089531,0,2150491,0,2225929c0,2301240,60960,2362200,136271,2362200l1772285,2362200c1847596,2362200,1908556,2301240,1908556,2225929l1908556,272669l2044954,272669c2120265,272669,2181225,211709,2181225,136271c2181225,60960,2120265,0,2044954,0l408940,0xe" stroked="t" o:allowincell="f" style="position:absolute;left:3068;top:0;width:2914;height:308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07" coordsize="204470,272669" path="m68072,0c143383,0,204470,60960,204470,136271c204470,211709,143383,272669,68072,272669c30480,272669,0,242189,0,204470c0,166877,30480,136271,68072,136271l204470,136271e" stroked="t" o:allowincell="f" style="position:absolute;left:3523;top:0;width:272;height:35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08" path="m0,0l1499616,0e" stroked="t" o:allowincell="f" style="position:absolute;left:3614;top:356;width:2003;height: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09" coordsize="136398,272669" path="m0,272669c75438,272669,136398,211710,136398,136398l136398,0e" stroked="t" o:allowincell="f" style="position:absolute;left:3250;top:2732;width:181;height:35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10" coordsize="136398,136398" path="m0,0c37719,0,68199,30480,68199,68199c68199,105791,37719,136398,0,136398l136398,136398e" stroked="t" o:allowincell="f" style="position:absolute;left:3250;top:2732;width:181;height:177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3539;top:405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457;width:248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I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и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762;width:24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762;width:20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статочной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710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067;width:232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оретической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015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374;width:258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готовкой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1322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1679;width:201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еющие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627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984;width:1021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ыта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1932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291;width:21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ческой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2239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596;width:12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2544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848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0" coordsize="200914,133858" path="m66929,0l200914,0c200914,74041,140970,133858,66929,133858c29972,133858,0,103886,0,66929c0,29972,29972,0,66929,0xe" fillcolor="#cdcdcd" stroked="f" o:allowincell="f" style="position:absolute;left:6697;top:175;width:267;height:174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ID="Shape 831" coordsize="267843,267843" path="m133985,0c170942,0,200914,29972,200914,66929c200914,103886,170942,133859,133985,133859l267843,133859c267843,207899,207899,267843,133985,267843c59944,267843,0,207899,0,133859c0,59944,59944,0,133985,0xe" fillcolor="#cdcdcd" stroked="f" o:allowincell="f" style="position:absolute;left:6250;top:2738;width:356;height:349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ID="Shape 832" coordsize="2143125,2362200" path="m401828,0c327787,0,267843,59944,267843,133985l267843,2094357l133985,2094357c59944,2094357,0,2154301,0,2228215c0,2302256,59944,2362200,133985,2362200l1741297,2362200c1815338,2362200,1875282,2302256,1875282,2228215l1875282,267843l2009140,267843c2083181,267843,2143125,208026,2143125,133985c2143125,59944,2083181,0,2009140,0l401828,0xe" stroked="t" o:allowincell="f" style="position:absolute;left:6250;top:0;width:2863;height:308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33" coordsize="200914,267843" path="m66929,0c140970,0,200914,59944,200914,133985c200914,208026,140970,267843,66929,267843c29972,267843,0,237871,0,200914c0,163957,29972,133985,66929,133985l200914,133985e" stroked="t" o:allowincell="f" style="position:absolute;left:6697;top:0;width:267;height:3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34" path="m0,0l1473454,0e" stroked="t" o:allowincell="f" style="position:absolute;left:6787;top:350;width:1968;height: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35" coordsize="133858,267843" path="m0,267843c73914,267843,133858,207899,133858,133859l133858,0e" stroked="t" o:allowincell="f" style="position:absolute;left:6429;top:2738;width:177;height:3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836" coordsize="133858,133859" path="m0,0c36957,0,66929,29972,66929,66929c66929,103886,36957,133859,0,133859l133858,133859e" stroked="t" o:allowincell="f" style="position:absolute;left:6429;top:2738;width:177;height:1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6713;top:500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I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553;width:206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и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500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858;width:138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або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806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163;width:146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витой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11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470;width:175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тива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1417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775;width:1040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уда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1722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2027;width: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2367;width:5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51" coordsize="2105025,1925955" path="m240741,0c107798,0,0,107823,0,240792l0,1685163c0,1818132,107798,1925955,240741,1925955l1864233,1925955c1997202,1925955,2105025,1818132,2105025,1685163l2105025,240792c2105025,107823,1997202,0,1864233,0l240741,0xe" stroked="t" o:allowincell="f" style="position:absolute;left:4;top:3902;width:2812;height:2517;mso-wrap-style:none;v-text-anchor:middle;mso-position-horizontal-relative:char">
                  <v:fill o:detectmouseclick="t" on="false"/>
                  <v:stroke color="black" weight="25560" joinstyle="miter" endcap="round"/>
                  <w10:wrap type="none"/>
                </v:shape>
                <v:shape id="shape_0" stroked="f" o:allowincell="f" style="position:absolute;left:904;top:4142;width:134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во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;top:4092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4451;width:228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оретическ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4401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4758;width:167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ала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4708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5065;width:219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ирован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5015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5374;width:134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выков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5324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5680;width:209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ческ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993;width:113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5943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66" coordsize="2105025,1786890" path="m223393,0c100076,0,0,100076,0,223393l0,1563497c0,1686814,100076,1786890,223393,1786890l1881632,1786890c2004949,1786890,2105025,1686814,2105025,1563497l2105025,223393c2105025,100076,2004949,0,1881632,0l223393,0xe" stroked="t" o:allowincell="f" style="position:absolute;left:3170;top:4210;width:2812;height:2335;mso-wrap-style:none;v-text-anchor:middle;mso-position-horizontal-relative:char">
                  <v:fill o:detectmouseclick="t" on="false"/>
                  <v:stroke color="black" weight="25560" joinstyle="miter" endcap="round"/>
                  <w10:wrap type="none"/>
                </v:shape>
                <v:shape id="shape_0" stroked="f" o:allowincell="f" style="position:absolute;left:3990;top:4423;width:155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вла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4373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4732;width:149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вы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4682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5039;width:201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че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4989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346;width:127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5296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5655;width:297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а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ь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5961;width:17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дителя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5912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6219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80" coordsize="2438401,2623820" path="m304800,0c136525,0,0,136525,0,304800l0,2319020c0,2487295,136525,2623820,304800,2623820l2133601,2623820c2301876,2623820,2438401,2487295,2438401,2319020l2438401,304800c2438401,136525,2301876,0,2133601,0l304800,0xe" stroked="t" o:allowincell="f" style="position:absolute;left:6244;top:4029;width:3258;height:3430;mso-wrap-style:none;v-text-anchor:middle;mso-position-horizontal-relative:char">
                  <v:fill o:detectmouseclick="t" on="false"/>
                  <v:stroke color="black" weight="25560" joinstyle="miter" endcap="round"/>
                  <w10:wrap type="none"/>
                </v:shape>
                <v:shape id="shape_0" stroked="f" o:allowincell="f" style="position:absolute;left:6796;top:4347;width:293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вышение интерес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4304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4610;width:209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ложите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4567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4873;width:165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ношения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4830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5136;width:199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дагог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5093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5401;width:276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оч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5358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5665;width:181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озна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ою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5621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5928;width:243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фессиональную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5884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6191;width:257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имост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епен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6147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6456;width:242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ветственности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6412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6719;width:288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спитание и обу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6675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6988;width:73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6945;width:6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03" coordsize="3353435,2188845" path="m364807,0l2988564,0c3190113,0,3353435,163322,3353435,364744l3353435,1823974c3353435,2025523,3190113,2188845,2988564,2188845l364807,2188845c163360,2188845,0,2025523,0,1823974l0,364744c0,163322,163360,0,364807,0xe" fillcolor="white" stroked="f" o:allowincell="f" style="position:absolute;left:4;top:7814;width:4481;height:28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904" coordsize="3353435,2188845" path="m364807,0c163360,0,0,163322,0,364744l0,1823974c0,2025523,163360,2188845,364807,2188845l2988564,2188845c3190113,2188845,3353435,2025523,3353435,1823974l3353435,364744c3353435,163322,3190113,0,2988564,0l364807,0xe" stroked="t" o:allowincell="f" style="position:absolute;left:4;top:7814;width:4481;height:2861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278;top:8080;width:367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сультац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8030;width:10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8387;width:19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ктикумы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8337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8646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8696;width:46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еседы. Изучение метод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9003;width:188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тературы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8953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9310;width:277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заимопосеще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9260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9617;width:39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лективные просмот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9926;width:208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процессов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9876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10233;width:113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нал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10233;width:126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10233;width:247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ских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туаций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0216;width:7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00000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2" coordsize="2809875,1870074" path="m311658,0c139573,0,0,139573,0,311657l0,1558417c0,1730501,139573,1870074,311658,1870074l2498217,1870074c2670302,1870074,2809875,1730501,2809875,1558417l2809875,311657c2809875,139573,2670302,0,2498217,0l311658,0xe" stroked="t" o:allowincell="f" style="position:absolute;left:5115;top:8231;width:3754;height:2444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6391;top:8493;width:168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скусс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8443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8967;width:365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руглые столы, дел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9274;width:90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9224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9748;width:352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беждения, поощр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10064;width:106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седы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0014;width:7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1" coordsize="295275,638175" path="m73787,0l221488,0l221488,490601l295275,490601l147701,638175l0,490601l73787,490601l73787,0xe" fillcolor="#fde9d9" stroked="f" o:allowincell="f" style="position:absolute;left:1527;top:6541;width:393;height:833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shape>
                <v:shape id="shape_0" ID="Shape 932" coordsize="295275,638175" path="m0,490601l73787,490601l73787,0l221488,0l221488,490601l295275,490601l147701,638175l0,490601xe" stroked="t" o:allowincell="f" style="position:absolute;left:1527;top:6541;width:393;height:833;mso-wrap-style:none;v-text-anchor:middle;mso-position-horizontal-relative:char">
                  <v:fill o:detectmouseclick="t" on="false"/>
                  <v:stroke color="#243f60" weight="25560" joinstyle="miter" endcap="round"/>
                  <w10:wrap type="none"/>
                </v:shape>
                <v:shape id="shape_0" ID="Shape 933" coordsize="346837,533527" path="m106172,0l279654,9525l260096,364871l346837,369697l163830,533527l0,350647l86614,355346l106172,0xe" fillcolor="#fdeada" stroked="f" o:allowincell="f" style="position:absolute;left:4173;top:6478;width:462;height:696;mso-wrap-style:none;v-text-anchor:middle;mso-position-horizontal-relative:char">
                  <v:fill o:detectmouseclick="t" type="solid" color2="#021525"/>
                  <v:stroke color="#3465a4" joinstyle="round" endcap="flat"/>
                  <w10:wrap type="none"/>
                </v:shape>
                <v:shape id="shape_0" ID="Shape 934" coordsize="346837,533527" path="m0,350647l86614,355346l106172,0l279654,9525l260096,364871l346837,369697l163830,533527l0,350647xe" stroked="t" o:allowincell="f" style="position:absolute;left:4173;top:6478;width:462;height:696;mso-wrap-style:none;v-text-anchor:middle;mso-position-horizontal-relative:char">
                  <v:fill o:detectmouseclick="t" on="false"/>
                  <v:stroke color="#385d8a" weight="25560" joinstyle="miter" endcap="round"/>
                  <w10:wrap type="none"/>
                </v:shape>
                <v:shape id="shape_0" ID="Shape 935" coordsize="295275,638175" path="m73787,0l221488,0l221488,490601l295275,490601l147701,638175l0,490601l73787,490601l73787,0xe" fillcolor="#fdeada" stroked="f" o:allowincell="f" style="position:absolute;left:7672;top:7394;width:393;height:833;mso-wrap-style:none;v-text-anchor:middle;mso-position-horizontal-relative:char">
                  <v:fill o:detectmouseclick="t" type="solid" color2="#021525"/>
                  <v:stroke color="#3465a4" joinstyle="round" endcap="flat"/>
                  <w10:wrap type="none"/>
                </v:shape>
                <v:shape id="shape_0" ID="Shape 936" coordsize="295275,638175" path="m0,490601l73787,490601l73787,0l221488,0l221488,490601l295275,490601l147701,638175l0,490601xe" stroked="t" o:allowincell="f" style="position:absolute;left:7672;top:7394;width:393;height:833;mso-wrap-style:none;v-text-anchor:middle;mso-position-horizontal-relative:char">
                  <v:fill o:detectmouseclick="t" on="false"/>
                  <v:stroke color="#385d8a" weight="25560" joinstyle="miter" endcap="round"/>
                  <w10:wrap type="none"/>
                </v:shape>
                <v:shape id="shape_0" ID="Shape 937" coordsize="285750,247650" path="m71374,0l214249,0l214249,123825l285750,123825l142875,247650l0,123825l71374,123825l71374,0xe" fillcolor="#fdeada" stroked="f" o:allowincell="f" style="position:absolute;left:1145;top:3189;width:380;height:322;mso-wrap-style:none;v-text-anchor:middle;mso-position-horizontal-relative:char">
                  <v:fill o:detectmouseclick="t" type="solid" color2="#021525"/>
                  <v:stroke color="#3465a4" joinstyle="round" endcap="flat"/>
                  <w10:wrap type="none"/>
                </v:shape>
                <v:shape id="shape_0" ID="Shape 938" coordsize="285750,247650" path="m0,123825l71374,123825l71374,0l214249,0l214249,123825l285750,123825l142875,247650l0,123825xe" stroked="t" o:allowincell="f" style="position:absolute;left:1145;top:3189;width:380;height:322;mso-wrap-style:none;v-text-anchor:middle;mso-position-horizontal-relative:char">
                  <v:fill o:detectmouseclick="t" on="false"/>
                  <v:stroke color="#385d8a" weight="25560" joinstyle="miter" endcap="round"/>
                  <w10:wrap type="none"/>
                </v:shape>
                <v:shape id="shape_0" ID="Shape 939" coordsize="295275,409575" path="m73787,0l221488,0l221488,262001l295275,262001l147701,409575l0,262001l73787,262001l73787,0xe" fillcolor="#fdeada" stroked="f" o:allowincell="f" style="position:absolute;left:7498;top:3164;width:393;height:534;mso-wrap-style:none;v-text-anchor:middle;mso-position-horizontal-relative:char">
                  <v:fill o:detectmouseclick="t" type="solid" color2="#021525"/>
                  <v:stroke color="#3465a4" joinstyle="round" endcap="flat"/>
                  <w10:wrap type="none"/>
                </v:shape>
                <v:shape id="shape_0" ID="Shape 940" coordsize="295275,409575" path="m0,262001l73787,262001l73787,0l221488,0l221488,262001l295275,262001l147701,409575l0,262001xe" stroked="t" o:allowincell="f" style="position:absolute;left:7498;top:3164;width:393;height:534;mso-wrap-style:none;v-text-anchor:middle;mso-position-horizontal-relative:char">
                  <v:fill o:detectmouseclick="t" on="false"/>
                  <v:stroke color="#385d8a" weight="255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66"/>
        <w:ind w:left="1080" w:right="219" w:hanging="360"/>
        <w:rPr/>
      </w:pPr>
      <w:r>
        <w:rPr>
          <w:lang w:val="ru-RU"/>
        </w:rPr>
        <w:t>Создание условий для профессионального роста начинающих педагогов и специалистов;</w:t>
      </w:r>
    </w:p>
    <w:p>
      <w:pPr>
        <w:pStyle w:val="Normal"/>
        <w:numPr>
          <w:ilvl w:val="1"/>
          <w:numId w:val="3"/>
        </w:numPr>
        <w:spacing w:before="0" w:after="66"/>
        <w:ind w:left="1080" w:right="219" w:hanging="360"/>
        <w:rPr>
          <w:lang w:val="ru-RU"/>
        </w:rPr>
      </w:pPr>
      <w:r>
        <w:rPr>
          <w:lang w:val="ru-RU"/>
        </w:rPr>
        <w:t xml:space="preserve">Взаимоподдержка и взаимопомощь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2"/>
        <w:ind w:left="1080" w:right="219" w:hanging="360"/>
        <w:rPr>
          <w:lang w:val="ru-RU"/>
        </w:rPr>
      </w:pPr>
      <w:r>
        <w:rPr>
          <w:lang w:val="ru-RU"/>
        </w:rPr>
        <w:t xml:space="preserve">Координация действий педагогов в соответствии с задачами ДОУ и задачами воспитания и обучения детей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14" w:before="0" w:after="1"/>
        <w:ind w:left="1080" w:right="219" w:hanging="360"/>
        <w:rPr>
          <w:lang w:val="ru-RU"/>
        </w:rPr>
      </w:pPr>
      <w:r>
        <w:rPr>
          <w:lang w:val="ru-RU"/>
        </w:rPr>
        <w:t xml:space="preserve">Разработка перспективных планов работы с детьми в соответствии с возрастными особенностями и задачами реализуемых программ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6"/>
        <w:ind w:left="1080" w:right="219" w:hanging="360"/>
        <w:rPr>
          <w:lang w:val="ru-RU"/>
        </w:rPr>
      </w:pPr>
      <w:r>
        <w:rPr>
          <w:lang w:val="ru-RU"/>
        </w:rPr>
        <w:t xml:space="preserve">Оказание методической помощи опытными педагогами начинающим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5"/>
        <w:ind w:left="1080" w:right="219" w:hanging="360"/>
        <w:rPr>
          <w:lang w:val="ru-RU"/>
        </w:rPr>
      </w:pPr>
      <w:r>
        <w:rPr>
          <w:lang w:val="ru-RU"/>
        </w:rPr>
        <w:t xml:space="preserve">Помощь по подбору и использованию педагогически целесообразных пособий, игрового и дидактического материала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7"/>
        <w:ind w:left="1080" w:right="219" w:hanging="360"/>
        <w:rPr>
          <w:lang w:val="ru-RU"/>
        </w:rPr>
      </w:pPr>
      <w:r>
        <w:rPr>
          <w:lang w:val="ru-RU"/>
        </w:rPr>
        <w:t xml:space="preserve">Оказание позитивного влияния на рост профессиональной компетентности начинающего педагога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5"/>
        <w:ind w:left="1080" w:right="219" w:hanging="360"/>
        <w:rPr>
          <w:lang w:val="ru-RU"/>
        </w:rPr>
      </w:pPr>
      <w:r>
        <w:rPr>
          <w:lang w:val="ru-RU"/>
        </w:rPr>
        <w:t>Советы, рекомендации, разъяснения, поправки в педагогические действия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04"/>
        <w:ind w:left="1080" w:right="219" w:hanging="360"/>
        <w:rPr>
          <w:lang w:val="ru-RU"/>
        </w:rPr>
      </w:pPr>
      <w:r>
        <w:rPr>
          <w:lang w:val="ru-RU"/>
        </w:rPr>
        <w:t>Разработка индивидуального плана профессионального становлени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0" w:firstLine="545"/>
        <w:jc w:val="left"/>
        <w:rPr>
          <w:lang w:val="ru-RU"/>
        </w:rPr>
      </w:pPr>
      <w:r>
        <w:rPr>
          <w:b/>
          <w:lang w:val="ru-RU"/>
        </w:rPr>
        <w:t xml:space="preserve">Работа с молодыми и начинающими педагогами строится с учетом  трех аспектов их деятельности:  </w:t>
      </w:r>
    </w:p>
    <w:p>
      <w:pPr>
        <w:pStyle w:val="Normal"/>
        <w:spacing w:lineRule="auto" w:line="256" w:before="0" w:after="36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firstLine="545"/>
        <w:jc w:val="left"/>
        <w:rPr>
          <w:lang w:val="ru-RU"/>
        </w:rPr>
      </w:pPr>
      <w:r>
        <w:rPr>
          <w:b/>
          <w:u w:val="single" w:color="000000"/>
          <w:lang w:val="ru-RU"/>
        </w:rPr>
        <w:t>СТАРШИЙ ВОСПИТАТЕЛЬ – МОЛОДОЙ СПЕЦИАЛИСТ:</w:t>
      </w:r>
      <w:r>
        <w:rPr>
          <w:b/>
          <w:lang w:val="ru-RU"/>
        </w:rPr>
        <w:t xml:space="preserve">  </w:t>
      </w:r>
    </w:p>
    <w:p>
      <w:pPr>
        <w:pStyle w:val="Normal"/>
        <w:spacing w:before="0" w:after="93"/>
        <w:ind w:left="10" w:right="219" w:firstLine="545"/>
        <w:rPr>
          <w:lang w:val="ru-RU"/>
        </w:rPr>
      </w:pPr>
      <w:r>
        <w:rPr>
          <w:lang w:val="ru-RU"/>
        </w:rPr>
        <w:t xml:space="preserve">-создание условий для легкой адаптации молодого специалиста на работе;  </w:t>
      </w:r>
    </w:p>
    <w:p>
      <w:pPr>
        <w:pStyle w:val="Normal"/>
        <w:spacing w:lineRule="auto" w:line="288" w:before="0" w:after="4"/>
        <w:ind w:left="-5" w:right="426" w:firstLine="545"/>
        <w:jc w:val="left"/>
        <w:rPr>
          <w:lang w:val="ru-RU"/>
        </w:rPr>
      </w:pPr>
      <w:r>
        <w:rPr>
          <w:lang w:val="ru-RU"/>
        </w:rPr>
        <w:t xml:space="preserve">-обеспечение необходимыми знаниями, умениями, навыками;  - обеспечение методической литературой, материалами перспективного планирования, дидактическими материалами, знакомство с методическим кабинетом.  </w:t>
      </w:r>
    </w:p>
    <w:p>
      <w:pPr>
        <w:pStyle w:val="Normal"/>
        <w:spacing w:lineRule="auto" w:line="256" w:before="0" w:after="0"/>
        <w:ind w:left="-5" w:right="0" w:firstLine="545"/>
        <w:jc w:val="left"/>
        <w:rPr>
          <w:lang w:val="ru-RU"/>
        </w:rPr>
      </w:pPr>
      <w:r>
        <w:rPr>
          <w:b/>
          <w:u w:val="single" w:color="000000"/>
          <w:lang w:val="ru-RU"/>
        </w:rPr>
        <w:t>МОЛОДОЙ СПЕЦИАЛИСТ – РЕБЕНОК  И ЕГО РОДИТЕЛЬ:</w:t>
      </w:r>
      <w:r>
        <w:rPr>
          <w:b/>
          <w:lang w:val="ru-RU"/>
        </w:rPr>
        <w:t xml:space="preserve">  </w:t>
      </w:r>
    </w:p>
    <w:p>
      <w:pPr>
        <w:pStyle w:val="Normal"/>
        <w:ind w:left="10" w:right="219" w:firstLine="545"/>
        <w:rPr>
          <w:lang w:val="ru-RU"/>
        </w:rPr>
      </w:pPr>
      <w:r>
        <w:rPr>
          <w:lang w:val="ru-RU"/>
        </w:rPr>
        <w:t xml:space="preserve">формирование авторитета педагога, уважения, интереса к нему у детей и их родителей.  </w:t>
      </w:r>
    </w:p>
    <w:p>
      <w:pPr>
        <w:pStyle w:val="Normal"/>
        <w:ind w:left="10" w:right="2935" w:firstLine="545"/>
        <w:rPr>
          <w:lang w:val="ru-RU"/>
        </w:rPr>
      </w:pPr>
      <w:r>
        <w:rPr>
          <w:b/>
          <w:u w:val="single" w:color="000000"/>
          <w:lang w:val="ru-RU"/>
        </w:rPr>
        <w:t>МОЛОДОЙ СПЕЦИАЛИСТ – КОЛЛЕГА: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оказание поддержки со стороны коллег.  </w:t>
      </w:r>
    </w:p>
    <w:p>
      <w:pPr>
        <w:pStyle w:val="Normal"/>
        <w:spacing w:lineRule="auto" w:line="256" w:before="0" w:after="265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цесс повышения профессионализма молодых специалистов предполагаем, строить с учетом следующих факторов: </w:t>
      </w:r>
    </w:p>
    <w:p>
      <w:pPr>
        <w:pStyle w:val="Normal"/>
        <w:numPr>
          <w:ilvl w:val="0"/>
          <w:numId w:val="8"/>
        </w:numPr>
        <w:ind w:left="705" w:right="219" w:firstLine="545"/>
        <w:rPr/>
      </w:pPr>
      <w:r>
        <w:rPr/>
        <w:t xml:space="preserve">уровень базового образования; </w:t>
      </w:r>
    </w:p>
    <w:p>
      <w:pPr>
        <w:pStyle w:val="Normal"/>
        <w:numPr>
          <w:ilvl w:val="0"/>
          <w:numId w:val="8"/>
        </w:numPr>
        <w:ind w:left="705" w:right="219" w:firstLine="545"/>
        <w:rPr/>
      </w:pPr>
      <w:r>
        <w:rPr/>
        <w:t xml:space="preserve">индивидуальных особенностей; </w:t>
      </w:r>
    </w:p>
    <w:p>
      <w:pPr>
        <w:pStyle w:val="Normal"/>
        <w:numPr>
          <w:ilvl w:val="0"/>
          <w:numId w:val="8"/>
        </w:numPr>
        <w:ind w:left="705" w:right="219" w:firstLine="545"/>
        <w:rPr>
          <w:lang w:val="ru-RU"/>
        </w:rPr>
      </w:pPr>
      <w:r>
        <w:rPr>
          <w:lang w:val="ru-RU"/>
        </w:rPr>
        <w:t xml:space="preserve">уровень профессиональных потребностей педагога (каких результатов в своей деятельности хотят добиться); </w:t>
      </w:r>
    </w:p>
    <w:p>
      <w:pPr>
        <w:pStyle w:val="Normal"/>
        <w:numPr>
          <w:ilvl w:val="0"/>
          <w:numId w:val="8"/>
        </w:numPr>
        <w:ind w:left="705" w:right="219" w:firstLine="545"/>
        <w:rPr>
          <w:lang w:val="ru-RU"/>
        </w:rPr>
      </w:pPr>
      <w:r>
        <w:rPr>
          <w:lang w:val="ru-RU"/>
        </w:rPr>
        <w:t xml:space="preserve">имеют ли практический опыт с детьми. </w:t>
      </w:r>
    </w:p>
    <w:p>
      <w:pPr>
        <w:pStyle w:val="Normal"/>
        <w:spacing w:before="0" w:after="164"/>
        <w:ind w:left="10" w:right="219" w:firstLine="545"/>
        <w:rPr>
          <w:lang w:val="ru-RU"/>
        </w:rPr>
      </w:pPr>
      <w:r>
        <w:rPr>
          <w:lang w:val="ru-RU"/>
        </w:rPr>
        <w:t xml:space="preserve">В современных условиях выпускник вуза, колледжа должен в максимально короткие сроки адаптироваться в новых для него условиях практической деятельности. Поэтому, сегодня наставничество заслуживает самого пристального внимания, в нем отражена жизненная необходимость выпускника учебного заведения получить поддержку опытного профессионала, который способен предложить практическую и теоретическую помощь на рабочем месте. Процесс наставничества затрагивает интересы трех субъектов взаимодействия: обучаемого, самого наставника и организации-работодателя. </w:t>
      </w:r>
    </w:p>
    <w:p>
      <w:pPr>
        <w:pStyle w:val="Normal"/>
        <w:spacing w:lineRule="auto" w:line="420" w:before="0" w:after="0"/>
        <w:ind w:left="0" w:right="9511" w:hanging="0"/>
        <w:jc w:val="left"/>
        <w:rPr/>
      </w:pPr>
      <w:r>
        <w:rPr>
          <w:lang w:val="ru-RU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9160" cy="4715510"/>
                <wp:effectExtent l="0" t="0" r="0" b="0"/>
                <wp:docPr id="10" name="Group 12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4715640"/>
                          <a:chOff x="0" y="0"/>
                          <a:chExt cx="5979240" cy="4715640"/>
                        </a:xfrm>
                      </wpg:grpSpPr>
                      <wps:wsp>
                        <wps:cNvSpPr txBox="1"/>
                        <wps:spPr>
                          <a:xfrm>
                            <a:off x="5758920" y="4444920"/>
                            <a:ext cx="54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883440"/>
                            <a:ext cx="2150280" cy="312480"/>
                          </a:xfrm>
                          <a:custGeom>
                            <a:avLst/>
                            <a:gdLst>
                              <a:gd name="textAreaLeft" fmla="*/ 0 w 1218960"/>
                              <a:gd name="textAreaRight" fmla="*/ 1219320 w 12189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337054" h="303530">
                                <a:moveTo>
                                  <a:pt x="0" y="0"/>
                                </a:moveTo>
                                <a:lnTo>
                                  <a:pt x="0" y="151765"/>
                                </a:lnTo>
                                <a:lnTo>
                                  <a:pt x="2337054" y="151765"/>
                                </a:lnTo>
                                <a:lnTo>
                                  <a:pt x="2337054" y="3035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883440"/>
                            <a:ext cx="133920" cy="3499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145923" h="339598">
                                <a:moveTo>
                                  <a:pt x="0" y="0"/>
                                </a:moveTo>
                                <a:lnTo>
                                  <a:pt x="0" y="187833"/>
                                </a:lnTo>
                                <a:lnTo>
                                  <a:pt x="145923" y="187833"/>
                                </a:lnTo>
                                <a:lnTo>
                                  <a:pt x="145923" y="3395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83440"/>
                            <a:ext cx="2095560" cy="312480"/>
                          </a:xfrm>
                          <a:custGeom>
                            <a:avLst/>
                            <a:gdLst>
                              <a:gd name="textAreaLeft" fmla="*/ 0 w 1188000"/>
                              <a:gd name="textAreaRight" fmla="*/ 1188360 w 118800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277872" h="303530">
                                <a:moveTo>
                                  <a:pt x="2277872" y="0"/>
                                </a:moveTo>
                                <a:lnTo>
                                  <a:pt x="2277872" y="151765"/>
                                </a:lnTo>
                                <a:lnTo>
                                  <a:pt x="0" y="151765"/>
                                </a:lnTo>
                                <a:lnTo>
                                  <a:pt x="0" y="30353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806480" cy="883440"/>
                          </a:xfrm>
                          <a:custGeom>
                            <a:avLst/>
                            <a:gdLst>
                              <a:gd name="textAreaLeft" fmla="*/ 0 w 1024200"/>
                              <a:gd name="textAreaRight" fmla="*/ 1024560 w 1024200"/>
                              <a:gd name="textAreaTop" fmla="*/ 0 h 500760"/>
                              <a:gd name="textAreaBottom" fmla="*/ 501120 h 500760"/>
                            </a:gdLst>
                            <a:ahLst/>
                            <a:rect l="textAreaLeft" t="textAreaTop" r="textAreaRight" b="textAreaBottom"/>
                            <a:pathLst>
                              <a:path w="1963928" h="856577">
                                <a:moveTo>
                                  <a:pt x="0" y="0"/>
                                </a:moveTo>
                                <a:lnTo>
                                  <a:pt x="1963928" y="0"/>
                                </a:lnTo>
                                <a:lnTo>
                                  <a:pt x="1963928" y="856577"/>
                                </a:lnTo>
                                <a:lnTo>
                                  <a:pt x="0" y="856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806480" cy="883440"/>
                          </a:xfrm>
                          <a:custGeom>
                            <a:avLst/>
                            <a:gdLst>
                              <a:gd name="textAreaLeft" fmla="*/ 0 w 1024200"/>
                              <a:gd name="textAreaRight" fmla="*/ 1024560 w 1024200"/>
                              <a:gd name="textAreaTop" fmla="*/ 0 h 500760"/>
                              <a:gd name="textAreaBottom" fmla="*/ 501120 h 500760"/>
                            </a:gdLst>
                            <a:ahLst/>
                            <a:rect l="textAreaLeft" t="textAreaTop" r="textAreaRight" b="textAreaBottom"/>
                            <a:pathLst>
                              <a:path w="1963928" h="856577">
                                <a:moveTo>
                                  <a:pt x="0" y="856577"/>
                                </a:moveTo>
                                <a:lnTo>
                                  <a:pt x="1963928" y="856577"/>
                                </a:lnTo>
                                <a:lnTo>
                                  <a:pt x="1963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6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301680"/>
                            <a:ext cx="1570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ставничест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301680"/>
                            <a:ext cx="133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7640" y="63180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0" h="216815">
                                <a:moveTo>
                                  <a:pt x="0" y="0"/>
                                </a:moveTo>
                                <a:lnTo>
                                  <a:pt x="1130630" y="0"/>
                                </a:lnTo>
                                <a:lnTo>
                                  <a:pt x="1130630" y="216815"/>
                                </a:lnTo>
                                <a:lnTo>
                                  <a:pt x="0" y="2168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bcbc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63180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0" h="216815">
                                <a:moveTo>
                                  <a:pt x="0" y="216815"/>
                                </a:moveTo>
                                <a:lnTo>
                                  <a:pt x="1130630" y="216815"/>
                                </a:lnTo>
                                <a:lnTo>
                                  <a:pt x="1130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1495440" cy="2849400"/>
                          </a:xfrm>
                          <a:custGeom>
                            <a:avLst/>
                            <a:gdLst>
                              <a:gd name="textAreaLeft" fmla="*/ 0 w 847800"/>
                              <a:gd name="textAreaRight" fmla="*/ 848160 w 847800"/>
                              <a:gd name="textAreaTop" fmla="*/ 0 h 1615320"/>
                              <a:gd name="textAreaBottom" fmla="*/ 1615680 h 1615320"/>
                            </a:gdLst>
                            <a:ahLst/>
                            <a:rect l="textAreaLeft" t="textAreaTop" r="textAreaRight" b="textAreaBottom"/>
                            <a:pathLst>
                              <a:path w="1625854" h="2763520">
                                <a:moveTo>
                                  <a:pt x="0" y="0"/>
                                </a:moveTo>
                                <a:lnTo>
                                  <a:pt x="1625854" y="0"/>
                                </a:lnTo>
                                <a:lnTo>
                                  <a:pt x="1625854" y="2763520"/>
                                </a:lnTo>
                                <a:lnTo>
                                  <a:pt x="0" y="2763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1495440" cy="2849400"/>
                          </a:xfrm>
                          <a:custGeom>
                            <a:avLst/>
                            <a:gdLst>
                              <a:gd name="textAreaLeft" fmla="*/ 0 w 847800"/>
                              <a:gd name="textAreaRight" fmla="*/ 848160 w 847800"/>
                              <a:gd name="textAreaTop" fmla="*/ 0 h 1615320"/>
                              <a:gd name="textAreaBottom" fmla="*/ 1615680 h 1615320"/>
                            </a:gdLst>
                            <a:ahLst/>
                            <a:rect l="textAreaLeft" t="textAreaTop" r="textAreaRight" b="textAreaBottom"/>
                            <a:pathLst>
                              <a:path w="1625854" h="2763520">
                                <a:moveTo>
                                  <a:pt x="0" y="2763520"/>
                                </a:moveTo>
                                <a:lnTo>
                                  <a:pt x="1625854" y="2763520"/>
                                </a:lnTo>
                                <a:lnTo>
                                  <a:pt x="16258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3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287000"/>
                            <a:ext cx="987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став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564560"/>
                            <a:ext cx="1274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вивает сво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804680"/>
                            <a:ext cx="754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дел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2044080"/>
                            <a:ext cx="793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ачеств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284560"/>
                            <a:ext cx="882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выша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24680"/>
                            <a:ext cx="41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в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2764080"/>
                            <a:ext cx="878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офесс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004200"/>
                            <a:ext cx="764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ль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3242880"/>
                            <a:ext cx="841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уровень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483720"/>
                            <a:ext cx="786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оцесс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724200"/>
                            <a:ext cx="1369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заимо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394668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0" h="216814">
                                <a:moveTo>
                                  <a:pt x="0" y="0"/>
                                </a:moveTo>
                                <a:lnTo>
                                  <a:pt x="1130630" y="0"/>
                                </a:lnTo>
                                <a:lnTo>
                                  <a:pt x="1130630" y="216814"/>
                                </a:lnTo>
                                <a:lnTo>
                                  <a:pt x="0" y="2168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bcbc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94668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0" h="216814">
                                <a:moveTo>
                                  <a:pt x="0" y="216814"/>
                                </a:moveTo>
                                <a:lnTo>
                                  <a:pt x="1130630" y="216814"/>
                                </a:lnTo>
                                <a:lnTo>
                                  <a:pt x="1130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8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233000"/>
                            <a:ext cx="2332440" cy="331596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1879920"/>
                              <a:gd name="textAreaBottom" fmla="*/ 1880280 h 1879920"/>
                            </a:gdLst>
                            <a:ahLst/>
                            <a:rect l="textAreaLeft" t="textAreaTop" r="textAreaRight" b="textAreaBottom"/>
                            <a:pathLst>
                              <a:path w="2535301" h="3215767">
                                <a:moveTo>
                                  <a:pt x="0" y="0"/>
                                </a:moveTo>
                                <a:lnTo>
                                  <a:pt x="2535301" y="0"/>
                                </a:lnTo>
                                <a:lnTo>
                                  <a:pt x="2535301" y="3215767"/>
                                </a:lnTo>
                                <a:lnTo>
                                  <a:pt x="0" y="32157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233000"/>
                            <a:ext cx="2332440" cy="3315960"/>
                          </a:xfrm>
                          <a:custGeom>
                            <a:avLst/>
                            <a:gdLst>
                              <a:gd name="textAreaLeft" fmla="*/ 0 w 1322280"/>
                              <a:gd name="textAreaRight" fmla="*/ 1322640 w 1322280"/>
                              <a:gd name="textAreaTop" fmla="*/ 0 h 1879920"/>
                              <a:gd name="textAreaBottom" fmla="*/ 1880280 h 1879920"/>
                            </a:gdLst>
                            <a:ahLst/>
                            <a:rect l="textAreaLeft" t="textAreaTop" r="textAreaRight" b="textAreaBottom"/>
                            <a:pathLst>
                              <a:path w="2535301" h="3215767">
                                <a:moveTo>
                                  <a:pt x="0" y="3215767"/>
                                </a:moveTo>
                                <a:lnTo>
                                  <a:pt x="2535301" y="3215767"/>
                                </a:lnTo>
                                <a:lnTo>
                                  <a:pt x="2535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57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080" y="1558440"/>
                            <a:ext cx="425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г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558440"/>
                            <a:ext cx="1289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олодой пе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835280"/>
                            <a:ext cx="1166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лучает зна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835280"/>
                            <a:ext cx="287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2075760"/>
                            <a:ext cx="658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ме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2075760"/>
                            <a:ext cx="1661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вивает навык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2314440"/>
                            <a:ext cx="1134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повышае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314440"/>
                            <a:ext cx="14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554560"/>
                            <a:ext cx="1264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офессион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2554560"/>
                            <a:ext cx="380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795400"/>
                            <a:ext cx="547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ост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795400"/>
                            <a:ext cx="1409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ровень и спос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034800"/>
                            <a:ext cx="1471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вивает собст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034800"/>
                            <a:ext cx="474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3274560"/>
                            <a:ext cx="371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3274560"/>
                            <a:ext cx="1264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офессион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513960"/>
                            <a:ext cx="729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раивать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513960"/>
                            <a:ext cx="1679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арьеру, учится вы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3754080"/>
                            <a:ext cx="794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ошения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3754080"/>
                            <a:ext cx="1674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онструктивные  от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994920"/>
                            <a:ext cx="91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3994920"/>
                            <a:ext cx="1054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ставни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436248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0" h="216814">
                                <a:moveTo>
                                  <a:pt x="0" y="0"/>
                                </a:moveTo>
                                <a:lnTo>
                                  <a:pt x="1130630" y="0"/>
                                </a:lnTo>
                                <a:lnTo>
                                  <a:pt x="1130630" y="216814"/>
                                </a:lnTo>
                                <a:lnTo>
                                  <a:pt x="0" y="2168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bcbc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436248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0" h="216814">
                                <a:moveTo>
                                  <a:pt x="0" y="216814"/>
                                </a:moveTo>
                                <a:lnTo>
                                  <a:pt x="1130630" y="216814"/>
                                </a:lnTo>
                                <a:lnTo>
                                  <a:pt x="1130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8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195560"/>
                            <a:ext cx="1213560" cy="2053440"/>
                          </a:xfrm>
                          <a:custGeom>
                            <a:avLst/>
                            <a:gdLst>
                              <a:gd name="textAreaLeft" fmla="*/ 0 w 687960"/>
                              <a:gd name="textAreaRight" fmla="*/ 688320 w 687960"/>
                              <a:gd name="textAreaTop" fmla="*/ 0 h 1164240"/>
                              <a:gd name="textAreaBottom" fmla="*/ 1164600 h 1164240"/>
                            </a:gdLst>
                            <a:ahLst/>
                            <a:rect l="textAreaLeft" t="textAreaTop" r="textAreaRight" b="textAreaBottom"/>
                            <a:pathLst>
                              <a:path w="1319530" h="1991868">
                                <a:moveTo>
                                  <a:pt x="0" y="0"/>
                                </a:moveTo>
                                <a:lnTo>
                                  <a:pt x="1319530" y="0"/>
                                </a:lnTo>
                                <a:lnTo>
                                  <a:pt x="1319530" y="1991868"/>
                                </a:lnTo>
                                <a:lnTo>
                                  <a:pt x="0" y="19918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195560"/>
                            <a:ext cx="1213560" cy="2053440"/>
                          </a:xfrm>
                          <a:custGeom>
                            <a:avLst/>
                            <a:gdLst>
                              <a:gd name="textAreaLeft" fmla="*/ 0 w 687960"/>
                              <a:gd name="textAreaRight" fmla="*/ 688320 w 687960"/>
                              <a:gd name="textAreaTop" fmla="*/ 0 h 1164240"/>
                              <a:gd name="textAreaBottom" fmla="*/ 1164600 h 1164240"/>
                            </a:gdLst>
                            <a:ahLst/>
                            <a:rect l="textAreaLeft" t="textAreaTop" r="textAreaRight" b="textAreaBottom"/>
                            <a:pathLst>
                              <a:path w="1319530" h="1991868">
                                <a:moveTo>
                                  <a:pt x="0" y="1991868"/>
                                </a:moveTo>
                                <a:lnTo>
                                  <a:pt x="1319530" y="1991868"/>
                                </a:lnTo>
                                <a:lnTo>
                                  <a:pt x="1319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18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720" y="1216800"/>
                            <a:ext cx="884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Старш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1418040"/>
                            <a:ext cx="116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1447200"/>
                            <a:ext cx="8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1616760"/>
                            <a:ext cx="8827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вышае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1789560"/>
                            <a:ext cx="1143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ультур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1962000"/>
                            <a:ext cx="1498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рофессиональ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135520"/>
                            <a:ext cx="85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й уров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2308320"/>
                            <a:ext cx="968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готовк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160" y="2481120"/>
                            <a:ext cx="41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2481120"/>
                            <a:ext cx="1563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адров. Регулиру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2653560"/>
                            <a:ext cx="1553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заимоотнош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825280"/>
                            <a:ext cx="597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межд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2997720"/>
                            <a:ext cx="1163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отрудни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8440" y="321120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1" h="216814">
                                <a:moveTo>
                                  <a:pt x="0" y="0"/>
                                </a:moveTo>
                                <a:lnTo>
                                  <a:pt x="1130631" y="0"/>
                                </a:lnTo>
                                <a:lnTo>
                                  <a:pt x="1130631" y="216814"/>
                                </a:lnTo>
                                <a:lnTo>
                                  <a:pt x="0" y="2168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bcbc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211200"/>
                            <a:ext cx="1040040" cy="223560"/>
                          </a:xfrm>
                          <a:custGeom>
                            <a:avLst/>
                            <a:gdLst>
                              <a:gd name="textAreaLeft" fmla="*/ 0 w 589680"/>
                              <a:gd name="textAreaRight" fmla="*/ 590040 w 5896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130631" h="216814">
                                <a:moveTo>
                                  <a:pt x="0" y="216814"/>
                                </a:moveTo>
                                <a:lnTo>
                                  <a:pt x="1130631" y="216814"/>
                                </a:lnTo>
                                <a:lnTo>
                                  <a:pt x="11306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8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797" style="position:absolute;margin-left:0pt;margin-top:0pt;width:470.8pt;height:371.3pt" coordorigin="0,0" coordsize="9416,7426">
                <v:shape id="shape_0" stroked="f" o:allowincell="f" style="position:absolute;left:9069;top:7000;width:8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18" coordsize="2337054,303530" path="m0,0l0,151765l2337054,151765l2337054,303530e" stroked="t" o:allowincell="f" style="position:absolute;left:4478;top:1391;width:3385;height:49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1119" coordsize="145923,339598" path="m0,0l0,187833l145923,187833l145923,339598e" stroked="t" o:allowincell="f" style="position:absolute;left:4478;top:1391;width:210;height:55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1120" coordsize="2277872,303530" path="m2277872,0l2277872,151765l0,151765l0,303530e" stroked="t" o:allowincell="f" style="position:absolute;left:1177;top:1391;width:3299;height:49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13840" coordsize="1963928,856577" path="m0,0l1963928,0l1963928,856577l0,856577l0,0e" fillcolor="white" stroked="f" o:allowincell="f" style="position:absolute;left:3055;top:0;width:2844;height:1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2" coordsize="1963928,856577" path="m0,856577l1963928,856577l1963928,0l0,0l0,856577xe" stroked="t" o:allowincell="f" style="position:absolute;left:3055;top:0;width:2844;height:139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3467;top:475;width:247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ставничеств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475;width:20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41" coordsize="1130630,216815" path="m0,0l1130630,0l1130630,216815l0,216815l0,0e" fillcolor="#cbcbcb" stroked="f" o:allowincell="f" style="position:absolute;left:4563;top:995;width:1637;height:351;mso-wrap-style:none;v-text-anchor:middle;mso-position-horizontal-relative:char">
                  <v:fill o:detectmouseclick="t" type="solid" color2="#343434" opacity="0.89"/>
                  <v:stroke color="#3465a4" joinstyle="round" endcap="flat"/>
                  <w10:wrap type="none"/>
                </v:shape>
                <v:shape id="shape_0" ID="Shape 1125" coordsize="1130630,216815" path="m0,216815l1130630,216815l1130630,0l0,0l0,216815xe" stroked="t" o:allowincell="f" style="position:absolute;left:4563;top:995;width:1637;height:3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13842" coordsize="1625854,2763520" path="m0,0l1625854,0l1625854,2763520l0,2763520l0,0e" fillcolor="white" stroked="f" o:allowincell="f" style="position:absolute;left:0;top:1883;width:2354;height:44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27" coordsize="1625854,2763520" path="m0,2763520l1625854,2763520l1625854,0l0,0l0,2763520xe" stroked="t" o:allowincell="f" style="position:absolute;left:0;top:1883;width:2354;height:448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591;top:2027;width:155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ста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464;width:200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вивает сво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842;width:118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дел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3219;width:124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ачеств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3598;width:138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вышает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76;width:65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в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4353;width:138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офесс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4731;width:120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ль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5107;width:132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уровень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5486;width:123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оцесс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5865;width:215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заимо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43" coordsize="1130630,216814" path="m0,0l1130630,0l1130630,216814l0,216814l0,0e" fillcolor="#cbcbcb" stroked="f" o:allowincell="f" style="position:absolute;left:1018;top:6215;width:1637;height:351;mso-wrap-style:none;v-text-anchor:middle;mso-position-horizontal-relative:char">
                  <v:fill o:detectmouseclick="t" type="solid" color2="#343434" opacity="0.89"/>
                  <v:stroke color="#3465a4" joinstyle="round" endcap="flat"/>
                  <w10:wrap type="none"/>
                </v:shape>
                <v:shape id="shape_0" ID="Shape 1140" coordsize="1130630,216814" path="m0,216814l1130630,216814l1130630,0l0,0l0,216814xe" stroked="t" o:allowincell="f" style="position:absolute;left:1018;top:6215;width:1637;height:3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13844" coordsize="2535301,3215767" path="m0,0l2535301,0l2535301,3215767l0,3215767l0,0e" fillcolor="white" stroked="f" o:allowincell="f" style="position:absolute;left:2853;top:1942;width:3672;height:5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2" coordsize="2535301,3215767" path="m0,3215767l2535301,3215767l2535301,0l0,0l0,3215767xe" stroked="t" o:allowincell="f" style="position:absolute;left:2853;top:1942;width:3672;height:522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5203;top:2454;width:6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го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454;width:203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Молодой пе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2890;width:183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лучает знан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890;width:45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3269;width:103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ме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3269;width:261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вивает навык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3645;width:178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повышает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3645;width:23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4023;width:199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офессион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4023;width:59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4402;width:86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ост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4402;width:221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ровень и спос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4779;width:231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вивает соб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4779;width:74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5157;width:58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5157;width:199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офессион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5534;width:114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раиват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5534;width:264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арьеру, учится вы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5912;width:12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ошения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5912;width:263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онструктивные  о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6291;width:14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6291;width:166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ставни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45" coordsize="1130630,216814" path="m0,0l1130630,0l1130630,216814l0,216814l0,0e" fillcolor="#cbcbcb" stroked="f" o:allowincell="f" style="position:absolute;left:5329;top:6870;width:1637;height:351;mso-wrap-style:none;v-text-anchor:middle;mso-position-horizontal-relative:char">
                  <v:fill o:detectmouseclick="t" type="solid" color2="#343434" opacity="0.89"/>
                  <v:stroke color="#3465a4" joinstyle="round" endcap="flat"/>
                  <w10:wrap type="none"/>
                </v:shape>
                <v:shape id="shape_0" ID="Shape 1155" coordsize="1130630,216814" path="m0,216814l1130630,216814l1130630,0l0,0l0,216814xe" stroked="t" o:allowincell="f" style="position:absolute;left:5329;top:6870;width:1637;height:3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ID="Shape 13846" coordsize="1319530,1991868" path="m0,0l1319530,0l1319530,1991868l0,1991868l0,0e" fillcolor="white" stroked="f" o:allowincell="f" style="position:absolute;left:6908;top:1883;width:1910;height:3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157" coordsize="1319530,1991868" path="m0,1991868l1319530,1991868l1319530,0l0,0l0,1991868xe" stroked="t" o:allowincell="f" style="position:absolute;left:6908;top:1883;width:1910;height:323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7371;top:1916;width:13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Старш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2233;width:182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9;top:2279;width:12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2546;width:138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вышает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2818;width:179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ультурны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3090;width:23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рофессиональ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3363;width:134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й уров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3635;width:152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готовки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3907;width:6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3907;width:246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адров. Регулиру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4179;width:244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заимоотнош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4449;width:94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между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ascii="Calibri" w:hAnsi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4721;width:183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отрудни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47" coordsize="1130631,216814" path="m0,0l1130631,0l1130631,216814l0,216814l0,0e" fillcolor="#cbcbcb" stroked="f" o:allowincell="f" style="position:absolute;left:7415;top:5057;width:1637;height:351;mso-wrap-style:none;v-text-anchor:middle;mso-position-horizontal-relative:char">
                  <v:fill o:detectmouseclick="t" type="solid" color2="#343434" opacity="0.89"/>
                  <v:stroke color="#3465a4" joinstyle="round" endcap="flat"/>
                  <w10:wrap type="none"/>
                </v:shape>
                <v:shape id="shape_0" ID="Shape 1171" coordsize="1130631,216814" path="m0,216814l1130631,216814l1130631,0l0,0l0,216814xe" stroked="t" o:allowincell="f" style="position:absolute;left:7415;top:5057;width:1637;height:35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09"/>
        <w:ind w:left="0" w:right="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68" w:before="0" w:after="312"/>
        <w:ind w:left="-5" w:right="0" w:firstLine="545"/>
        <w:jc w:val="left"/>
        <w:rPr>
          <w:lang w:val="ru-RU"/>
        </w:rPr>
      </w:pPr>
      <w:r>
        <w:rPr>
          <w:b/>
        </w:rPr>
        <w:t xml:space="preserve">  </w:t>
      </w:r>
      <w:r>
        <w:rPr>
          <w:b/>
          <w:lang w:val="ru-RU"/>
        </w:rPr>
        <w:t xml:space="preserve">Под обучением молодых специалистов в ДОУ понимается: </w:t>
      </w:r>
    </w:p>
    <w:p>
      <w:pPr>
        <w:pStyle w:val="Normal"/>
        <w:numPr>
          <w:ilvl w:val="0"/>
          <w:numId w:val="8"/>
        </w:numPr>
        <w:ind w:left="705" w:right="219" w:firstLine="545"/>
        <w:rPr>
          <w:lang w:val="ru-RU"/>
        </w:rPr>
      </w:pPr>
      <w:r>
        <w:rPr>
          <w:lang w:val="ru-RU"/>
        </w:rPr>
        <w:t xml:space="preserve">обучение педагога на рабочем месте, практика наставничества,  участие в работе педагогических объединений; </w:t>
      </w:r>
    </w:p>
    <w:p>
      <w:pPr>
        <w:pStyle w:val="Normal"/>
        <w:numPr>
          <w:ilvl w:val="0"/>
          <w:numId w:val="8"/>
        </w:numPr>
        <w:ind w:left="705" w:right="219" w:firstLine="545"/>
        <w:rPr>
          <w:lang w:val="ru-RU"/>
        </w:rPr>
      </w:pPr>
      <w:r>
        <w:rPr>
          <w:lang w:val="ru-RU"/>
        </w:rPr>
        <w:t xml:space="preserve">самообразование – самостоятельное изучение образовательной программы, работа по плану саморазвития; </w:t>
      </w:r>
    </w:p>
    <w:p>
      <w:pPr>
        <w:pStyle w:val="Normal"/>
        <w:numPr>
          <w:ilvl w:val="0"/>
          <w:numId w:val="8"/>
        </w:numPr>
        <w:ind w:left="705" w:right="219" w:firstLine="545"/>
        <w:rPr/>
      </w:pPr>
      <w:r>
        <w:rPr/>
        <w:t xml:space="preserve">обучение на тематических курсах; </w:t>
      </w:r>
    </w:p>
    <w:p>
      <w:pPr>
        <w:pStyle w:val="Normal"/>
        <w:numPr>
          <w:ilvl w:val="0"/>
          <w:numId w:val="8"/>
        </w:numPr>
        <w:ind w:left="705" w:right="219" w:firstLine="545"/>
        <w:rPr>
          <w:lang w:val="ru-RU"/>
        </w:rPr>
      </w:pPr>
      <w:r>
        <w:rPr>
          <w:lang w:val="ru-RU"/>
        </w:rPr>
        <w:t xml:space="preserve">организация методического сопровождения деятельности молодых специалистов. </w:t>
      </w:r>
    </w:p>
    <w:p>
      <w:pPr>
        <w:pStyle w:val="Normal"/>
        <w:spacing w:lineRule="auto" w:line="268" w:before="0" w:after="4"/>
        <w:ind w:left="-5" w:right="0" w:firstLine="545"/>
        <w:jc w:val="left"/>
        <w:rPr>
          <w:lang w:val="ru-RU"/>
        </w:rPr>
      </w:pPr>
      <w:r>
        <w:rPr>
          <w:b/>
          <w:lang w:val="ru-RU"/>
        </w:rPr>
        <w:t xml:space="preserve">В своем профессиональном становлении молодой педагог проходит несколько ступеней.  </w:t>
      </w:r>
    </w:p>
    <w:p>
      <w:pPr>
        <w:pStyle w:val="Normal"/>
        <w:spacing w:lineRule="auto" w:line="256" w:before="0" w:after="26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19" w:firstLine="545"/>
        <w:rPr>
          <w:lang w:val="ru-RU"/>
        </w:rPr>
      </w:pPr>
      <w:r>
        <w:rPr>
          <w:b/>
          <w:i/>
          <w:u w:val="single" w:color="000000"/>
        </w:rPr>
        <w:t>I</w:t>
      </w:r>
      <w:r>
        <w:rPr>
          <w:b/>
          <w:i/>
          <w:u w:val="single" w:color="000000"/>
          <w:lang w:val="ru-RU"/>
        </w:rPr>
        <w:t xml:space="preserve"> ступень – 1-й год работы (стажировка)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амый сложный период как для новичка, так и для помогающих ему адаптироваться коллег. Осознание своих возможностей как педагога, начинает понимать свою значимость для детей, родителей, коллег. На практике применяет знания и умения, полученные в учебном заведении. Трудности, испытывающие в работе, заставляют заниматься самообразованием.  </w:t>
      </w:r>
    </w:p>
    <w:p>
      <w:pPr>
        <w:pStyle w:val="Normal"/>
        <w:spacing w:lineRule="auto" w:line="256" w:before="0" w:after="26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19" w:firstLine="545"/>
        <w:rPr>
          <w:lang w:val="ru-RU"/>
        </w:rPr>
      </w:pPr>
      <w:r>
        <w:rPr>
          <w:b/>
          <w:lang w:val="ru-RU"/>
        </w:rPr>
        <w:t xml:space="preserve">Задача: </w:t>
      </w:r>
      <w:r>
        <w:rPr>
          <w:lang w:val="ru-RU"/>
        </w:rPr>
        <w:t xml:space="preserve">предупредить разочарование и конфликты, поддержать педагога эмоционально, укрепить веру в себя. </w:t>
      </w:r>
    </w:p>
    <w:p>
      <w:pPr>
        <w:pStyle w:val="Normal"/>
        <w:spacing w:lineRule="auto" w:line="256" w:before="0" w:after="34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right="0" w:firstLine="545"/>
        <w:jc w:val="left"/>
        <w:rPr>
          <w:lang w:val="ru-RU"/>
        </w:rPr>
      </w:pPr>
      <w:r>
        <w:rPr>
          <w:b/>
          <w:lang w:val="ru-RU"/>
        </w:rPr>
        <w:t xml:space="preserve">Адаптационная работа включает в себя:  </w:t>
      </w:r>
    </w:p>
    <w:p>
      <w:pPr>
        <w:pStyle w:val="Normal"/>
        <w:spacing w:lineRule="auto" w:line="256" w:before="0" w:after="30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>
          <w:lang w:val="ru-RU"/>
        </w:rPr>
      </w:pPr>
      <w:r>
        <w:rPr>
          <w:lang w:val="ru-RU"/>
        </w:rPr>
        <w:t xml:space="preserve">Беседа заведующего ДОУ при приеме на работу молодого специалиста, знакомство его с должностной инструкцией, условиями труда, правилами внутреннего трудового распорядка, уставом ДОУ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/>
      </w:pPr>
      <w:r>
        <w:rPr/>
        <w:t xml:space="preserve">традициями, определение рабочего мест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>
          <w:lang w:val="ru-RU"/>
        </w:rPr>
      </w:pPr>
      <w:r>
        <w:rPr>
          <w:lang w:val="ru-RU"/>
        </w:rPr>
        <w:t xml:space="preserve">Изучение нормативно-правовой базы. Ведение документации;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комство с детским садом, представление молодого воспитателя коллективу (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)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>
          <w:lang w:val="ru-RU"/>
        </w:rPr>
      </w:pPr>
      <w:r>
        <w:rPr>
          <w:lang w:val="ru-RU"/>
        </w:rPr>
        <w:t xml:space="preserve">анкетирование (выявление затруднений в работе на начало года);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 в присутствии старшего воспитател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>
          <w:lang w:val="ru-RU"/>
        </w:rPr>
      </w:pPr>
      <w:r>
        <w:rPr>
          <w:lang w:val="ru-RU"/>
        </w:rPr>
        <w:t xml:space="preserve">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 организацию прогулки детей и т. д. Никакие советы, рассказы, объяснения не помогут так, как личный пример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>
          <w:lang w:val="ru-RU"/>
        </w:rPr>
      </w:pPr>
      <w:r>
        <w:rPr>
          <w:lang w:val="ru-RU"/>
        </w:rPr>
        <w:t xml:space="preserve">дидактическая подготовка к проведению занятий и совместной деятельности с детьм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>
          <w:lang w:val="ru-RU"/>
        </w:rPr>
      </w:pPr>
      <w:r>
        <w:rPr>
          <w:lang w:val="ru-RU"/>
        </w:rPr>
        <w:t>оценка его педагогической деятельности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Молодой воспитатель испытывает потребность в своевременной положительной оценке своего труда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219" w:firstLine="540"/>
        <w:rPr>
          <w:lang w:val="ru-RU"/>
        </w:rPr>
      </w:pPr>
      <w:r>
        <w:rPr>
          <w:lang w:val="ru-RU"/>
        </w:rPr>
        <w:t xml:space="preserve">закрепление педагога-наставника за молодым специалистом; поддержка просто необходима начинающему воспитателю. Ведь мало быть талантливым и образованным. Если рядом не окажется мудрых наставников, то из начинающего педагога никогда не получится ценный специалис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41"/>
        <w:ind w:left="0" w:right="219" w:firstLine="540"/>
        <w:rPr/>
      </w:pPr>
      <w:r>
        <w:rPr/>
        <w:t xml:space="preserve">заполнение информационной карты педагог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88" w:before="0" w:after="4"/>
        <w:ind w:left="0" w:right="219" w:firstLine="540"/>
        <w:rPr>
          <w:lang w:val="ru-RU"/>
        </w:rPr>
      </w:pPr>
      <w:r>
        <w:rPr>
          <w:lang w:val="ru-RU"/>
        </w:rPr>
        <w:t xml:space="preserve">составление совместного плана молодого специалиста и наставника; 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заимодействие молодых педагогов разных детских садов.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самообразование </w:t>
        <w:tab/>
        <w:t xml:space="preserve">воспитателя </w:t>
        <w:tab/>
        <w:t xml:space="preserve">– </w:t>
        <w:tab/>
        <w:t xml:space="preserve">лучшее </w:t>
        <w:tab/>
        <w:t xml:space="preserve">обучение </w:t>
        <w:tab/>
        <w:t xml:space="preserve">(выбор методической темы).  </w:t>
      </w:r>
    </w:p>
    <w:p>
      <w:pPr>
        <w:pStyle w:val="Normal"/>
        <w:ind w:left="10" w:right="219" w:firstLine="545"/>
        <w:rPr>
          <w:b/>
          <w:b/>
          <w:i/>
          <w:i/>
          <w:u w:val="single" w:color="000000"/>
          <w:lang w:val="ru-RU"/>
        </w:rPr>
      </w:pPr>
      <w:r>
        <w:rPr>
          <w:b/>
          <w:i/>
          <w:u w:val="single" w:color="000000"/>
          <w:lang w:val="ru-RU"/>
        </w:rPr>
      </w:r>
    </w:p>
    <w:p>
      <w:pPr>
        <w:pStyle w:val="Normal"/>
        <w:ind w:left="10" w:right="219" w:firstLine="545"/>
        <w:rPr>
          <w:lang w:val="ru-RU"/>
        </w:rPr>
      </w:pPr>
      <w:r>
        <w:rPr>
          <w:b/>
          <w:i/>
          <w:u w:val="single" w:color="000000"/>
          <w:lang w:val="ru-RU"/>
        </w:rPr>
        <w:t>ІІ ступень – 2–4-й годы работы (развивающий)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профессиональное мастерство, посещая открытые мероприятия: методические объединения воспитателей, отчеты и т. д. Все интересные идеи, методы и приемы по рекомендации старшего воспитателя фиксирует в "Методической копилке педагога"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.  </w:t>
      </w:r>
    </w:p>
    <w:p>
      <w:pPr>
        <w:pStyle w:val="Normal"/>
        <w:spacing w:lineRule="auto" w:line="256" w:before="0" w:after="0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256"/>
        <w:ind w:left="10" w:right="219" w:firstLine="545"/>
        <w:rPr>
          <w:lang w:val="ru-RU"/>
        </w:rPr>
      </w:pPr>
      <w:r>
        <w:rPr>
          <w:b/>
          <w:i/>
          <w:u w:val="single" w:color="000000"/>
          <w:lang w:val="ru-RU"/>
        </w:rPr>
        <w:t>ІІІ ступень – 5–6-й годы работы (становления)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кладывается система взаимоотношений с детьми, родителями, коллегами, имеются собственные разработки. Педагог внедряет в свою работу новые технологии. Происходят совершенствование, саморазвитие, освоение новых педагогических методик, технологий, устойчивый интерес к профессии, активное освоение приемов работы с детьми, развитие навыков самооценки, самоконтроля, желания повышать свое образование и квалификационную категорию, обобщение своего опыта работы </w:t>
      </w:r>
    </w:p>
    <w:p>
      <w:pPr>
        <w:pStyle w:val="Normal"/>
        <w:spacing w:lineRule="auto" w:line="256" w:before="0" w:after="0"/>
        <w:ind w:left="-5" w:right="0" w:firstLine="545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III    АНАЛИТИЧЕСКИЙ</w:t>
      </w:r>
    </w:p>
    <w:p>
      <w:pPr>
        <w:pStyle w:val="Normal"/>
        <w:spacing w:lineRule="auto" w:line="256" w:before="0" w:after="23"/>
        <w:ind w:left="0" w:right="0" w:firstLine="545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55"/>
        <w:ind w:left="0" w:right="1705" w:firstLine="545"/>
        <w:rPr>
          <w:lang w:val="ru-RU"/>
        </w:rPr>
      </w:pPr>
      <w:r>
        <w:rPr>
          <w:lang w:val="ru-RU"/>
        </w:rPr>
        <w:t xml:space="preserve">Анализ результатов работы молодого педагога с детьм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55"/>
        <w:ind w:left="0" w:right="1705" w:firstLine="545"/>
        <w:rPr>
          <w:lang w:val="ru-RU"/>
        </w:rPr>
      </w:pPr>
      <w:r>
        <w:rPr>
          <w:lang w:val="ru-RU"/>
        </w:rPr>
        <w:t xml:space="preserve">Динамика профессионального роста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67"/>
        <w:ind w:left="0" w:right="1705" w:firstLine="545"/>
        <w:rPr>
          <w:lang w:val="ru-RU"/>
        </w:rPr>
      </w:pPr>
      <w:r>
        <w:rPr>
          <w:lang w:val="ru-RU"/>
        </w:rPr>
        <w:t xml:space="preserve">Рейтинг молодого педагога среди коллег, родителей;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99"/>
        <w:ind w:left="0" w:right="1705" w:firstLine="545"/>
        <w:rPr>
          <w:lang w:val="ru-RU"/>
        </w:rPr>
      </w:pPr>
      <w:r>
        <w:rPr>
          <w:lang w:val="ru-RU"/>
        </w:rPr>
        <w:t xml:space="preserve">Самоанализ своей деятельности за прошедший год;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99"/>
        <w:ind w:left="0" w:right="1705" w:firstLine="545"/>
        <w:rPr/>
      </w:pPr>
      <w:r>
        <w:rPr>
          <w:lang w:val="ru-RU"/>
        </w:rPr>
        <w:t>Перспективы дальнейшей работы с молодыми педагог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99"/>
        <w:ind w:left="0" w:right="1705" w:firstLine="545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ведение итогов, выводы.  </w:t>
      </w:r>
    </w:p>
    <w:p>
      <w:pPr>
        <w:pStyle w:val="Normal"/>
        <w:spacing w:lineRule="auto" w:line="256" w:before="0" w:after="28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З А К Л Ю Ч Е Н И Е</w:t>
      </w:r>
    </w:p>
    <w:p>
      <w:pPr>
        <w:pStyle w:val="Normal"/>
        <w:spacing w:lineRule="auto" w:line="256" w:before="0" w:after="0"/>
        <w:ind w:left="0" w:right="0" w:firstLine="545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Таким образом, можно констатировать, что для повышения эффективности работы с молодыми педагогами необходимы:  </w:t>
      </w:r>
    </w:p>
    <w:p>
      <w:pPr>
        <w:pStyle w:val="Normal"/>
        <w:spacing w:lineRule="auto" w:line="256" w:before="0" w:after="9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219" w:firstLine="540"/>
        <w:rPr>
          <w:lang w:val="ru-RU"/>
        </w:rPr>
      </w:pPr>
      <w:r>
        <w:rPr>
          <w:lang w:val="ru-RU"/>
        </w:rPr>
        <w:t xml:space="preserve">Обоснованный выбор системы методической работы на основе аналитической деятельности;  </w:t>
      </w:r>
    </w:p>
    <w:p>
      <w:pPr>
        <w:pStyle w:val="Normal"/>
        <w:numPr>
          <w:ilvl w:val="0"/>
          <w:numId w:val="4"/>
        </w:numPr>
        <w:ind w:left="0" w:right="219" w:firstLine="540"/>
        <w:rPr>
          <w:lang w:val="ru-RU"/>
        </w:rPr>
      </w:pPr>
      <w:r>
        <w:rPr>
          <w:lang w:val="ru-RU"/>
        </w:rPr>
        <w:t xml:space="preserve">Работа на основе диагностики педагогических затруднений, учета творческой активности и информационных потребностей педагога; </w:t>
      </w:r>
    </w:p>
    <w:p>
      <w:pPr>
        <w:pStyle w:val="Normal"/>
        <w:numPr>
          <w:ilvl w:val="0"/>
          <w:numId w:val="4"/>
        </w:numPr>
        <w:ind w:left="0" w:right="219" w:firstLine="540"/>
        <w:rPr>
          <w:lang w:val="ru-RU"/>
        </w:rPr>
      </w:pPr>
      <w:r>
        <w:rPr>
          <w:lang w:val="ru-RU"/>
        </w:rPr>
        <w:t xml:space="preserve">Взаимосвязь всех подразделений методической службы ДОУ, форм и методов методической работы;  </w:t>
      </w:r>
    </w:p>
    <w:p>
      <w:pPr>
        <w:pStyle w:val="Normal"/>
        <w:numPr>
          <w:ilvl w:val="0"/>
          <w:numId w:val="4"/>
        </w:numPr>
        <w:ind w:left="0" w:right="219" w:firstLine="540"/>
        <w:rPr>
          <w:lang w:val="ru-RU"/>
        </w:rPr>
      </w:pPr>
      <w:r>
        <w:rPr>
          <w:lang w:val="ru-RU"/>
        </w:rPr>
        <w:t xml:space="preserve">Оптимальное сочетание теоретических и практических форм; </w:t>
      </w:r>
    </w:p>
    <w:p>
      <w:pPr>
        <w:pStyle w:val="Normal"/>
        <w:numPr>
          <w:ilvl w:val="0"/>
          <w:numId w:val="4"/>
        </w:numPr>
        <w:ind w:left="0" w:right="219" w:firstLine="540"/>
        <w:rPr>
          <w:lang w:val="ru-RU"/>
        </w:rPr>
      </w:pPr>
      <w:r>
        <w:rPr>
          <w:lang w:val="ru-RU"/>
        </w:rPr>
        <w:t xml:space="preserve">Оценка педагогического труда по результатам;  </w:t>
      </w:r>
    </w:p>
    <w:p>
      <w:pPr>
        <w:pStyle w:val="Normal"/>
        <w:numPr>
          <w:ilvl w:val="0"/>
          <w:numId w:val="4"/>
        </w:numPr>
        <w:ind w:left="0" w:right="219" w:firstLine="540"/>
        <w:rPr/>
      </w:pPr>
      <w:r>
        <w:rPr/>
        <w:t xml:space="preserve">Своевременное обеспечение методической литературой.  </w:t>
      </w:r>
    </w:p>
    <w:p>
      <w:pPr>
        <w:pStyle w:val="Normal"/>
        <w:spacing w:lineRule="auto" w:line="256" w:before="0" w:after="0"/>
        <w:ind w:left="0" w:right="0" w:firstLine="540"/>
        <w:jc w:val="left"/>
        <w:rPr/>
      </w:pPr>
      <w:r>
        <w:rPr/>
        <w:t xml:space="preserve"> </w:t>
      </w:r>
    </w:p>
    <w:p>
      <w:pPr>
        <w:pStyle w:val="Normal"/>
        <w:ind w:left="10" w:right="219" w:firstLine="545"/>
        <w:rPr>
          <w:lang w:val="ru-RU"/>
        </w:rPr>
      </w:pPr>
      <w:r>
        <w:rPr>
          <w:lang w:val="ru-RU"/>
        </w:rPr>
        <w:t xml:space="preserve">У начинающего педагога сформируется потребность в постоянном пополнении педагогических знаний, сформируется гибкость мышления, умение моделировать и прогнозировать воспитательно-образовательный процесс, раскроется творческий потенциал.  </w:t>
      </w:r>
    </w:p>
    <w:p>
      <w:pPr>
        <w:pStyle w:val="Normal"/>
        <w:ind w:left="10" w:right="219" w:firstLine="545"/>
        <w:rPr>
          <w:lang w:val="ru-RU"/>
        </w:rPr>
      </w:pPr>
      <w:r>
        <w:rPr>
          <w:lang w:val="ru-RU"/>
        </w:rPr>
        <w:t xml:space="preserve">Школа начинающего педагога поможет более успешно адаптироваться начинающим педагогам, позволит быстрее найти ответы на сложные для новичка вопросы, быстрее добиться успеха в работе с детьми.  </w:t>
      </w:r>
    </w:p>
    <w:p>
      <w:pPr>
        <w:pStyle w:val="Normal"/>
        <w:spacing w:lineRule="auto" w:line="256" w:before="0" w:after="0"/>
        <w:ind w:left="0" w:right="0" w:firstLine="545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7"/>
        <w:ind w:left="0" w:right="144" w:firstLine="545"/>
        <w:jc w:val="left"/>
        <w:rPr>
          <w:lang w:val="ru-RU"/>
        </w:rPr>
      </w:pPr>
      <w:r>
        <w:rPr>
          <w:b/>
          <w:i/>
          <w:lang w:val="ru-RU"/>
        </w:rPr>
        <w:t xml:space="preserve">«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. Никогда не будет хорошим педагогом, я сам учился у более старых педагогов».  </w:t>
      </w:r>
    </w:p>
    <w:p>
      <w:pPr>
        <w:pStyle w:val="Normal"/>
        <w:spacing w:lineRule="auto" w:line="256" w:before="0" w:after="0"/>
        <w:ind w:left="0" w:right="224" w:firstLine="545"/>
        <w:jc w:val="right"/>
        <w:rPr>
          <w:b/>
          <w:b/>
          <w:i/>
          <w:i/>
        </w:rPr>
      </w:pPr>
      <w:r>
        <w:rPr>
          <w:b/>
          <w:i/>
        </w:rPr>
        <w:t xml:space="preserve">С.А. Макаренко. </w:t>
      </w:r>
    </w:p>
    <w:p>
      <w:pPr>
        <w:pStyle w:val="Normal"/>
        <w:spacing w:lineRule="auto" w:line="256" w:before="0" w:after="18"/>
        <w:ind w:left="0" w:right="0" w:firstLine="545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right="0" w:firstLine="545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firstLine="545"/>
        <w:jc w:val="left"/>
        <w:rPr/>
      </w:pPr>
      <w:r>
        <w:rPr/>
        <w:t xml:space="preserve">    </w:t>
      </w:r>
    </w:p>
    <w:sectPr>
      <w:footerReference w:type="default" r:id="rId18"/>
      <w:type w:val="nextPage"/>
      <w:pgSz w:w="11906" w:h="16838"/>
      <w:pgMar w:left="1701" w:right="624" w:gutter="0" w:header="0" w:top="10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7030A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right="2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3"/>
      <w:ind w:right="22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9:00Z</dcterms:created>
  <dc:creator>ADMIN</dc:creator>
  <dc:description/>
  <cp:keywords/>
  <dc:language>en-US</dc:language>
  <cp:lastModifiedBy>Пользователь</cp:lastModifiedBy>
  <dcterms:modified xsi:type="dcterms:W3CDTF">2022-10-18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87</vt:lpwstr>
  </property>
  <property fmtid="{D5CDD505-2E9C-101B-9397-08002B2CF9AE}" pid="3" name="_dlc_DocIdItemGuid">
    <vt:lpwstr>8d18dd4a-c6d2-4d8b-9413-02d618d8977e</vt:lpwstr>
  </property>
  <property fmtid="{D5CDD505-2E9C-101B-9397-08002B2CF9AE}" pid="4" name="_dlc_DocIdUrl">
    <vt:lpwstr>http://www.eduportal44.ru/chuhloma/rodnik/1/Swetlana_Sorokina/_layouts/15/DocIdRedir.aspx?ID=T4CTUPCNHN5M-983588149-187, T4CTUPCNHN5M-983588149-187</vt:lpwstr>
  </property>
</Properties>
</file>