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КДОУ Чухломский детский сад «Роднич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ессиональная компетентность педагога ДОУ»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29.10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актуализация развития профессиональной компетентности педагога детского сада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Рассмотреть основные теоретические понятия, связанные с профессиональной компетентностью педагог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Познакомить педагогов с понятием «профессиональная компетентность», видами профессиональной компете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лиять на профессиональное становление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едаг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одготовке к педагогическому совету вам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Познакомиться с «Профессиональным стандартом педагог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риентироваться в определении понят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фессиональный стандарт педагогической деятельност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дагогическое ум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дготовиться к ответам на следующие вопро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каком соотношении находятся профессиональная компетентность и педагогическое умение педагога детского сад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во на ваш взгляд значении аттестации в повышении профессиональной компетентности педагог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м образом следует организовать работу над повышением собственного профессионального уровня, чтобы она была оптимально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еречислите ступени профессионального роста педаго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Выделить10 наиболее значимых и важных качеств, составляющих профессиональную компетентность педагога: пять из них – личностные качества, пять – профессиональные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Перечислите качества, которые нежелательны, не создают комфорта при общен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ПЕДСОВЕТ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ча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ведение в тему педсо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u w:val="single"/>
        </w:rPr>
        <w:t xml:space="preserve"> Доклад к педсовету. </w:t>
      </w:r>
      <w:r>
        <w:rPr>
          <w:sz w:val="28"/>
          <w:szCs w:val="28"/>
        </w:rPr>
        <w:t>Понятие о профессиональной компетентности педагога. (с презентацией) Сорокина С.Б.  (Ответы на вопросы домашнего задани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 Деловая игра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Выработка в группе единого взгляда на личностные и профессиональные качества педагога и разработка на их основе модели профессиональной компетентности.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1.Этап « Мозговой штурм»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1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еречислите качества, которые нежелательны, не создают комфорта при общении. (Работа со слайдом)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- Выбрать 10 наиболее значимых и важных качеств, составляющих профессиональную компетентность педагога, причем пять из них – личностные качества, пять – профессиональные. (Работа со слайдо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писываются любые мнения и предложения, даже самые нелепые и странные, поступающие от участников группы. После группового обсуждения выбираются 10 наиболее значимых и важных качеств, составляющих профессиональную компетентность педагога, причем пять из них – личностные качества, пять – профессиональные. Время работы – 10-15 мину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зентовать модели профессиональной компетенции педагога, обоснование представленных профессиональных и личностных качеств. Время работы – 10 мину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ватмане записываются каче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ле презентации каждый участник группы выбирает три наиболее важных, по его мнению, качеств из десяти представлен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с вами составили модель профессиональной компетентности педагога детского сада, из которой видно, что современный педагог должен обладать многими компетентностями в разных направлениях, а особенно в педагогике. </w:t>
      </w:r>
    </w:p>
    <w:p>
      <w:pPr>
        <w:pStyle w:val="Style15"/>
        <w:rPr/>
      </w:pPr>
      <w:r>
        <w:rPr>
          <w:sz w:val="28"/>
          <w:szCs w:val="28"/>
          <w:u w:val="single"/>
        </w:rPr>
        <w:t>Педагогическая разминка «Ответьте на вопрос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Что становится больше, если его поставить вверх ногами? (число 6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Какой месяц короче всех? (Май- три букв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Может ли страус назвать себя птицей? (нет, он не умеет говорить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Сколько месяцев в году имеют 28 дней? (вс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В каких программах полнее раскрыта система воспитательно- образовательной работы с детьми- в парциальных или комплексных? (в комплексных- основные направления развития, в парциальных- одно или несколько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Кто считался основоположником советской дошкольной педагогики? (Н. К. Крупская в 17 году разработала муниципальную программу – по устройству бесплатных яслей и детских садов для дошкольного возраст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Сейчас я вам предлагаю перечислить ступени профессионального роста педагога ДОУ. (Работа со слайдом)</w:t>
      </w:r>
    </w:p>
    <w:p>
      <w:pPr>
        <w:pStyle w:val="Style15"/>
        <w:rPr/>
      </w:pPr>
      <w:r>
        <w:rPr>
          <w:sz w:val="28"/>
          <w:szCs w:val="28"/>
          <w:u w:val="single"/>
        </w:rPr>
        <w:t>Разбор педагогических ситуаций:</w:t>
      </w:r>
      <w:r>
        <w:rPr>
          <w:sz w:val="28"/>
          <w:szCs w:val="28"/>
        </w:rPr>
        <w:t xml:space="preserve"> их предлагается решить в соответствии с требованиями ФГОС и профстандар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енок несется и врезается в грязь. Он радостно бежит к вам навстречу, норовя обня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енок отказывается есть или ест слишком медлен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енок направляется к вам в самый неподходящий момент: вы чем – то очень заня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енок отказывается убирать игрушки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аком документе говори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(Профессиональный стандарт педагога)</w:t>
      </w:r>
    </w:p>
    <w:p>
      <w:pPr>
        <w:pStyle w:val="Style15"/>
        <w:rPr/>
      </w:pPr>
      <w:r>
        <w:rPr>
          <w:sz w:val="28"/>
          <w:szCs w:val="28"/>
        </w:rPr>
        <w:t xml:space="preserve">2. Какое определение стандарта по вашему мнению лишне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ндарт – инструмент реализации стратегии образования в меняющемся ми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ндарт – инструмент повышения качества образования и выхода отечественного образования на международный уровен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ндарт – объективный измеритель квалификации педаго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ндарт – средство отбора педагогических кадров в учреждения 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ндарт – основа для формирования трудового договора, фиксирующего отношения между работником и работодателем. </w:t>
      </w:r>
    </w:p>
    <w:p>
      <w:pPr>
        <w:pStyle w:val="Style15"/>
        <w:rPr/>
      </w:pPr>
      <w:r>
        <w:rPr>
          <w:sz w:val="28"/>
          <w:szCs w:val="28"/>
        </w:rPr>
        <w:t xml:space="preserve">3. Где может применяться проф. стандарт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ри приеме на работу в общеобразовательное учреждение на должность «педагог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ри проведении аттестации педагогов образовательных учреждений региональными органами исполнительной власти, осуществляющими управление в сфере 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) при проведении аттестации педагогов самими образовательными организациями, в случае предоставления им соответствующих полномоч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и подошло к концу наше педагогическое состязание. Возможно кто-то узнал много нового, а кто-то вспомнил уже знакомые данные. Но я думаю, что эта игра прошла с пользой для каждого из нас. </w:t>
      </w:r>
    </w:p>
    <w:p>
      <w:pPr>
        <w:pStyle w:val="Normal"/>
        <w:ind w:left="-720" w:firstLine="540"/>
        <w:jc w:val="center"/>
        <w:rPr/>
      </w:pPr>
      <w:r>
        <w:rPr>
          <w:b/>
          <w:sz w:val="28"/>
          <w:szCs w:val="28"/>
          <w:u w:val="single"/>
        </w:rPr>
        <w:t xml:space="preserve">Проект решение педсовета  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540"/>
        <w:jc w:val="both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аждому педагогу ДОУ провести работу по самооценке профессионального уровня до 1.12.2015г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комплексную диагностику педагогов до 01.12.2015 года. Ответственная ст.воспитатель Сорокина С.Б. 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3. Каждому педагогу внести коррективы  в план работы по самообразованию с учетом требований к профессиональной компетентности педагога.</w:t>
      </w:r>
    </w:p>
    <w:p>
      <w:pPr>
        <w:pStyle w:val="Normal"/>
        <w:ind w:left="-720" w:firstLine="540"/>
        <w:jc w:val="both"/>
        <w:rPr/>
      </w:pPr>
      <w:r>
        <w:rPr>
          <w:bCs/>
          <w:sz w:val="28"/>
          <w:szCs w:val="28"/>
        </w:rPr>
        <w:t xml:space="preserve">4. Системно и эффективно использовать современные достижения педагогической науки, инновационные образовательные и воспитательные технологии. Срок: до конца 2015-2016 учебного года. </w:t>
      </w:r>
    </w:p>
    <w:p>
      <w:pPr>
        <w:pStyle w:val="Normal"/>
        <w:ind w:left="-720" w:firstLine="540"/>
        <w:jc w:val="both"/>
        <w:rPr/>
      </w:pPr>
      <w:r>
        <w:rPr>
          <w:bCs/>
          <w:sz w:val="28"/>
          <w:szCs w:val="28"/>
        </w:rPr>
        <w:t xml:space="preserve">5. Ст.воспитателю Сорокиной С.Б. организовать работу по созданию портфолио  педагога ДОУ с целью систематизации личного опыта педагогической и воспитательной деятельности. Срок: до конца 2015-2016 учебного года. </w:t>
      </w:r>
    </w:p>
    <w:p>
      <w:pPr>
        <w:pStyle w:val="Normal"/>
        <w:ind w:left="-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7:00Z</dcterms:created>
  <dc:creator>Пользователь</dc:creator>
  <dc:description/>
  <cp:keywords/>
  <dc:language>en-US</dc:language>
  <cp:lastModifiedBy>Пользователь</cp:lastModifiedBy>
  <dcterms:modified xsi:type="dcterms:W3CDTF">2015-10-20T13:00:00Z</dcterms:modified>
  <cp:revision>3</cp:revision>
  <dc:subject/>
  <dc:title>ПЕДАГОГИЧЕСКИ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80</vt:lpwstr>
  </property>
  <property fmtid="{D5CDD505-2E9C-101B-9397-08002B2CF9AE}" pid="3" name="_dlc_DocIdItemGuid">
    <vt:lpwstr>61d1c8f6-00a1-4953-ae2f-5d8148fb2d16</vt:lpwstr>
  </property>
  <property fmtid="{D5CDD505-2E9C-101B-9397-08002B2CF9AE}" pid="4" name="_dlc_DocIdUrl">
    <vt:lpwstr>http://edu-sps.koiro.local/chuhloma/rodnik/1/Swetlana_Sorokina/_layouts/15/DocIdRedir.aspx?ID=T4CTUPCNHN5M-983588149-80, T4CTUPCNHN5M-983588149-80</vt:lpwstr>
  </property>
</Properties>
</file>