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КДОУ Чухломский детский сад «Родничок»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ухломского муниципального района Костромской област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СПЕКТ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посредственно организованной образовательной деятельност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ечевому развитию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КАЗКА Е.ЧЕСТНЯКОВА «ИВАНУШКО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тей подготовительной к школе группы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0 г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зрастная группа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: подготовительная  к школе групп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ма непосредственно образо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 «Сказка Е.Честнякова «Иванушко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i/>
          <w:color w:val="000000"/>
        </w:rPr>
        <w:t>Цель</w:t>
      </w:r>
      <w:r>
        <w:rPr>
          <w:color w:val="000000"/>
        </w:rPr>
        <w:t>: формирование гордости за земляка-костромича, художника, поэта, сказочни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Е.В.Честняков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сихолого-педагогические задачи: </w:t>
      </w:r>
    </w:p>
    <w:p>
      <w:pPr>
        <w:pStyle w:val="Normal"/>
        <w:autoSpaceDE w:val="false"/>
        <w:rPr/>
      </w:pPr>
      <w:r>
        <w:rPr>
          <w:color w:val="000000"/>
        </w:rPr>
        <w:t>-формировать умение детей сравнивать и сопоставлять, высказывать и доказывать свою точку зрения;</w:t>
      </w:r>
    </w:p>
    <w:p>
      <w:pPr>
        <w:pStyle w:val="Normal"/>
        <w:autoSpaceDE w:val="false"/>
        <w:rPr/>
      </w:pPr>
      <w:r>
        <w:rPr>
          <w:color w:val="000000"/>
        </w:rPr>
        <w:t>-расширить словарный запас детей за счет устаревших слов и выражений, которые использует авто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воспитывать добрые чувства к персонажам и сопереживать героям сказ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>Предварительная работ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знакомство со сказками Е.В.Честняков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рассматривание иллюстраций к сказке «Федорок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рисование и лепка персонажей к сказк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разучивание народных игр «Тетера» и д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>Материалы и оборудовани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агнитофон, записи сказок; микрофон, плеер, р.н.костюм для Иванушки, шапочки гусей-лебедей и Медведушки, заготовки фигурок к сказке, колокольчик, шарф, сказочные ворота в виде украшенного обруч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тегрируемые образовательные област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вательное развитие, речевое развитие, ЧХЛ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ид детской деятельности, лежащей в основе непосредственно образовательной деятельност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вательная, театрализаци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а работы с детьми</w:t>
      </w:r>
      <w:r>
        <w:rPr>
          <w:rFonts w:cs="Times New Roman" w:ascii="Times New Roman" w:hAnsi="Times New Roman"/>
          <w:color w:val="000000"/>
          <w:sz w:val="24"/>
          <w:szCs w:val="24"/>
        </w:rPr>
        <w:t>: фронтальна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од деятельности: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88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ятельность воспит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ятельность детей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Цель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часть – ввод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оздание образовательной ситу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Воспитатель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ного сказок на свете, но у каждого человека есть своя любимая. В сказка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сегда встречается волшебство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/>
              <w:t>Вы любите сказки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Ответы детей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отивация детей на предстоящую деятель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Воспитатель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гадайте, пожалуйста, название сказок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ключается в записи отрывок сказки Е.В.Честнякова «Чудесное яблоко»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/>
              <w:t>р.н.с. «Кот и лис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Дети называют названия сказок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ормулирование цели предстоящей деятельности и принятие ее детьм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Воспитатель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олодцы, дети, вы правильно угадали эти сказки. Кто написал сказку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«Чудесное яблоко»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Воспитатель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авильно: Е.В.Честняко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Чем он занимался? Где он жил? А сейчас д. Шаблово существует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ам живут люди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Воспитатель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Чем сейчас знаменита эта деревня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оспитатель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авильно, там сейчас располагается дом</w:t>
            </w:r>
            <w:r>
              <w:rPr>
                <w:color w:val="000000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узей Е.В.Честнякова и Ефим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/>
              <w:t>ключик. Какие самые известные сказки Честнякова вы знаете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Ответы дете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Ответы детей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Ответы дете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i/>
              </w:rPr>
              <w:t>Ответы детей</w:t>
            </w:r>
            <w:r>
              <w:rPr/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Цель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часть – основ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точнение знаний детей в процессе деятельности, осуществляемой в тесном контакте со взрослы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Воспитатель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авайте вспомним сказку «Иванушко». Я начну, а вы будете помогать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Воспитатель вместе с детьми рассказывает сказку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Что вам больше всего понравилось в этой сказке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Воспитатель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не больше всего понравилось, как Иванушко отправился в необычн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утешествие на птицах, которые умели говорить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А теперь давайте поиграем. Я буду журналистом. Знаете, чем занимаетс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журналист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Воспитатель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авильно, мы можем увидеть их по телевизору, часто в передачах он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адают вопросы разным людя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Воспитатель берет микрофон, одевает наушники, включает магнитофон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«Добрый день, уважаемые гости, уважаемые зрители! Вас приветству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грамма «Хочу все знать» и я ее ведущая……….. Сейчас я буду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адавать вопросы по сказке «Иванушко»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.Можно ли назвать Иванушко смелым мальчиком? А почему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.Ты бы хотел (а) быть похожим на Иванушко? Что тебе в нем понравилось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3.Как ты думаешь, сколько ему было лет? (Е.В. не сказал нам в своей сказке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4.Как ты себе представляешь Иванушко, во что одет, какие волосы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5. Как по </w:t>
            </w:r>
            <w:r>
              <w:rPr>
                <w:color w:val="000000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ругому можно назвать сказку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6.На какую р.н.сказку похожа сказка «Иванушко»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7.Если бы ты встретился со сказочным медведем, что бы стал делать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сем спасибо за внимание, а я прощаюсь с вами, до новых встреч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Воспитатель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ети, хотите мы с вами отправимся в сказку и побываем в гостях у Дедушк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едведушки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Воспитатель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о вот попасть туда просто мальчикам и девочкам невозможно, мы должн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арядиться сказочными героями. Нам нужен мальчик Иванушко и гуси –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лебед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Медведушк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дравствуйте! Али гости у нас? Куда путь держите? А вот поиграйте с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ной в жмурки, тогда отпущу вас домо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i/>
                <w:i/>
                <w:color w:val="000000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  <w:color w:val="000000"/>
                <w:u w:val="single"/>
              </w:rPr>
              <w:t>Физкультминут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Игра в жмурки с колокольчиком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оспитатель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от мы с вами и в гостях побывали. А теперь подумайте и составьте мн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адачку про медведей. Можно на сложение, можно на вычитание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оспитатель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ослушайте такую задачу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тая гусей – лебедей это мало или много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чем похожи ягоды ежевика и малина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чем эти ягоды отличаются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что означают такие слова: «живочку напеку», «потчевать», «стосковались»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ы сейчас употребляете эти слова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ам хотелось бы так говорить сейчас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Если бы вы гуляли и увидели гусей</w:t>
            </w:r>
            <w:r>
              <w:rPr>
                <w:color w:val="000000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лебедей, захотелось бы вам оказаться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есте Иванушко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ак вы думаете, правильно поступил Иванушко, что не спросился у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одителей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ак вы считаете отпустила бы его мама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Воспитатель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акая пословица подходит к этой сказке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«В гостях хорошо, а дома лучше». «Как аукнется, так и откликнется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Воспитатель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 помощью приготовленных фигурок, деревьев, кочек, ягод, птичек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ыложите на столе сюжет по сказке, который вам понравился больше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Ответы дете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Ответы детей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Дети отвечают на вопросы педагог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Ответы дете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Дети одевают костюмы, воспитатель шапочку медведя и через сказоч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ворота попадают в сказку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После игры дети прощаются с Медведушкой и выходят через сказочн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ворота на свои мест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Дети составляют задач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Дети отвечают на каждый вопрос воспитател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Ответы дете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Дети делятся на группы и составляют сюжет по сказке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Цель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часть - заключитель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дведение итогов, деятельности. Педагогическая оценка результатов деятельности дете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Воспитатель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Что вы сегодня узнали нового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Воспитатель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Чем понравилось заниматься больше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Ответы дете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Ответы детей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лавный вывод  детей из непосредственно образовательной деятельности в  самостоятельную деятель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</w:rPr>
              <w:t>Воспитатель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Большое спасибо вам, ребята, что вы хорошо знаете сказку, правильн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твечаете на вопросы. Мне очень понравились сюжеты по сказке, которые в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состави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ети играют по желанию в сюжет сказки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6:00Z</dcterms:created>
  <dc:creator>Пользователь</dc:creator>
  <dc:description/>
  <cp:keywords/>
  <dc:language>en-US</dc:language>
  <cp:lastModifiedBy>Пользователь</cp:lastModifiedBy>
  <dcterms:modified xsi:type="dcterms:W3CDTF">2020-01-17T11:41:00Z</dcterms:modified>
  <cp:revision>3</cp:revision>
  <dc:subject/>
  <dc:title>КОНСП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162</vt:lpwstr>
  </property>
  <property fmtid="{D5CDD505-2E9C-101B-9397-08002B2CF9AE}" pid="3" name="_dlc_DocIdItemGuid">
    <vt:lpwstr>de08c602-e2ff-46f2-9f43-c1328970615e</vt:lpwstr>
  </property>
  <property fmtid="{D5CDD505-2E9C-101B-9397-08002B2CF9AE}" pid="4" name="_dlc_DocIdUrl">
    <vt:lpwstr>http://xn--44-6kcadhwnl3cfdx.xn--p1ai/chuhloma/rodnik/1/Swetlana_Sorokina/_layouts/15/DocIdRedir.aspx?ID=T4CTUPCNHN5M-983588149-162, T4CTUPCNHN5M-983588149-162</vt:lpwstr>
  </property>
</Properties>
</file>