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дагогический совет № 3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рганизация работы по духовно-нравственному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патриотическому воспитанию детей дошкольного возраста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условиях ФГОС ДО»</w:t>
      </w:r>
    </w:p>
    <w:p>
      <w:pPr>
        <w:pStyle w:val="Normal"/>
        <w:shd w:fill="FFFFFF" w:val="clear"/>
        <w:autoSpaceDE w:val="false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та проведения: 30.04.2018г.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Вступление. Актуальность темы педсовет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дним из компонентов образовательных областей </w:t>
      </w:r>
      <w:r>
        <w:rPr>
          <w:i/>
          <w:iCs/>
          <w:color w:val="000000"/>
          <w:sz w:val="28"/>
          <w:szCs w:val="28"/>
        </w:rPr>
        <w:t>«Социально - коммуникативное развитие»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ГОС ДО является нравственное и патриотическое воспитание дошкольников</w:t>
      </w:r>
      <w:r>
        <w:rPr>
          <w:color w:val="000000"/>
          <w:sz w:val="28"/>
          <w:szCs w:val="28"/>
        </w:rPr>
        <w:t xml:space="preserve">, позитивная социализация детей </w:t>
      </w:r>
      <w:r>
        <w:rPr>
          <w:bCs/>
          <w:color w:val="000000"/>
          <w:sz w:val="28"/>
          <w:szCs w:val="28"/>
        </w:rPr>
        <w:t>дошкольного возраста</w:t>
      </w:r>
      <w:r>
        <w:rPr>
          <w:color w:val="000000"/>
          <w:sz w:val="28"/>
          <w:szCs w:val="28"/>
        </w:rPr>
        <w:t xml:space="preserve">, приобщение детей к социокультурным нормам, традициям семьи, общества и государств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дошкольного возраста особо эмоциональны, пытливы, готовы к сопереживанию, у них идет процесс формирования личностных ориентиров, поэтому можно наиболее плодотворно проводить воспитательную работу. Этому также способствует особая подверженность дошкольников влиянию взрослых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Патриотическое и духовно-нравственное воспитание в ДОУ</w:t>
      </w:r>
      <w:r>
        <w:rPr>
          <w:color w:val="000000"/>
          <w:sz w:val="28"/>
          <w:szCs w:val="28"/>
        </w:rPr>
        <w:t xml:space="preserve"> проводится с целью воспитания любви к Отечеству, ответственного отношения к окружающей природе и людям, становления устойчивой связи поколений. Формирование этих ценностей происходит в результате целенаправленной, систематической работы с  ребёнко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Духовно-нравственное и патриотическое воспитание дошкольников по ФГОС подразумевает следующ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 формирование нравственно-духовных особенностей личности; формирование чувства гордости за свою нацию; формирование почтительного отношения к национальным и культурным традициям своего народа; формирование либеральной позиции по отношению к ровесникам, взрослым, людям других национальност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Нравственно-патриотическое воспита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ДОУ </w:t>
      </w:r>
      <w:r>
        <w:rPr>
          <w:color w:val="000000"/>
          <w:sz w:val="28"/>
          <w:szCs w:val="28"/>
        </w:rPr>
        <w:t>– это система мероприятий, направленных на формирование у детей чувства долга по отношению к родной стране, национального самосознания, готовность защищать свою Родину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Формы и методы организации работы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грамма патриотического воспитания в детском саду подразумевает, прежде всего, организацию внутренней методологической работы в этом направлении. Так как если педагог сам не испытывает чувства любви к Отечеству, то он не сможет передать его детям, также воспитателю нужно знать, как наиболее эффективно донести идеи патриотизма дошкольника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торая часть методологической работы – это взаимодействие с родителями, семьей ребенка, так как они имеют существенное влияние на формирование личности дошкольника, и важно подсказать им основные направления для успешного развития у детей нравственно-духовных ценностей. С родителями педагоги нашего детского сада проводят тематические собрания, беседы, их привлекают к организации и участию в мероприятиях ДОУ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атриотическое воспитание дошкольников по ФГОС определяет </w:t>
      </w:r>
      <w:r>
        <w:rPr>
          <w:b/>
          <w:color w:val="000000"/>
          <w:sz w:val="28"/>
          <w:szCs w:val="28"/>
        </w:rPr>
        <w:t>методы</w:t>
      </w:r>
      <w:r>
        <w:rPr>
          <w:color w:val="000000"/>
          <w:sz w:val="28"/>
          <w:szCs w:val="28"/>
        </w:rPr>
        <w:t xml:space="preserve"> работы с дошкольниками: обустройство патриотических центров в группах, в большинстве групп, начиная со второй младшей такие центры совмещены с уголком духовно-нравственного воспитания «Наши истоки», примеры патриотических центров вы можете увидеть на слайдах (</w:t>
      </w:r>
      <w:r>
        <w:rPr>
          <w:i/>
          <w:color w:val="000000"/>
          <w:sz w:val="28"/>
          <w:szCs w:val="28"/>
          <w:u w:val="single"/>
        </w:rPr>
        <w:t>вкючить слайды</w:t>
      </w:r>
      <w:r>
        <w:rPr>
          <w:color w:val="000000"/>
          <w:sz w:val="28"/>
          <w:szCs w:val="28"/>
        </w:rPr>
        <w:t>); организация экскурсий по достопримечательностям родного края, посещение музея, городской библиотеки; организация тематических мероприятий (праздники, утренники, соревнования, конкурсы); проведение тематических занятий-рассуждений на тему любви к Родине, чтение соответствующих произведений, заучивание стихотворений, можно организовать также просмотр видеофильм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лендарное планирование воспитательно-образовательной работы с детьм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ватывает все формы и методы работы с детьми, в том числе и по духовно-нравственному и патриотическому воспитанию. Примерный перечень мероприятий и тем занятий, предусмотренный планом, включает: мероприятия, посвященные государственным и народным праздникам, спортивные конкурсы, тематические занятия по изучению природы, особенностей, традиций родного края, государственной символик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ab/>
        <w:t>Мероприятия по патриотическому воспитанию в ДОУ мы приурочиваем обычно к празднованию соответствующих государственных праздников, таких как День Победы, День защитника Отечества, Международный женский ден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подготовке к проведению мероприятия дети узнают историю возникновения праздника, понимают, кому он посвящен и зачем отмечаетс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подготовке празднования Дня защитника Отечества у мальчиков формируется понятие, что они будущие мужчины, сильные и крепкие, опора своей семьи, Родины, ее защитни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еждународный женский день посвящен формированию у дошкольников семейных ценностей и образа матери, женщины как хранительницы семь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Для того чтобы дети воспринимали себя частью своего народа, они должны проникнуться его устоями, понять его самобытность. Для этого в группах педагоги организовывают беседы-занятия по ознакомлению с народным бытом, но лучше всего дети осваивают информацию во время игры – дидактической, словесной, подвижной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Патриотическое воспитание подразумевает использование народного опыта непосредственно в жизни детей, усвоение, традиционных культурных эталонов не только детьми, но и их родителями, близкими, сотрудниками детского сада. Чувство родины у ребенка начинается с любви к самым близким людям - отцу, матери, бабушке, дедушке. И родной дом, двор, где он гуляет, и вид из окна квартиры, и детский сад, где он получает радость от общения со сверстниками, и родная природа - все это родина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тдельно хочется сказать о программе «Истоки» и «Воспитание на социокультурном опыте». Это парциальная программа. Она реализуется у нас с 2008 года, начинается со 2-ой младшей группы. Работа в каждой группе по этой программе должна проходить ежемесячно: 9 занятий в год + совместная деятельность педагога с детьми по программе. В течении всего дошкольного детства у каждого дошкольника формирутся альбом «Мои истоки», состоящий из самостоятельных, а также оформленных совместно с родителями страничек альбома, отражающих категории </w:t>
      </w:r>
      <w:r>
        <w:rPr>
          <w:sz w:val="28"/>
          <w:szCs w:val="28"/>
        </w:rPr>
        <w:t>«Слово», «Образ», «Книга», «Родной очаг», «Родные просторы», «Труд земной», «Вера», «Надежда», «Любовь», «Мудрость», «Традиции слова», «Традиции образа», «Традиции дела», «Традиции праздника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детском саду стали традиционными как государственные 9о них говорилось выше), так и народные праздни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ование Масленицы мы стараемся организовать на улице (если хорошая погода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ab/>
        <w:t>Свои символы есть и у праздника Пасхи. В средних, старших и подготовительных к школе группах проводятся занятия по росписи пасхальных яиц. Здесь существует масса методик и техник, которые дают ребенку возможность развивать свои художественные способности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ab/>
        <w:t>Патриотическое воспитание</w:t>
      </w:r>
      <w:r>
        <w:rPr>
          <w:color w:val="000000"/>
          <w:sz w:val="28"/>
          <w:szCs w:val="28"/>
        </w:rPr>
        <w:t xml:space="preserve"> должно осуществляться в тесном взаимодействии с </w:t>
      </w:r>
      <w:r>
        <w:rPr>
          <w:color w:val="000000"/>
          <w:sz w:val="28"/>
          <w:szCs w:val="28"/>
          <w:u w:val="single"/>
        </w:rPr>
        <w:t>родителям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анкетирование; консультации </w:t>
      </w:r>
      <w:r>
        <w:rPr>
          <w:i/>
          <w:iCs/>
          <w:color w:val="000000"/>
          <w:sz w:val="28"/>
          <w:szCs w:val="28"/>
        </w:rPr>
        <w:t>(информация)</w:t>
      </w:r>
      <w:r>
        <w:rPr>
          <w:color w:val="000000"/>
          <w:sz w:val="28"/>
          <w:szCs w:val="28"/>
        </w:rPr>
        <w:t xml:space="preserve"> для родителе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одительские собра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ы за круглым столо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ая информация в раздевалке; участие родителей в экскурсиях, в конкурсах поделок; на возложении цветов и т. д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Успехов в </w:t>
      </w:r>
      <w:r>
        <w:rPr>
          <w:bCs/>
          <w:color w:val="000000"/>
          <w:sz w:val="28"/>
          <w:szCs w:val="28"/>
        </w:rPr>
        <w:t>патриотическом воспитании</w:t>
      </w:r>
      <w:r>
        <w:rPr>
          <w:color w:val="000000"/>
          <w:sz w:val="28"/>
          <w:szCs w:val="28"/>
        </w:rPr>
        <w:t xml:space="preserve"> могут добиться только те педагоги, которые смогут добиться взаимодействия с детьми </w:t>
      </w:r>
      <w:r>
        <w:rPr>
          <w:i/>
          <w:iCs/>
          <w:color w:val="000000"/>
          <w:sz w:val="28"/>
          <w:szCs w:val="28"/>
        </w:rPr>
        <w:t>«от сердца»</w:t>
      </w:r>
      <w:r>
        <w:rPr>
          <w:color w:val="000000"/>
          <w:sz w:val="28"/>
          <w:szCs w:val="28"/>
        </w:rPr>
        <w:t xml:space="preserve">, быть искренними и глубоко убеждёнными не только в правильности своих позиций, но и верить в целительную силу, осознавать духовное богатство своего народа. Педагоги, которые смогут увлечь своих </w:t>
      </w:r>
      <w:r>
        <w:rPr>
          <w:bCs/>
          <w:color w:val="000000"/>
          <w:sz w:val="28"/>
          <w:szCs w:val="28"/>
        </w:rPr>
        <w:t>воспитанников своими мыслями</w:t>
      </w:r>
      <w:r>
        <w:rPr>
          <w:color w:val="000000"/>
          <w:sz w:val="28"/>
          <w:szCs w:val="28"/>
        </w:rPr>
        <w:t>, и чувствами, вдохновить их своими идеалами и убеждениям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Увлечённость своей профессией, профессиональное мастерство, педагогическая грамотность, активная жизненная позиция, высокие </w:t>
      </w:r>
      <w:r>
        <w:rPr>
          <w:bCs/>
          <w:color w:val="000000"/>
          <w:sz w:val="28"/>
          <w:szCs w:val="28"/>
        </w:rPr>
        <w:t>патриотические</w:t>
      </w:r>
      <w:r>
        <w:rPr>
          <w:color w:val="000000"/>
          <w:sz w:val="28"/>
          <w:szCs w:val="28"/>
        </w:rPr>
        <w:t xml:space="preserve"> качества и чувства – вот тот набор, которым должен обладать настоящий педагог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Воспитывать патриотизм</w:t>
      </w:r>
      <w:r>
        <w:rPr>
          <w:color w:val="000000"/>
          <w:sz w:val="28"/>
          <w:szCs w:val="28"/>
        </w:rPr>
        <w:t xml:space="preserve"> нужно с раннего детства. В настоящее время предлагается много путей и способов, но нельзя забывать о том, что </w:t>
      </w:r>
      <w:r>
        <w:rPr>
          <w:bCs/>
          <w:color w:val="000000"/>
          <w:sz w:val="28"/>
          <w:szCs w:val="28"/>
        </w:rPr>
        <w:t>патриотизм</w:t>
      </w:r>
      <w:r>
        <w:rPr>
          <w:color w:val="000000"/>
          <w:sz w:val="28"/>
          <w:szCs w:val="28"/>
        </w:rPr>
        <w:t xml:space="preserve"> формируется у каждого ребёнка индивидуально. Он связан с духовным миром человека, его личными переживаниями. И задача педагогов, родителей сделать так, чтобы эти переживания были яркими, незабываемыми. Начиная работу по </w:t>
      </w:r>
      <w:r>
        <w:rPr>
          <w:bCs/>
          <w:color w:val="000000"/>
          <w:sz w:val="28"/>
          <w:szCs w:val="28"/>
        </w:rPr>
        <w:t>патриотическому воспитанию</w:t>
      </w:r>
      <w:r>
        <w:rPr>
          <w:color w:val="000000"/>
          <w:sz w:val="28"/>
          <w:szCs w:val="28"/>
        </w:rPr>
        <w:t>, педагог сам должен знать природные, культурные, социальные, экономические особенности региона, где живёт. Он должен продумать, о чём рассказывать детям, особо выделив характерное только для данной местности, доступно показывать связь родного города или села со всей страной. А главное, необходимо, чтобы педагог любил Родину, свой край, город и всегда помнил слова академика Д. С. Лихачёв: «Чувство любви к Родине нужно заботливо выращивать, прививая духовную оседлость, так как без корней в малой местности, стороне человек похож на иссушенное растение перекати-поле».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открытий делает ежедневно ребенок! И хотя многие его впечатления еще им не осознанны, все начинается с восхищения тем, что видит перед собой маленький человек. Очень  важны  для  воспитания  патриотических  чувств  и  исторические  знания, необходимые для формирования гражданской позиции растущего человека, воспитания любви к малой Родине и Отечеству, гордости за людей, трудами и талантами которых славна Россия, чувства сопричастности к прошлому, настоящему и будущему своего народа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усский народ не должен терять своего нравственного авторитета среди других народов - авторитета, достойно завоеванного русским искусством, литературой. Мы не должны забывать о своем культурном прошлом, о наших памятниках, литературе, языке,  живописи  ...  Народные  отличия  сохранятся  и  в XXI веке,  если  мы  будем озабочены воспитанием души, а не только пересдачей знаний». (Д. С. Лихаче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40:00Z</dcterms:created>
  <dc:creator>Пользователь</dc:creator>
  <dc:description/>
  <cp:keywords/>
  <dc:language>en-US</dc:language>
  <cp:lastModifiedBy>Пользователь</cp:lastModifiedBy>
  <dcterms:modified xsi:type="dcterms:W3CDTF">2018-05-25T07:01:00Z</dcterms:modified>
  <cp:revision>6</cp:revision>
  <dc:subject/>
  <dc:title>Цель: Систематизирование знаний педагогов об организации воспитательно-образовательной деятельности с детьми дошкольного возраста по вопросам духовно-нравственного и патриотического воспитания, о современных требованиях по формированию у детей дошкольно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3588149-27</vt:lpwstr>
  </property>
  <property fmtid="{D5CDD505-2E9C-101B-9397-08002B2CF9AE}" pid="3" name="_dlc_DocIdItemGuid">
    <vt:lpwstr>4392fa30-791c-4bfe-9a31-30926313e887</vt:lpwstr>
  </property>
  <property fmtid="{D5CDD505-2E9C-101B-9397-08002B2CF9AE}" pid="4" name="_dlc_DocIdUrl">
    <vt:lpwstr>http://edu-sps.koiro.local/chuhloma/rodnik/1/Swetlana_Sorokina/_layouts/15/DocIdRedir.aspx?ID=T4CTUPCNHN5M-983588149-27, T4CTUPCNHN5M-983588149-27</vt:lpwstr>
  </property>
</Properties>
</file>