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КДОУ Чухломский детский сад «Родничок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Беседа для  детей подготовительной к школе групп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«Детям о Честнякове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Воспитатель показывает детям портрет Е. В. Честняк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280" w:after="280"/>
        <w:ind w:firstLine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егодня я расскажу вам о нашем земляке Ефиме Васильевиче Честнякове </w:t>
      </w:r>
      <w:r>
        <w:rPr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н был художником, поэтом и писателем. </w:t>
      </w:r>
    </w:p>
    <w:p>
      <w:pPr>
        <w:pStyle w:val="Normal"/>
        <w:autoSpaceDE w:val="false"/>
        <w:spacing w:before="280" w:after="280"/>
        <w:ind w:firstLine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дился Ефим Васильевич крестьянской семье в деревне Шаблово Костромского уезда (ныне Костромская область).</w:t>
      </w:r>
    </w:p>
    <w:p>
      <w:pPr>
        <w:pStyle w:val="Normal"/>
        <w:autoSpaceDE w:val="false"/>
        <w:spacing w:before="280" w:after="280"/>
        <w:ind w:firstLine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гда он был маленьким, очень любил рисовать.</w:t>
      </w:r>
    </w:p>
    <w:p>
      <w:pPr>
        <w:pStyle w:val="Normal"/>
        <w:autoSpaceDE w:val="false"/>
        <w:spacing w:before="280" w:after="280"/>
        <w:ind w:firstLine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всегда радовался, когда родители покупали ему карандаши. Часто вместо красок он использовал цветные камешки, которые собирал на берегу речки, а потом растирал их в мелкий порошок и делал сам себе краски. </w:t>
      </w:r>
    </w:p>
    <w:p>
      <w:pPr>
        <w:pStyle w:val="Normal"/>
        <w:autoSpaceDE w:val="false"/>
        <w:spacing w:before="280" w:after="280"/>
        <w:ind w:firstLine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детстве Ефиму много сказок рассказывала его бабушка.</w:t>
      </w:r>
    </w:p>
    <w:p>
      <w:pPr>
        <w:pStyle w:val="Normal"/>
        <w:autoSpaceDE w:val="false"/>
        <w:spacing w:before="280" w:after="280"/>
        <w:ind w:firstLine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А когда Ефим Васильевич Честняков вырос, сам стал писать стихи, сказки и сам рисовал к ним картины, делал скульптурки из глины. Свои рисунки и скульптурки он щедро дарил жителям родной деревни и часто устраивал представления для детей по своим сказкам. </w:t>
      </w:r>
    </w:p>
    <w:p>
      <w:pPr>
        <w:pStyle w:val="Normal"/>
        <w:autoSpaceDE w:val="false"/>
        <w:spacing w:before="280" w:after="280"/>
        <w:ind w:firstLine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воих импровизированных спектаклях он был не только художником, декоратором, но и актером, и режиссером, и музыкантом, и даже певцом. </w:t>
      </w:r>
    </w:p>
    <w:p>
      <w:pPr>
        <w:pStyle w:val="Normal"/>
        <w:autoSpaceDE w:val="false"/>
        <w:spacing w:before="280" w:after="280"/>
        <w:ind w:firstLine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екорациями служили его картины, «глинянки» </w:t>
      </w:r>
      <w:r>
        <w:rPr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глиняные куклы, домики, хлебные скирды, костюмы и маски. В его показах сказок принимали участие ребята. </w:t>
      </w:r>
    </w:p>
    <w:p>
      <w:pPr>
        <w:pStyle w:val="Normal"/>
        <w:autoSpaceDE w:val="false"/>
        <w:spacing w:before="280" w:after="280"/>
        <w:ind w:firstLine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к бы там ни было, но те, кто знал Ефима, и сегодня вспоминают, сколько радости приносили людям его «картинки, песни и сочинушки». И как люди поверили его сказкам, потянулись к нему!</w:t>
      </w:r>
    </w:p>
    <w:p>
      <w:pPr>
        <w:pStyle w:val="Normal"/>
        <w:autoSpaceDE w:val="false"/>
        <w:spacing w:before="280" w:after="280"/>
        <w:ind w:firstLine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йчас в деревне Шаблово находится дом</w:t>
      </w:r>
      <w:r>
        <w:rPr>
          <w:color w:val="000000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зей Е. В. Честнякова в котором размещены его картины, глиняные скульптурки, а так же предметы крестьянского быта.</w:t>
      </w:r>
    </w:p>
    <w:p>
      <w:pPr>
        <w:pStyle w:val="Normal"/>
        <w:autoSpaceDE w:val="false"/>
        <w:spacing w:before="280" w:after="280"/>
        <w:ind w:firstLine="539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По окончании беседы воспитатель предлагает детям рассмотреть иллюстрации к сказкам Ефима Честнякова и его карт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7:00Z</dcterms:created>
  <dc:creator>Пользователь</dc:creator>
  <dc:description/>
  <cp:keywords/>
  <dc:language>en-US</dc:language>
  <cp:lastModifiedBy>Пользователь</cp:lastModifiedBy>
  <cp:lastPrinted>2020-01-14T11:07:00Z</cp:lastPrinted>
  <dcterms:modified xsi:type="dcterms:W3CDTF">2020-01-14T08:07:00Z</dcterms:modified>
  <cp:revision>3</cp:revision>
  <dc:subject/>
  <dc:title>Беседа «Детям о Честняков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61</vt:lpwstr>
  </property>
  <property fmtid="{D5CDD505-2E9C-101B-9397-08002B2CF9AE}" pid="3" name="_dlc_DocIdItemGuid">
    <vt:lpwstr>7e309bd8-9a68-4409-8b08-54b5b320be23</vt:lpwstr>
  </property>
  <property fmtid="{D5CDD505-2E9C-101B-9397-08002B2CF9AE}" pid="4" name="_dlc_DocIdUrl">
    <vt:lpwstr>http://edu-sps.koiro.local/chuhloma/rodnik/1/Swetlana_Sorokina/_layouts/15/DocIdRedir.aspx?ID=T4CTUPCNHN5M-983588149-161, T4CTUPCNHN5M-983588149-161</vt:lpwstr>
  </property>
</Properties>
</file>