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Чухломский детский сад «Родничок»</w:t>
      </w:r>
    </w:p>
    <w:p>
      <w:pPr>
        <w:pStyle w:val="Default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а начинающего педагога «Шаги к успеху»</w:t>
      </w:r>
    </w:p>
    <w:p>
      <w:pPr>
        <w:pStyle w:val="Default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воспитателей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Ф.И.О. __________________________________________________________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Долж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* Стаж работы в должности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Удовлетворяет ли вас уровень вашей профессиональной подготовк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Д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Нет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В каких направлениях организации учебно-воспитательного процесса вы испытываете трудност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лендарно-тематическом планировании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непосредственно организованной образовательной деятельности с детьми (НООД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совместной деятельности с детьми (СОД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индивидуальной работы с детьм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в общении с коллегами, администрацией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в общении с воспитанниками, их родителями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 (допишите) 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Чья помощь Вам нужна?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риемлемая для Вас форма контроля (взаимоконтроль, административный, индивидуальный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ак Вы оцениваете свои взаимоотношения с  педагогическим коллективом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Что вас привлекает в работе коллектив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 деятельност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ловия работы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 и влияние коллег и руководител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экспериментировать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тру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и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фессионального рос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Каковы ваши профессиональные планы на будуще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ind w:left="-5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-5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-54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Чухломский детский сад «Родничок»</w:t>
      </w:r>
    </w:p>
    <w:p>
      <w:pPr>
        <w:pStyle w:val="Default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а начинающего педагога «Шаги к успеху»</w:t>
      </w:r>
    </w:p>
    <w:p>
      <w:pPr>
        <w:pStyle w:val="Default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воспитателей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* Ф.И.О. __________________________________________________________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Долж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* Стаж работы в должности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Удовлетворяет ли вас уровень вашей профессиональной подготовки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Д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Нет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В каких направлениях организации учебно-воспитательного процесса вы испытываете трудност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лендарно-тематическом планировании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непосредственно организованной образовательной деятельности с детьми (НООД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 проведении совместной деятельности с детьми (СОД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индивидуальной работы с детьм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в общении с коллегами, администрацией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в общении с воспитанниками, их родителями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другое (допишите) 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Чья помощь Вам нужна?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риемлемая для Вас форма контроля (взаимоконтроль, административный, индивидуальный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Defaul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ак Вы оцениваете свои взаимоотношения с  педагогическим коллективом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Что вас привлекает в работе коллектив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 деятельност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ловия работы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 и влияние коллег и руководител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экспериментировать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тру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и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фессионального рос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* Каковы ваши профессиональные планы на будуще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МКДОУ Чухломский детский сад «Родничок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амятка для молодых специалистов  </w:t>
        <w:br/>
      </w:r>
      <w:r>
        <w:rPr>
          <w:b/>
          <w:bCs/>
          <w:sz w:val="28"/>
          <w:szCs w:val="28"/>
        </w:rPr>
        <w:t xml:space="preserve">"Правила поведения и общения воспитателя в ДОУ" 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тарайтесь: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всегда в равновесии, сдерживая отрицательные эмоции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Выходить из конфликтных ситуаций с достоинством и юморо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Прощать, сочувствовать, сопереживать, быть великодушным и снисходительны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Жить легко, просто и радостно. Видеть во всем положительное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всегда доброжелательным. Дружелюбие – основа вашего здоровья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rPr/>
      </w:pPr>
      <w:r>
        <w:rPr/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мните: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"Терпение – дар Неба". Обладающий терпением не унизится до раздражения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сегда есть тот, кому нужна ваша помощь, кому труднее, чем ва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еликая миссия женщины – нести в мир любовь, красоту и гармонию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аши объяснения должны быть простыми и понятными детя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Когда ребенок разговаривает с вами, слушайте его внимательно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Не скупитесь на похвалу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Не создавайте конфликтных ситуаций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Следите за внешностью и поведением. 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/>
      </w:pPr>
      <w:r>
        <w:rPr/>
        <w:t xml:space="preserve">Ваше отношение к работе, людям, предметам – образец для подражания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спитывая детей, стремитесь: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Любить ребенка таким, каков он есть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Уважать в каждом ребенке личность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Хвалить, поощрять, ободрять, создавая положительную эмоциональную атмосферу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Замечать не недостатки ребенка, а динамику его развития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Сделать родителей своими союзниками в деле воспитания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Разговаривать с ребенком заботливым, ободряющим тоном. 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/>
      </w:pPr>
      <w:r>
        <w:rPr/>
        <w:t xml:space="preserve">Поощрять стремление ребенка задавать вопросы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 детском саду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Кричать и наказывать детей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Выставлять проступки детей на всеобщее обозрение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Приходить к детям с плохим настроением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Обсуждать с родителями поведение чужого ребенка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Оставлять детей одних. 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/>
      </w:pPr>
      <w:r>
        <w:rPr/>
        <w:t xml:space="preserve">Унижать ребенка.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5:00Z</dcterms:created>
  <dc:creator>Пользователь</dc:creator>
  <dc:description/>
  <cp:keywords/>
  <dc:language>en-US</dc:language>
  <cp:lastModifiedBy>Пользователь</cp:lastModifiedBy>
  <cp:lastPrinted>2020-09-08T10:32:00Z</cp:lastPrinted>
  <dcterms:modified xsi:type="dcterms:W3CDTF">2020-09-08T08:27:00Z</dcterms:modified>
  <cp:revision>2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81</vt:lpwstr>
  </property>
  <property fmtid="{D5CDD505-2E9C-101B-9397-08002B2CF9AE}" pid="3" name="_dlc_DocIdItemGuid">
    <vt:lpwstr>e9d74a46-e7ae-4c8b-861a-0ec43d28e39b</vt:lpwstr>
  </property>
  <property fmtid="{D5CDD505-2E9C-101B-9397-08002B2CF9AE}" pid="4" name="_dlc_DocIdUrl">
    <vt:lpwstr>http://edu-sps.koiro.local/chuhloma/rodnik/1/Swetlana_Sorokina/_layouts/15/DocIdRedir.aspx?ID=T4CTUPCNHN5M-983588149-181, T4CTUPCNHN5M-983588149-181</vt:lpwstr>
  </property>
</Properties>
</file>