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о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Britannic Bold" w:ascii="Britannic Bold" w:hAnsi="Britannic Bold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одничок</w:t>
      </w:r>
      <w:r>
        <w:rPr>
          <w:rFonts w:cs="Britannic Bold" w:ascii="Britannic Bold" w:hAnsi="Britannic Bold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Чухломск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  <w:r>
        <w:rPr>
          <w:rFonts w:cs="Britannic Bold" w:ascii="Britannic Bold" w:hAnsi="Britannic Bold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АБОТЫ</w:t>
      </w:r>
      <w:r>
        <w:rPr>
          <w:rFonts w:cs="Britannic Bold" w:ascii="Britannic Bold" w:hAnsi="Britannic Bold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Britannic Bold" w:ascii="Britannic Bold" w:hAnsi="Britannic Bold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ОБРАЗОВАНИЮ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</w:t>
      </w:r>
      <w:r>
        <w:rPr>
          <w:rFonts w:cs="Britannic Bold" w:ascii="Britannic Bold" w:hAnsi="Britannic Bold"/>
          <w:b/>
          <w:sz w:val="36"/>
          <w:szCs w:val="36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ritannic Bold" w:ascii="Britannic Bold" w:hAnsi="Britannic Bold"/>
          <w:b/>
          <w:i/>
          <w:sz w:val="36"/>
          <w:szCs w:val="36"/>
        </w:rPr>
        <w:t>«</w:t>
      </w:r>
      <w:r>
        <w:rPr>
          <w:rFonts w:cs="Arial" w:ascii="Arial" w:hAnsi="Arial"/>
          <w:b/>
          <w:i/>
          <w:sz w:val="36"/>
          <w:szCs w:val="36"/>
        </w:rPr>
        <w:t>ОРГАНИЗАЦИЯ ПРЕДМЕТНО-РАЗВИВАЮЩЕЙ СРЕДЫ ДЕТСКОГО САДА В СООТВЕТСТВИИ С СОВРЕМЕННЫМИ ТРЕБОВАНИЯМИ</w:t>
      </w:r>
      <w:r>
        <w:rPr>
          <w:rFonts w:cs="Britannic Bold" w:ascii="Britannic Bold" w:hAnsi="Britannic Bold"/>
          <w:b/>
          <w:i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i/>
          <w:i/>
          <w:sz w:val="28"/>
          <w:szCs w:val="28"/>
        </w:rPr>
      </w:pPr>
      <w:r>
        <w:rPr>
          <w:rFonts w:cs="Britannic Bold" w:ascii="Britannic Bold" w:hAnsi="Britannic Bold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: Сорокина Светлана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eastAsia="Britannic Bold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2011 – 2012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он вечный созидатель.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зни учит, и любви к труду.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едагог, наставник, воспитатель,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благодарю судьбу.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едагоги — это творческие, инициативные, ответственные, справедливые люди, для которых работа не только исполнение обязанностей, но и удовольств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ть  и вовлечь педагогов дошкольного образовательного учреждения в процесс пересмотра и  создания нового творческого развивающего пространства для воспитанников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методической работы с педагогами по созданию единого развивающего пространства детского са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 педагогов умения, ориентироваться в информации, отбирать из нее необходимое для  собственной работы по созданию развивающей среды  в групп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отовность каждого педагога к непрерывному профессиональному совершенство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оптимальные условия для организации   развивающей среды в помещениях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6840"/>
        <w:gridCol w:w="4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выходы </w:t>
            </w:r>
          </w:p>
        </w:tc>
      </w:tr>
      <w:tr>
        <w:trPr>
          <w:trHeight w:val="12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методической литературы для организации работы с педагогам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групп: «Готовность к учебному году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о самообразованию на 2011-2012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анализа предметно-развивающей среды по группам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учебного год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Изучение методической литературы по теме самообразования. 1. Абузярова Л.А. Предметно-развивающая среда ДОУ // Ребенок в детском саду. - 2009. - №6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нгер, Л. А. А. В. Запорожец: Гуманизация дошкольного воспитания // Дошкольное воспитание. - 2008. - № 8. - С.5-7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исенкова Н. Как организовать окружающую среду (практика развития) // Дошкольное воспитание. - 2003. - №12. - С.17-21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злова С.А., Куликова Т.А. Дошкольная педагогика. - М.: Академия, 2001. - 416 с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банова Е.А. Дошкольная педагогика: учебно-методическое пособие. - Балашов: Николаев, 2005. - 76 с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ханева М.Д. Влияние среды на формирование и развитие личности ребенка // Дошкольное воспитание. - 2009. - №2. - С.4-6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овоселова Г.Л. Развивающая предметно-игровая среда // Дошкольное воспитание. - 2002. - №4. - С.14-18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тровский В.А. Построение развивающей среды в дошкольном учреждении. - М.: Просвещение, 1993. - 21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полнение папки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годового пл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материалов по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инновационной предметно-развивающей среды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педагог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онсультация для воспитателей групп № 1,2 «Маленький человек в новой среде» (Рекомендации по адаптации детей в детском сад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здание проекта «Планетарий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е дары осени». Выставка поделок из природного материала. (С привлечением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гровых технологий в обучении детей по программе «Безопасность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в методическом кабинете «Предметная среда в современном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Предметно-развивающая среда в ДОУ в соответствии с требованиями 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Планетарий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Деда Мороза» - детские рисунки с использованием различной техники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на лучший уголок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ставки в средних и старших группах, в подготовительной к школе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 подборкой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анетария, изготовление атрибутов к нему, космических пано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детских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для воспитателей «Организация единого развивающего пространства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в космос».- Конкурс детских изобразите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. – конкурс детских рисун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ние проведенной работы по теме самообраз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детских изобрази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     Тема, по которой я работаю, заключается в организации работы с педагогами детского сада по организации современной предметно-развивающей среды 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ыло заинтересовать педагогический коллектив в создании новой, более качественной развивающей среды для воспитаннико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кими элементами  развивающей среды в детском саду должны быть специально оборудованные игровые центры с переносными модулями, познавательные и развивающие центры, где осуществляется  познавательная деятельность детей; наборы игрушек, пособий; аудиовизуальные  и  информационные  средства  обучения и воспи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  предметов  и организация  развивающей  среды  в  различных  возрастных  группах  должны иметь  отличительные  призна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еление современного времени диктует  поиск новых организационных форм работы с детьми, в том числе и реорганизации функциональных помещений в ДОУ. В этом уебном году удалось найти и обустроить помещение для Планетария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нем планирую для себя продумать организацию работы с педагогами по переоформлению рекреаций детского сада, оформлению и устройству центрального цветника 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 работу по вопросам организации современной развивающей среды детского сада оформить в виде опыта работы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itannic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2:00Z</dcterms:created>
  <dc:creator>Пользователь</dc:creator>
  <dc:description/>
  <cp:keywords/>
  <dc:language>en-US</dc:language>
  <cp:lastModifiedBy>Пользователь</cp:lastModifiedBy>
  <cp:lastPrinted>2014-02-13T15:01:00Z</cp:lastPrinted>
  <dcterms:modified xsi:type="dcterms:W3CDTF">2014-02-13T12:01:00Z</dcterms:modified>
  <cp:revision>7</cp:revision>
  <dc:subject/>
  <dc:title>Муниципальное казен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10</vt:lpwstr>
  </property>
  <property fmtid="{D5CDD505-2E9C-101B-9397-08002B2CF9AE}" pid="3" name="_dlc_DocIdItemGuid">
    <vt:lpwstr>0868058e-71af-49fc-8549-867a930eb5a3</vt:lpwstr>
  </property>
  <property fmtid="{D5CDD505-2E9C-101B-9397-08002B2CF9AE}" pid="4" name="_dlc_DocIdUrl">
    <vt:lpwstr>http://edu-sps.koiro.local/chuhloma/rodnik/1/Swetlana_Sorokina/_layouts/15/DocIdRedir.aspx?ID=T4CTUPCNHN5M-983588149-110, T4CTUPCNHN5M-983588149-110</vt:lpwstr>
  </property>
</Properties>
</file>