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тверждено _______________                                           МКДОУ д/с «Родничок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дующая д/с «Родничок»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ОЛОЖЕНИЕ </w:t>
      </w:r>
    </w:p>
    <w:p>
      <w:pPr>
        <w:pStyle w:val="Style12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 смотре - конкурсе  </w:t>
      </w:r>
    </w:p>
    <w:p>
      <w:pPr>
        <w:pStyle w:val="Style12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«Лучший макет для детской игровой деятельности в ДОУ»</w:t>
      </w:r>
    </w:p>
    <w:p>
      <w:pPr>
        <w:pStyle w:val="Style12"/>
        <w:rPr/>
      </w:pPr>
      <w:r>
        <w:rPr/>
        <w:t> </w:t>
      </w:r>
      <w:r>
        <w:rPr>
          <w:rStyle w:val="Emphasis"/>
          <w:b/>
          <w:bCs/>
          <w:sz w:val="28"/>
          <w:szCs w:val="28"/>
        </w:rPr>
        <w:t>Основные положения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1.1.Настоящее положение разработано в целях повышения уровня благоустройства групп ДОУ, способствующего повышению эффективности  воспитательно- образовательного процесса в дошкольном учреждении, развитию игровой деятельности детей.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1.2.Положение определяет порядок и условия организации смотра- конкурса на лучший макет в ДОУ..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>2.Цели и задачи конкурса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>Целями и задачами конкурса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Выявление, поощрение, пропаганда и распространение опыта работы педагогов в данном  направлен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Расширение представлений детей об окружающем мир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Организация игрового досуга воспитанни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Взаимодействие педагогов, родителей и детей в осуществлении намеченных це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sz w:val="28"/>
          <w:szCs w:val="28"/>
        </w:rPr>
        <w:t xml:space="preserve">Побуждение педагогов к творческой активности 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>3.Порядок проведения смотра – конкурса</w:t>
      </w:r>
    </w:p>
    <w:p>
      <w:pPr>
        <w:pStyle w:val="Style12"/>
        <w:rPr>
          <w:u w:val="single"/>
        </w:rPr>
      </w:pPr>
      <w:r>
        <w:rPr>
          <w:rStyle w:val="Emphasis"/>
          <w:sz w:val="28"/>
          <w:szCs w:val="28"/>
        </w:rPr>
        <w:t xml:space="preserve">3.1.Смотр-конкурс проводится в течение месяца: </w:t>
      </w:r>
      <w:r>
        <w:rPr>
          <w:rStyle w:val="Emphasis"/>
          <w:sz w:val="28"/>
          <w:szCs w:val="28"/>
          <w:u w:val="single"/>
        </w:rPr>
        <w:t>с 14 ноября  по 15 ноября 2012 года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3.2.В рамках смотра – конкурса жюри оценивает изготовленные макеты по определенным критериям. ( приложение )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3.3 итоги конкурса подводятся на педагогическом совете «Организация предметно-развивающей среды в ДОУ в соответствии с ФГТ»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 xml:space="preserve">4.Участники смотра - конкурса 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4.1.Участниками смотра – конкурса являются педагоги, воспитанники всех возрастных групп дошкольного учреждения и их родители.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>5.Жюри смотра – конкурса</w:t>
      </w:r>
    </w:p>
    <w:p>
      <w:pPr>
        <w:pStyle w:val="Style12"/>
        <w:rPr/>
      </w:pPr>
      <w:r>
        <w:rPr>
          <w:rStyle w:val="Emphasis"/>
          <w:bCs/>
          <w:sz w:val="28"/>
          <w:szCs w:val="28"/>
        </w:rPr>
        <w:t>Творческая группа ДОУ в составе:</w:t>
      </w:r>
    </w:p>
    <w:p>
      <w:pPr>
        <w:pStyle w:val="Style12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sz w:val="28"/>
          <w:szCs w:val="28"/>
        </w:rPr>
        <w:t>Зам. Зав. По УВР Шамбулина С.Б., ст. воспитатель Сорокина С.Б., воспитатели: Дудина Е.А., Комиссарова И.Н., Николаева Л.А.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>6.Подведение итогов и награждение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6.1.Итоги смотра-конкурса проводятся по результатам  конкурса и в соответствии с критериями.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6.2.Победители смотра – конкурса награждаются почетными грамотами и сувенирам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88" w:before="150" w:after="0"/>
        <w:ind w:right="7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. Критерии конкурса:</w:t>
      </w:r>
    </w:p>
    <w:p>
      <w:pPr>
        <w:pStyle w:val="Normal"/>
        <w:numPr>
          <w:ilvl w:val="0"/>
          <w:numId w:val="3"/>
        </w:numPr>
        <w:spacing w:lineRule="auto" w:line="288"/>
        <w:ind w:left="720" w:right="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-художественное оформление</w:t>
      </w:r>
    </w:p>
    <w:p>
      <w:pPr>
        <w:pStyle w:val="Normal"/>
        <w:numPr>
          <w:ilvl w:val="0"/>
          <w:numId w:val="3"/>
        </w:numPr>
        <w:spacing w:lineRule="auto" w:line="288"/>
        <w:ind w:left="720" w:right="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ветствие макетов возрасту детей и требованиям воспитания и обучения примерной основной общеобразовательной программы дошкольного образования «От рождения до школы» под редакцией Н.Е.Вераксы, Т.С.Комаровой, М.А.Васильевой </w:t>
      </w:r>
    </w:p>
    <w:p>
      <w:pPr>
        <w:pStyle w:val="Normal"/>
        <w:numPr>
          <w:ilvl w:val="0"/>
          <w:numId w:val="3"/>
        </w:numPr>
        <w:spacing w:lineRule="auto" w:line="288"/>
        <w:ind w:left="720" w:right="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ость для детей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ие дидактического материала, в том числе наличие материала инновационного характер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Место размещения игрового макета и его доступность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150" w:after="0"/>
        <w:ind w:righ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150" w:after="0"/>
        <w:ind w:righ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150" w:after="0"/>
        <w:ind w:righ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150" w:after="0"/>
        <w:ind w:right="7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150" w:after="0"/>
        <w:ind w:right="7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2"/>
        <w:jc w:val="center"/>
        <w:rPr>
          <w:rFonts w:ascii="Verdana" w:hAnsi="Verdana" w:cs="Verdana"/>
          <w:vanish/>
          <w:sz w:val="15"/>
          <w:szCs w:val="15"/>
        </w:rPr>
      </w:pPr>
      <w:r>
        <w:rPr/>
        <w:br/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">
    <w:name w:val="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3:00Z</dcterms:created>
  <dc:creator>Пользователь</dc:creator>
  <dc:description/>
  <cp:keywords/>
  <dc:language>en-US</dc:language>
  <cp:lastModifiedBy>пользователь</cp:lastModifiedBy>
  <dcterms:modified xsi:type="dcterms:W3CDTF">2014-02-08T11:24:00Z</dcterms:modified>
  <cp:revision>9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08</vt:lpwstr>
  </property>
  <property fmtid="{D5CDD505-2E9C-101B-9397-08002B2CF9AE}" pid="3" name="_dlc_DocIdItemGuid">
    <vt:lpwstr>ebf020e1-c309-47ff-8433-35755d4d30fa</vt:lpwstr>
  </property>
  <property fmtid="{D5CDD505-2E9C-101B-9397-08002B2CF9AE}" pid="4" name="_dlc_DocIdUrl">
    <vt:lpwstr>http://edu-sps.koiro.local/chuhloma/rodnik/1/Swetlana_Sorokina/_layouts/15/DocIdRedir.aspx?ID=T4CTUPCNHN5M-983588149-108, T4CTUPCNHN5M-983588149-108</vt:lpwstr>
  </property>
</Properties>
</file>