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880" w:hRule="atLeast"/>
        </w:trPr>
        <w:tc>
          <w:tcPr>
            <w:tcW w:w="9746" w:type="dxa"/>
            <w:tcBorders/>
          </w:tcPr>
          <w:p>
            <w:pPr>
              <w:pStyle w:val="Style2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 xml:space="preserve">Муниципальное казенное дошкольное образовательное учреждение    Чухломский детский сад «родничок»                                                                                         чухломского муниципального района костромской области </w:t>
            </w:r>
          </w:p>
        </w:tc>
      </w:tr>
      <w:tr>
        <w:trPr>
          <w:trHeight w:val="1440" w:hRule="atLeast"/>
        </w:trPr>
        <w:tc>
          <w:tcPr>
            <w:tcW w:w="9746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color w:val="0070C0"/>
                <w:sz w:val="80"/>
                <w:szCs w:val="80"/>
              </w:rPr>
            </w:pPr>
            <w:r>
              <w:rPr>
                <w:rFonts w:cs="Cambria" w:ascii="Cambria" w:hAnsi="Cambria"/>
                <w:b/>
                <w:color w:val="0070C0"/>
                <w:sz w:val="80"/>
                <w:szCs w:val="80"/>
              </w:rPr>
              <w:t xml:space="preserve">Опыт работы                                    </w:t>
            </w:r>
          </w:p>
        </w:tc>
      </w:tr>
      <w:tr>
        <w:trPr>
          <w:trHeight w:val="720" w:hRule="atLeast"/>
        </w:trPr>
        <w:tc>
          <w:tcPr>
            <w:tcW w:w="9746" w:type="dxa"/>
            <w:tcBorders>
              <w:top w:val="single" w:sz="4" w:space="0" w:color="4F81BD"/>
            </w:tcBorders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color w:val="00B050"/>
                <w:sz w:val="44"/>
                <w:szCs w:val="44"/>
              </w:rPr>
            </w:pPr>
            <w:r>
              <w:rPr>
                <w:rFonts w:eastAsia="Cambria" w:cs="Cambria" w:ascii="Cambria" w:hAnsi="Cambria"/>
                <w:b/>
                <w:sz w:val="52"/>
                <w:szCs w:val="52"/>
              </w:rPr>
              <w:t xml:space="preserve">                                                                </w:t>
            </w:r>
            <w:r>
              <w:rPr>
                <w:rFonts w:cs="Cambria" w:ascii="Cambria" w:hAnsi="Cambria"/>
                <w:b/>
                <w:color w:val="00B050"/>
                <w:sz w:val="52"/>
                <w:szCs w:val="52"/>
              </w:rPr>
              <w:t xml:space="preserve">«Организация предметно-развивающей среды детского сада в современных условиях»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746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color w:val="00B050"/>
                <w:sz w:val="44"/>
                <w:szCs w:val="44"/>
              </w:rPr>
            </w:pPr>
            <w:r>
              <w:rPr>
                <w:rFonts w:cs="Cambria" w:ascii="Cambria" w:hAnsi="Cambria"/>
                <w:color w:val="00B050"/>
                <w:sz w:val="44"/>
                <w:szCs w:val="44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46" w:type="dxa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Cs/>
                <w:sz w:val="32"/>
                <w:szCs w:val="32"/>
              </w:rPr>
              <w:t>Автор: старший воспитатель Сорокина Светлана Борисовна</w:t>
            </w:r>
          </w:p>
        </w:tc>
      </w:tr>
      <w:tr>
        <w:trPr>
          <w:trHeight w:val="360" w:hRule="atLeast"/>
        </w:trPr>
        <w:tc>
          <w:tcPr>
            <w:tcW w:w="9746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2013-2014 учебный го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Сведения об авторе</w:t>
      </w:r>
    </w:p>
    <w:p>
      <w:pPr>
        <w:pStyle w:val="Normal"/>
        <w:jc w:val="both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рокина Светлана Борисовна родилась 9 июня 1967 года.  Закончила Шарьинское педагогическое училище в 1987 году по специальности «дошкольное воспитание», присвоена квалификация  - воспитатель детского сада. Общий стаж работы 28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дагогический стаж 26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26 января 1990 года работала воспитателем в дошкольном учреждении Чухломский детский сад «Родничок», с 1 января 2008 года переведена на должность старшего воспитателя, в 2009 году присвоена высшая квалификационная категор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0955</wp:posOffset>
            </wp:positionV>
            <wp:extent cx="5457825" cy="3064510"/>
            <wp:effectExtent l="0" t="0" r="0" b="0"/>
            <wp:wrapTight wrapText="bothSides">
              <wp:wrapPolygon edited="0">
                <wp:start x="-12" y="0"/>
                <wp:lineTo x="-12" y="21570"/>
                <wp:lineTo x="21600" y="21570"/>
                <wp:lineTo x="21600" y="0"/>
                <wp:lineTo x="-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Аннотация на опыт работы</w:t>
      </w:r>
    </w:p>
    <w:p>
      <w:pPr>
        <w:pStyle w:val="Normal"/>
        <w:ind w:first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Данная работа представляет собой обобщение опыта работы по оформлению интерьера детского сада с целью </w:t>
      </w:r>
      <w:r>
        <w:rPr>
          <w:color w:val="000000"/>
          <w:spacing w:val="1"/>
          <w:sz w:val="28"/>
          <w:szCs w:val="28"/>
        </w:rPr>
        <w:t>создания системы работы  с педагогами по данному направлению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спользование приведенных в опыте методов, приемов, средств и форм работы с педагогами, позволя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начительно повысить самостоятельную активность всех сотрудников детского сада по преобразовании предметной среды ДОУ в предметно-развивающую, где будет уютно, комфортно и интересно каждому воспитаннику дошкольного учрежд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может быть использован педагогами дошкольных образовательных учрежден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1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одержание опыта</w:t>
      </w:r>
    </w:p>
    <w:p>
      <w:pPr>
        <w:pStyle w:val="Normal"/>
        <w:ind w:first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i/>
          <w:sz w:val="28"/>
          <w:szCs w:val="28"/>
        </w:rPr>
        <w:t>Сведения об авторе</w:t>
      </w:r>
      <w:r>
        <w:rPr>
          <w:sz w:val="28"/>
          <w:szCs w:val="28"/>
        </w:rPr>
        <w:t>……………………………………………………..    стр. 1</w:t>
      </w:r>
    </w:p>
    <w:p>
      <w:pPr>
        <w:pStyle w:val="Normal"/>
        <w:ind w:left="426" w:hanging="0"/>
        <w:rPr/>
      </w:pPr>
      <w:r>
        <w:rPr>
          <w:b/>
          <w:i/>
          <w:sz w:val="28"/>
          <w:szCs w:val="28"/>
        </w:rPr>
        <w:t>Аннотация на опыт работы</w:t>
      </w:r>
      <w:r>
        <w:rPr>
          <w:sz w:val="28"/>
          <w:szCs w:val="28"/>
        </w:rPr>
        <w:t>………………………………………….    стр. 2</w:t>
      </w:r>
    </w:p>
    <w:p>
      <w:pPr>
        <w:pStyle w:val="Normal"/>
        <w:shd w:fill="FFFFFF" w:val="clear"/>
        <w:ind w:left="426" w:hanging="0"/>
        <w:jc w:val="both"/>
        <w:rPr>
          <w:bCs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  <w:t>ИНФОМАЦИЯ ОБ ОПЫТЕ</w:t>
      </w:r>
      <w:r>
        <w:rPr>
          <w:b/>
          <w:bCs/>
          <w:sz w:val="28"/>
          <w:szCs w:val="28"/>
        </w:rPr>
        <w:t>..</w:t>
      </w:r>
      <w:r>
        <w:rPr>
          <w:bCs/>
          <w:sz w:val="28"/>
          <w:szCs w:val="28"/>
        </w:rPr>
        <w:t>…………………………………………….стр. 6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Условия возникновения и становления опыта</w:t>
      </w:r>
      <w:r>
        <w:rPr>
          <w:bCs/>
          <w:sz w:val="28"/>
          <w:szCs w:val="28"/>
        </w:rPr>
        <w:t>…………………… …..</w:t>
      </w:r>
      <w:r>
        <w:rPr>
          <w:sz w:val="28"/>
          <w:szCs w:val="28"/>
        </w:rPr>
        <w:t>стр. 6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bCs/>
          <w:i/>
          <w:sz w:val="28"/>
          <w:szCs w:val="28"/>
        </w:rPr>
        <w:t xml:space="preserve">Актуальность опыта……………………………………………………  </w:t>
      </w:r>
      <w:r>
        <w:rPr>
          <w:sz w:val="28"/>
          <w:szCs w:val="28"/>
        </w:rPr>
        <w:t>стр. 6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едущая педагогическая идея опыта……………………………..… … </w:t>
      </w:r>
      <w:r>
        <w:rPr>
          <w:sz w:val="28"/>
          <w:szCs w:val="28"/>
        </w:rPr>
        <w:t>стр. 6</w:t>
      </w:r>
    </w:p>
    <w:p>
      <w:pPr>
        <w:pStyle w:val="Normal"/>
        <w:shd w:fill="FFFFFF" w:val="clear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ительность работы над опытом</w:t>
      </w:r>
      <w:r>
        <w:rPr>
          <w:b/>
          <w:bCs/>
          <w:i/>
          <w:sz w:val="28"/>
          <w:szCs w:val="28"/>
        </w:rPr>
        <w:t xml:space="preserve">……………………………………. </w:t>
      </w:r>
      <w:r>
        <w:rPr>
          <w:sz w:val="28"/>
          <w:szCs w:val="28"/>
        </w:rPr>
        <w:t>стр.7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ая база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пыта………………………………………… ……</w:t>
      </w:r>
      <w:r>
        <w:rPr>
          <w:sz w:val="28"/>
          <w:szCs w:val="28"/>
        </w:rPr>
        <w:t>стр. 7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Новизна опыта………………………………………………………. ……</w:t>
      </w:r>
      <w:r>
        <w:rPr>
          <w:sz w:val="28"/>
          <w:szCs w:val="28"/>
        </w:rPr>
        <w:t>стр. 8</w:t>
      </w:r>
    </w:p>
    <w:p>
      <w:pPr>
        <w:pStyle w:val="Normal"/>
        <w:shd w:fill="FFFFFF" w:val="clear"/>
        <w:ind w:left="426" w:hanging="0"/>
        <w:rPr>
          <w:b/>
          <w:b/>
          <w:bCs/>
          <w:caps/>
          <w:sz w:val="28"/>
          <w:szCs w:val="28"/>
        </w:rPr>
      </w:pPr>
      <w:r>
        <w:rPr>
          <w:b/>
          <w:bCs/>
          <w:i/>
          <w:caps/>
          <w:color w:val="0070C0"/>
          <w:sz w:val="28"/>
          <w:szCs w:val="28"/>
        </w:rPr>
        <w:t>Технология описания опыта</w:t>
      </w:r>
      <w:r>
        <w:rPr>
          <w:b/>
          <w:bCs/>
          <w:caps/>
          <w:sz w:val="28"/>
          <w:szCs w:val="28"/>
        </w:rPr>
        <w:t xml:space="preserve">. ………………………………  </w:t>
      </w:r>
      <w:r>
        <w:rPr>
          <w:bCs/>
          <w:sz w:val="28"/>
          <w:szCs w:val="28"/>
        </w:rPr>
        <w:t xml:space="preserve"> стр. 9</w:t>
      </w:r>
    </w:p>
    <w:p>
      <w:pPr>
        <w:pStyle w:val="Normal"/>
        <w:shd w:fill="FFFFFF" w:val="clear"/>
        <w:ind w:left="426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Цель и задачи педагогической деятельности………………………….</w:t>
      </w:r>
      <w:r>
        <w:rPr>
          <w:bCs/>
          <w:sz w:val="28"/>
          <w:szCs w:val="28"/>
        </w:rPr>
        <w:t>стр. 10</w:t>
      </w:r>
    </w:p>
    <w:p>
      <w:pPr>
        <w:pStyle w:val="Normal"/>
        <w:widowControl w:val="false"/>
        <w:shd w:fill="FFFFFF" w:val="clear"/>
        <w:tabs>
          <w:tab w:val="clear" w:pos="708"/>
          <w:tab w:val="left" w:pos="319" w:leader="none"/>
        </w:tabs>
        <w:autoSpaceDE w:val="false"/>
        <w:ind w:left="426" w:hanging="0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одержание образования и средства достижения цели……………..</w:t>
      </w:r>
      <w:r>
        <w:rPr>
          <w:iCs/>
          <w:sz w:val="28"/>
          <w:szCs w:val="28"/>
        </w:rPr>
        <w:t>стр.11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едагогические принципы</w:t>
      </w:r>
      <w:r>
        <w:rPr>
          <w:sz w:val="28"/>
          <w:szCs w:val="28"/>
        </w:rPr>
        <w:t>: …………………………………………. ….  стр. 11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словия:……………………………………………………………………</w:t>
      </w:r>
      <w:r>
        <w:rPr>
          <w:sz w:val="28"/>
          <w:szCs w:val="28"/>
        </w:rPr>
        <w:t xml:space="preserve">  стр. 12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i/>
          <w:sz w:val="28"/>
          <w:szCs w:val="28"/>
        </w:rPr>
        <w:t>методы:…………………………………………………………………..</w:t>
      </w:r>
      <w:r>
        <w:rPr>
          <w:sz w:val="28"/>
          <w:szCs w:val="28"/>
        </w:rPr>
        <w:t xml:space="preserve">   стр. 13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редства</w:t>
      </w:r>
      <w:r>
        <w:rPr>
          <w:sz w:val="28"/>
          <w:szCs w:val="28"/>
        </w:rPr>
        <w:t>:…………………………………………………………………    стр. 14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i/>
          <w:sz w:val="28"/>
          <w:szCs w:val="28"/>
        </w:rPr>
        <w:t>формы работы</w:t>
      </w:r>
      <w:r>
        <w:rPr>
          <w:sz w:val="28"/>
          <w:szCs w:val="28"/>
        </w:rPr>
        <w:t>:…………………………………………………………..   стр. 15</w:t>
      </w:r>
    </w:p>
    <w:p>
      <w:pPr>
        <w:pStyle w:val="Normal"/>
        <w:shd w:fill="FFFFFF" w:val="clear"/>
        <w:ind w:left="426" w:hanging="0"/>
        <w:rPr>
          <w:bCs/>
          <w:caps/>
          <w:sz w:val="28"/>
          <w:szCs w:val="28"/>
        </w:rPr>
      </w:pPr>
      <w:r>
        <w:rPr>
          <w:b/>
          <w:bCs/>
          <w:i/>
          <w:caps/>
          <w:color w:val="0070C0"/>
          <w:sz w:val="28"/>
          <w:szCs w:val="28"/>
        </w:rPr>
        <w:t>Результативность опыта</w:t>
      </w:r>
      <w:r>
        <w:rPr>
          <w:b/>
          <w:bCs/>
          <w:i/>
          <w:caps/>
          <w:sz w:val="28"/>
          <w:szCs w:val="28"/>
        </w:rPr>
        <w:t>:……………………………………….</w:t>
      </w:r>
      <w:r>
        <w:rPr>
          <w:sz w:val="28"/>
          <w:szCs w:val="28"/>
        </w:rPr>
        <w:t xml:space="preserve"> стр. 18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………………………………………………………………………</w:t>
      </w:r>
      <w:r>
        <w:rPr>
          <w:sz w:val="28"/>
          <w:szCs w:val="28"/>
        </w:rPr>
        <w:t xml:space="preserve"> стр. 21</w:t>
      </w:r>
    </w:p>
    <w:p>
      <w:pPr>
        <w:pStyle w:val="Normal"/>
        <w:ind w:left="426" w:right="-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спективы:………………………………………………………………</w:t>
      </w:r>
      <w:r>
        <w:rPr>
          <w:sz w:val="28"/>
          <w:szCs w:val="28"/>
        </w:rPr>
        <w:t>стр.22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БИБЛИОГРАФИЧЕСКИЙ СПИСОК</w:t>
      </w:r>
      <w:r>
        <w:rPr>
          <w:b/>
          <w:i/>
          <w:sz w:val="28"/>
          <w:szCs w:val="28"/>
        </w:rPr>
        <w:t>:……………………………….…</w:t>
      </w:r>
      <w:r>
        <w:rPr>
          <w:sz w:val="28"/>
          <w:szCs w:val="28"/>
        </w:rPr>
        <w:t>стр. 23</w:t>
      </w:r>
    </w:p>
    <w:p>
      <w:pPr>
        <w:pStyle w:val="Normal"/>
        <w:ind w:left="426" w:hanging="0"/>
        <w:rPr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ПРИЛОЖЕНИЯ:</w:t>
      </w:r>
      <w:r>
        <w:rPr>
          <w:color w:val="0070C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работы с кадрами по  созданию единого     развивающего пространства в ДОУ.</w:t>
      </w:r>
      <w:r>
        <w:rPr>
          <w:i/>
          <w:sz w:val="28"/>
          <w:szCs w:val="28"/>
        </w:rPr>
        <w:t xml:space="preserve"> Приложение №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ы для воспитателей.</w:t>
      </w:r>
      <w:r>
        <w:rPr>
          <w:i/>
          <w:sz w:val="28"/>
          <w:szCs w:val="28"/>
        </w:rPr>
        <w:t xml:space="preserve"> Приложение №2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ы для родителей.</w:t>
      </w:r>
      <w:r>
        <w:rPr>
          <w:i/>
          <w:sz w:val="28"/>
          <w:szCs w:val="28"/>
        </w:rPr>
        <w:t xml:space="preserve"> Приложение №</w:t>
      </w:r>
      <w:r>
        <w:rPr>
          <w:sz w:val="28"/>
          <w:szCs w:val="28"/>
        </w:rPr>
        <w:t xml:space="preserve"> 3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ы анализа предметно – развивающей среды в группах ДОУ.</w:t>
      </w:r>
      <w:r>
        <w:rPr>
          <w:i/>
          <w:sz w:val="28"/>
          <w:szCs w:val="28"/>
        </w:rPr>
        <w:t xml:space="preserve"> Приложение №</w:t>
      </w:r>
      <w:r>
        <w:rPr>
          <w:sz w:val="28"/>
          <w:szCs w:val="28"/>
        </w:rPr>
        <w:t xml:space="preserve"> 4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тематического контроля.</w:t>
      </w:r>
      <w:r>
        <w:rPr>
          <w:i/>
          <w:sz w:val="28"/>
          <w:szCs w:val="28"/>
        </w:rPr>
        <w:t xml:space="preserve"> Приложение №</w:t>
      </w:r>
      <w:r>
        <w:rPr>
          <w:sz w:val="28"/>
          <w:szCs w:val="28"/>
        </w:rPr>
        <w:t xml:space="preserve"> 5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воспитателей: «Основные требования к оформлению центров художественно-речевого развития детей. Содержание книжного уголка в ДОУ»</w:t>
      </w:r>
      <w:r>
        <w:rPr>
          <w:i/>
          <w:sz w:val="28"/>
          <w:szCs w:val="28"/>
        </w:rPr>
        <w:t xml:space="preserve"> Приложение №</w:t>
      </w:r>
      <w:r>
        <w:rPr>
          <w:sz w:val="28"/>
          <w:szCs w:val="28"/>
        </w:rPr>
        <w:t xml:space="preserve"> 6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воспитателей: « Уголок природы в детском саду»</w:t>
      </w:r>
      <w:r>
        <w:rPr>
          <w:i/>
          <w:sz w:val="28"/>
          <w:szCs w:val="28"/>
        </w:rPr>
        <w:t xml:space="preserve"> Приложение №</w:t>
      </w:r>
      <w:r>
        <w:rPr>
          <w:sz w:val="28"/>
          <w:szCs w:val="28"/>
        </w:rPr>
        <w:t xml:space="preserve"> 7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ернутый план подготовки педагогического совета по теме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предметно-развивающей среды в ДОУ в соответствии с ФГТ».</w:t>
      </w:r>
      <w:r>
        <w:rPr>
          <w:i/>
          <w:sz w:val="28"/>
          <w:szCs w:val="28"/>
        </w:rPr>
        <w:t xml:space="preserve"> Приложение №</w:t>
      </w:r>
      <w:r>
        <w:rPr>
          <w:sz w:val="28"/>
          <w:szCs w:val="28"/>
        </w:rPr>
        <w:t xml:space="preserve"> 8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: «Развитие игровой деятельности детей средствами макетирования».</w:t>
      </w:r>
      <w:r>
        <w:rPr>
          <w:i/>
          <w:sz w:val="28"/>
          <w:szCs w:val="28"/>
        </w:rPr>
        <w:t xml:space="preserve"> Приложение №9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 – практикум тема: «Организация единого развивающего пространства в детском саду».</w:t>
      </w:r>
      <w:r>
        <w:rPr>
          <w:i/>
          <w:sz w:val="28"/>
          <w:szCs w:val="28"/>
        </w:rPr>
        <w:t xml:space="preserve"> Приложение № 10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ыставки для воспитателей.</w:t>
      </w:r>
      <w:r>
        <w:rPr>
          <w:i/>
          <w:sz w:val="28"/>
          <w:szCs w:val="28"/>
        </w:rPr>
        <w:t xml:space="preserve"> Приложение №</w:t>
      </w:r>
      <w:r>
        <w:rPr>
          <w:sz w:val="28"/>
          <w:szCs w:val="28"/>
        </w:rPr>
        <w:t xml:space="preserve"> 11,12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о – функциональная модель развивающей среды.</w:t>
      </w:r>
      <w:r>
        <w:rPr>
          <w:i/>
          <w:sz w:val="28"/>
          <w:szCs w:val="28"/>
        </w:rPr>
        <w:t xml:space="preserve"> Приложение № 1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-приложение «Методический кабинет ДОУ».</w:t>
      </w:r>
      <w:r>
        <w:rPr>
          <w:i/>
          <w:sz w:val="28"/>
          <w:szCs w:val="28"/>
        </w:rPr>
        <w:t xml:space="preserve"> Приложение №</w:t>
      </w:r>
      <w:r>
        <w:rPr>
          <w:sz w:val="28"/>
          <w:szCs w:val="28"/>
        </w:rPr>
        <w:t xml:space="preserve"> 26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: Смотр – конкурс «Лучший макет для игровой деятельности в ДОУ». </w:t>
      </w:r>
      <w:r>
        <w:rPr>
          <w:i/>
          <w:sz w:val="28"/>
          <w:szCs w:val="28"/>
        </w:rPr>
        <w:t>Приложение №</w:t>
      </w:r>
      <w:r>
        <w:rPr>
          <w:sz w:val="28"/>
          <w:szCs w:val="28"/>
        </w:rPr>
        <w:t>12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: Смотр – конкурс «Лучший уголок природы в детском саду».</w:t>
      </w:r>
      <w:r>
        <w:rPr>
          <w:i/>
          <w:sz w:val="28"/>
          <w:szCs w:val="28"/>
        </w:rPr>
        <w:t xml:space="preserve"> Приложение №</w:t>
      </w:r>
      <w:r>
        <w:rPr>
          <w:sz w:val="28"/>
          <w:szCs w:val="28"/>
        </w:rPr>
        <w:t xml:space="preserve"> 13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отчет об организации предметно-развивающей среды в групповых комнатах, раздевалках и рекреациях детского сада.</w:t>
      </w:r>
      <w:r>
        <w:rPr>
          <w:i/>
          <w:sz w:val="28"/>
          <w:szCs w:val="28"/>
        </w:rPr>
        <w:t xml:space="preserve"> Приложение № 14,15,16,17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18,19,20,21,22,23,24,25..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УСЛОВИЯ ВОЗНИКНОВЕНИЯ И СТАНОВЛЕНИЯ ОПЫТА</w:t>
      </w:r>
    </w:p>
    <w:p>
      <w:pPr>
        <w:pStyle w:val="Normal"/>
        <w:ind w:firstLine="36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C16"/>
        <w:spacing w:before="0" w:after="0"/>
        <w:ind w:left="4111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ет такой стороны воспитания, на которую обстановка не оказывала бы влияния,  нет способности, которая  не находилась бы в прямой зависимости от непосредственно окружающего ребенка конкретного мира…</w:t>
      </w:r>
    </w:p>
    <w:p>
      <w:pPr>
        <w:pStyle w:val="C16"/>
        <w:spacing w:before="0" w:after="0"/>
        <w:ind w:left="4111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Тот, кому удастся создать такую обстановку,  облегчит свой труд в высшей степени. Среди нее ребенок будет жить – развиваться собственной самодовлеющей жизнью, его духовный рост будет совершенствоваться из самого себя, от природы…</w:t>
      </w:r>
    </w:p>
    <w:p>
      <w:pPr>
        <w:pStyle w:val="C16"/>
        <w:spacing w:before="0" w:after="0"/>
        <w:ind w:left="4111" w:firstLine="851"/>
        <w:jc w:val="right"/>
        <w:rPr/>
      </w:pPr>
      <w:r>
        <w:rPr>
          <w:rStyle w:val="C1"/>
          <w:i/>
          <w:sz w:val="28"/>
          <w:szCs w:val="28"/>
        </w:rPr>
        <w:t>Е.И. Тихеева</w:t>
      </w:r>
    </w:p>
    <w:p>
      <w:pPr>
        <w:pStyle w:val="C16"/>
        <w:spacing w:before="0" w:after="0"/>
        <w:ind w:left="4111" w:firstLine="851"/>
        <w:jc w:val="both"/>
        <w:rPr>
          <w:rStyle w:val="C1"/>
          <w:i/>
          <w:i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ше время  - время перемен. Способность преодолевать жизненные коллизии, умение находить новые, нестандартные решения проблем – эти качества  стали актуальны в условиях современного мира. Изменения, происходящие в обществе, влекут за собой изменения в работе дошколь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сегодня -  это сложный  организм, стремящийся к развитию, ищущий новые возможности, создающий необходимые условия для удовлетворения потребностей  ребенка, семьи, общества, обеспечивающий условия для творческой, профессиональной работы педагогов, отвечающей самым современным требованиям. 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опы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развивающая среда в образовательном учреждении, реализующем программу дошкольного образования, является одним из важнейших критериев оценки качества образования. Это обусловлено значимостью окружающей обстановки для разностороннего развития ребенка, его успешной социализации в общест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Я считаю, что развитие ребенка  зависит  не  только  от  того,  как  организован  процесс  воспитания  и  развития,  но  и  где  и  в  каком  окружении  он  живет. Иначе  говоря,  правильно  организованная  взрослым  среда, в которой  живет    ребенок,  способствует  его  развитию. Активность  ребенка  в  условиях  обогащенной  развивающей  среды  стимулируется свободой  выбора  деятельности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 педагогическая идея опыта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Определяющим же моментом в создании развивающей среды является педагогическая идея, цель, которой руководствуется образовательное учреждение. Достижение этой цели осуществляется через реализацию образовательной программы дошкольного образовательного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 развивающей средой  нашего детского  сада я понимаю   естественную комфортабельную, уютную обстановку, рационально организованную, насыщенную разнообразными сенсорными раздражителями и игровыми материалами. В такой среде возможно одновременное включение в активную познавательно–творческую деятельность всех детей группы. В нашем дошкольном учреждении обстановка всех помещений служит одной задаче – воспитанию и развитию ребенка в коллективе, а также возможности ребенка побыть наедине с собой. Создание такой благоприятной обстановки – большое искусство, включающее в себя разумную и красивую организацию пространства и его элементов. Эта проблема интересна тем, что  интерьер создает архитектор, а эстетику интерьера, красоту и порядок в помещении организует и поддерживает воспитатель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м образом организованная среда оказывает позитивное влияние на развитие способности ребенка к самообучению. Такая среда способствует установлению, утверждению чувства уверенности в себе, а именно это определяет особенности личностного развития на ступени дошкольного детства. Развивающая среда дает дошкольнику возможность испытывать и использовать свои способности, позволяет ему проявлять самостоятельность, утверждать себя как активного дея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едагогических работников в ДОУ состоит в умении моделировать единое развивающее пространство, которое бы позволило ребенку проявить творческие способности, познать способы образного воссоздания мира и языка искусств, реализовать познавательно – эстетические и культурно – коммуникативные потребности в свободном выборе. Моделирование предметной среды создает условия и для взаимодействия, сотрудничества, взаимообучения  дет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тельность работы над опытом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абота над этим опытом проводилась в течение трех лет, начиная с 2011 года. За этот период предстояло пересмотреть свое отношение к развивающему пространству детского сада, переоформление дополнительных помещений детского сада (рекреаций, холлов и коридоров, проходных помещений)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8"/>
          <w:szCs w:val="28"/>
        </w:rPr>
        <w:t>Теоретическая ба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ыта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Прежде всего, необходимо было изучить литературу по данной теме.</w:t>
      </w:r>
    </w:p>
    <w:p>
      <w:pPr>
        <w:pStyle w:val="Normal"/>
        <w:ind w:firstLine="851"/>
        <w:rPr/>
      </w:pPr>
      <w:r>
        <w:rPr>
          <w:sz w:val="28"/>
          <w:szCs w:val="28"/>
        </w:rPr>
        <w:t>В построении развивающей среды в ДОУ коллектив нашего детского сада  руководствуется принципами В.А. Петровского (1993 г), методическим пособием «Развивающая предметная среда» под редакцией С.П. Новоселовой (1995 г.), программой «От рождения до школы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ормативно-правовой базой для отбора оборудования, учебно-методи</w:t>
        <w:softHyphen/>
        <w:t>ческих и игровых материалов являются:</w:t>
      </w:r>
    </w:p>
    <w:p>
      <w:pPr>
        <w:pStyle w:val="Normal"/>
        <w:numPr>
          <w:ilvl w:val="0"/>
          <w:numId w:val="5"/>
        </w:numPr>
        <w:spacing w:before="0" w:after="0"/>
        <w:ind w:left="720" w:firstLine="13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9 декабря 2012 г. N 273-ФЗ "Об образовании в Российской Федерации";</w:t>
      </w:r>
    </w:p>
    <w:p>
      <w:pPr>
        <w:pStyle w:val="Normal"/>
        <w:numPr>
          <w:ilvl w:val="0"/>
          <w:numId w:val="5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венция о правах ребенка;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>
          <w:sz w:val="28"/>
          <w:szCs w:val="28"/>
        </w:rPr>
        <w:t xml:space="preserve">Санитарно-эпидемиологические правила и нормативы "Санитарно-эпидемиологические требования к устройству, содержанию и организации режима работы дошкольных образовательных учреждений. СанПиН 2.4.1.3049-13, утв. постановлением Главного государственного санитарного врача России от 15.05.2013 №26; </w:t>
      </w:r>
    </w:p>
    <w:p>
      <w:pPr>
        <w:pStyle w:val="Normal"/>
        <w:numPr>
          <w:ilvl w:val="0"/>
          <w:numId w:val="5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№ 655 «Об утверждении и введении федеральных государственных требований к структуре основной общеобразовательной программы дошкольного образования»  от 23 ноября 2009 года;</w:t>
      </w:r>
    </w:p>
    <w:p>
      <w:pPr>
        <w:pStyle w:val="Normal"/>
        <w:numPr>
          <w:ilvl w:val="0"/>
          <w:numId w:val="5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образования и науки Российской Федерации № 2151 «Об утверждении федеральных государственных требований к условиям реализации основной общеобразовательной программы дошкольного образования» от 20 июля 2011 года;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>
          <w:sz w:val="28"/>
          <w:szCs w:val="28"/>
        </w:rPr>
        <w:t>Письмо Минобразования России от 17.05.1995 № 61/19</w:t>
        <w:softHyphen/>
        <w:t xml:space="preserve">12 "О психолого-педагогических требованиях к играм и игрушкам в современных условиях" (вместе с Порядком проведения психолого-педагогической экспертизы детских игр и игрушек, Методическими указаниями к психолого-педагогической экспертизе игр и игрушек, Методическими указаниями для работников дошкольных образовательных учреждений "О психолого-педагогической ценности игр и игрушек"); </w:t>
      </w:r>
    </w:p>
    <w:p>
      <w:pPr>
        <w:pStyle w:val="Normal"/>
        <w:numPr>
          <w:ilvl w:val="0"/>
          <w:numId w:val="5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цепция построения развивающей среды в дошкольном учреждении (авторы В.А. Петровский, Л.М. Кларина, Л.А. Смывина, Л.П. Стрелкова, 1993 г.)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изна опыта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ой задачей воспитания дошкольников являются создание у детей чувства эмоционального комфорта и психологической защищённости. В детском саду ребёнку важно чувствовать себя любимым и неповторимым. </w:t>
      </w:r>
    </w:p>
    <w:p>
      <w:pPr>
        <w:pStyle w:val="Normal"/>
        <w:numPr>
          <w:ilvl w:val="0"/>
          <w:numId w:val="0"/>
        </w:numPr>
        <w:ind w:firstLine="851"/>
        <w:outlineLvl w:val="1"/>
        <w:rPr/>
      </w:pPr>
      <w:r>
        <w:rPr>
          <w:bCs/>
          <w:sz w:val="28"/>
          <w:szCs w:val="28"/>
        </w:rPr>
        <w:t xml:space="preserve">Процесс воспитания осуществляется по двум направлениям. С одной стороны, воспитатель обогащает представления детей об окружающих его людях </w:t>
      </w:r>
      <w:r>
        <w:rPr>
          <w:bCs/>
          <w:i/>
          <w:iCs/>
          <w:sz w:val="28"/>
          <w:szCs w:val="28"/>
        </w:rPr>
        <w:t>(в детском саду, семье)</w:t>
      </w:r>
      <w:r>
        <w:rPr>
          <w:bCs/>
          <w:sz w:val="28"/>
          <w:szCs w:val="28"/>
        </w:rPr>
        <w:t>, помогает понять их действия, чувства, проявлять по отношению к ним эмоциональную отзывчивость. С другой стороны, воспитатель помогает ребёнку разобраться в собственных чувствах и переживаниях, тем самым ребёнок обретает собственный опыт необходимый для его успешного вхождения в социум.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этому необходимо создавать пространство, интересное современным детям, спроектированное с учетом их интересов и субкультуры.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о - развивающая среда ДОУ: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должна способствовать своевременному и качественному развитию всех психических процессов - восприятия, мышления, памяти, воображения и т.д.;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ее содержание должно быть построено в соответствии с основными элементами социальной культуры;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ее основные объекты должны быть включены в разные виды деятельности (познавательную, игровую, речевую, коммуникативную, двигательную...);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лжна быть организована в соответствии с основными принципами -дистанции, позиции при взаимодействии, активности, самостоятельности, индивидуальной комфортности и эмоционального благополучия, открытости - закрытости, стабильности - динамичности, комплексирования и гибкого зонирования; 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учитывает индивидуальные социально -психологические особенности ребенка, тем самым обеспечивает оптимальный баланс совместной и самостоятельной деятельности детей и предполагает условия для подгрупповой и индивидуальной деятельности дошкольников (пространство групповой комнаты разделено на зоны, разграниченные с помощью мебели, невысоких перегородок и т.п., индивидуально оформленные, обеспеченные большим количеством оборудования и материалов);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учитывает особенности эмоционально -личностного развития ребенка и предполагает, «зоны приватности» - специальные места, в которых ребенок хранит свое личное имущество для любимого вида деятельности, «зоны отдыха» (мягкие подушечки, легкие полупрозрачные палатки), информационные доски «Мое настроение»;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итывает индивидуальные интересы, склонности, предпочтения и потребности ребенка и тем самым обеспечивает его право на свободу выбора; 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учитывает возрастные и полоролевые особенности детей и предполагает возрастную и гендерную адресованность оборудования и материалов.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в нашем детском саду окружающая среда рассматривается как возможность наиболее эффективного развития индивидуальности ребенка с учетом его склонностей, интересов, уровней активности.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aps/>
          <w:color w:val="0070C0"/>
          <w:sz w:val="28"/>
          <w:szCs w:val="28"/>
        </w:rPr>
      </w:pPr>
      <w:r>
        <w:rPr>
          <w:b/>
          <w:bCs/>
          <w:caps/>
          <w:color w:val="0070C0"/>
          <w:sz w:val="28"/>
          <w:szCs w:val="28"/>
        </w:rPr>
        <w:t xml:space="preserve">Технология описания опыта. </w:t>
      </w:r>
    </w:p>
    <w:p>
      <w:pPr>
        <w:pStyle w:val="Normal"/>
        <w:ind w:firstLine="851"/>
        <w:jc w:val="both"/>
        <w:rPr>
          <w:b/>
          <w:b/>
          <w:bCs/>
          <w:caps/>
          <w:color w:val="0070C0"/>
          <w:sz w:val="28"/>
          <w:szCs w:val="28"/>
        </w:rPr>
      </w:pPr>
      <w:r>
        <w:rPr>
          <w:b/>
          <w:bCs/>
          <w:caps/>
          <w:color w:val="0070C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ходя к вопросу построения предметно-развивающей среды в соответствии с современными требованиями, я: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ла приказы о построении образовательной среды в соответствии с современными требованиями; 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ла большое количество методической литературы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знала, что каждый детский сад  всегда может быть по своему оформлению оригинален, индивидуален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ла для себя, что педагогический коллектив дошкольного учреждения  необходимо познакомить с основными принципами построения развивающей среды в соответствии с ФГТ, обсудить возможности его изменения и преобразования с наибольшим удобством и комфортом для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обходимо создать в ДОУ такую развивающую среду, которая способствовала бы изменению мышления детей, поэтому требования сегодняшнего времени к созданию единого развивающего пространства поставили новые проблемы. В нашем дошкольном образовательном учреждении  встала необходимость создания такого развивающего, воспитательного пространства, где основным механизмом было бы взаимодействие коллектива, руководящегося едиными педагогическими задач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-  первых, начала с того, что проанализировала работу детского сада по данному направлению, провела анкетирование педагогов и столкнулась с противоречиями: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ду имеющейся потребностью в организации единого развивающего пространства и готовностью педагогов к ее реализации;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значительностью понятий и отсутствием критериев определения правильности организации среды, построенного на новом педагогическом мировоззре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еодоления возникших расхождений, прежде всего работу с воспитателями  построила по следующим направлениям: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асшатывание» старого стереотипа деятельности воспитателя.  На этом фоне возникает противоречие между «старым» и «новым». Если воспитатель увидит и осознает его, то будет сам стремиться к совершенствованию.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ого потенциала  - способности  формируются только в деятельности, а творческие способности – деятельности, требующей творчества. Поэтому важно в каждом педагоге развивать творческий потенциал.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тущая вариативность единого развивающего пространства, открытость образовательного процесса, не позволяют современному педагогу стоять на месте. В настоящее время, в условиях социальных реформ в системе образования, решение многих задач возможно лишь на основе совершенствования мастерства педагогов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педагогической деятельности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Таким образом, исходя из всего выше сказанного, я поставила </w:t>
      </w: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 xml:space="preserve">Повышение профессионального уровня педагогов для разработки и моделирования единого развивающего пространства ДОУ в современных условиях.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 xml:space="preserve">Для достижения цели, были сформулированы следующие </w:t>
      </w:r>
      <w:r>
        <w:rPr/>
        <w:t>задач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57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Разработать систему методической работы с педагогами по созданию единого развивающего пространства детского сад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Развивать  у педагогов умения, ориентироваться в информации, отбирать из нее необходимое для  собственной работы по созданию развивающей среды  в группе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Развивать готовность каждого педагога к непрерывному профессиональному совершенствованию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Создать  оптимальные условия для организации   развивающей среды в помещениях детского сада, соответствующие Федеральным государственным требованиям, которые способствовали  бы развитию каждого воспитанника ДОУ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19" w:leader="none"/>
        </w:tabs>
        <w:autoSpaceDE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9" w:leader="none"/>
        </w:tabs>
        <w:autoSpaceDE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держание образования и средства достижения цел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звивающая среда обеспечивает разнообразие детской занятости по интересам, моделирует  ближайшее и перспективное развитие детской деятельности, а также обладает релаксирующим воздействие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firstLine="840"/>
        <w:rPr/>
      </w:pPr>
      <w:r>
        <w:rPr>
          <w:sz w:val="28"/>
          <w:szCs w:val="28"/>
        </w:rPr>
        <w:t>В первую очередь при организации ПРС  необходимо учитывать требования  Санитарно-эпидемиологических правил и нормативы "Санитарно-эпидемиологические требования к устройству, содержанию и организации режима работы дошкольных образовательных учреждений. СанПиН 2.4.1.3049-13, утв. постановлением Главного государственного санитарного врача России от 15.05.2013 №26, как условие обеспечения безопасности детей, сохранение их физического и психического здоровь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firstLine="840"/>
        <w:rPr>
          <w:sz w:val="28"/>
          <w:szCs w:val="28"/>
        </w:rPr>
      </w:pPr>
      <w:r>
        <w:rPr>
          <w:sz w:val="28"/>
          <w:szCs w:val="28"/>
        </w:rPr>
        <w:t>Учитывая ведущую роль игровой деятельности в развитии детей при создании развивающего пространства в группах детского сада руководствовались нормативным документом ФГТ ( Приказ № 655 от 23 ноября 2009 г) в котором указаны различные виды детской деятельности, используемые в детском саду. К ним относятся - игровая, коммуникативная, трудовая, познавательно- исследовательская, продуктивная, музыкально- художественная, чтени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принципы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●   </w:t>
      </w:r>
      <w:r>
        <w:rPr>
          <w:sz w:val="28"/>
          <w:szCs w:val="28"/>
        </w:rPr>
        <w:t>Следующим нормативным документом является ФГТ ( Приказ № 2151 от 20 июля 2011 г.), где четко выделены следующие принципы построения развивающей среды:</w:t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</w:rPr>
        <w:t>Информативности</w:t>
      </w:r>
      <w:r>
        <w:rPr>
          <w:sz w:val="28"/>
          <w:szCs w:val="28"/>
        </w:rPr>
        <w:t xml:space="preserve"> – предусматривающего разнообразие тематики материалов и оборудования и активности воспитанников во взаимодействии с предметным окружением.</w:t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</w:rPr>
        <w:t>Вариативности</w:t>
      </w:r>
      <w:r>
        <w:rPr>
          <w:sz w:val="28"/>
          <w:szCs w:val="28"/>
        </w:rPr>
        <w:t xml:space="preserve"> , определяющейся видом ДОУ, содержанием воспитания, культурными и художественными традициями, климатогеографическими особенностями.</w:t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</w:rPr>
        <w:t>Полифункциональности</w:t>
      </w:r>
      <w:r>
        <w:rPr>
          <w:sz w:val="28"/>
          <w:szCs w:val="28"/>
        </w:rPr>
        <w:t>, предусматривающего обеспечение всех составляющих воспитательно – образовательного процесса и возможность разнообразного использования различных составляющих предметно – развивающей среды.</w:t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</w:rPr>
        <w:t>Педагогической целесообразности</w:t>
      </w:r>
      <w:r>
        <w:rPr>
          <w:sz w:val="28"/>
          <w:szCs w:val="28"/>
        </w:rPr>
        <w:t>, позволяющей предусмотреть необходимость и достаточность наполнения предметно – развивающей среды, а также обеспечить возможность самовыражения детей, индивидуальную комфортность и эмоциональное благополучие каждого ребенка.</w:t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</w:rPr>
        <w:t>Трансформируемости</w:t>
      </w:r>
      <w:r>
        <w:rPr>
          <w:sz w:val="28"/>
          <w:szCs w:val="28"/>
        </w:rPr>
        <w:t>, обеспечивающего возможность изменений предметно – развивающей среды, позволяющих по ситуации, вынести на первый план ту или иную функцию пространства.</w:t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</w:rPr>
        <w:t>Интеграции образовательных областей</w:t>
      </w:r>
      <w:r>
        <w:rPr>
          <w:sz w:val="28"/>
          <w:szCs w:val="28"/>
        </w:rPr>
        <w:t>, позволяющей использовать материалы и оборудование для одной образовательной области и в ходе реализации других областей.</w:t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</w:rPr>
        <w:t>Учета полоролевой специф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остроение среды предполагает предоставления возможностей как мальчиков, так и девочек проявлять свои склонности в соответствии с принятыми эталонами в обществе. При создании в группе условий для саморазвития не следует забывать, что мальчики и девочки по разному  смотрят и видят, слушают и слышат, говорят и молчат, чувствуют и переживают.</w:t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</w:rPr>
        <w:t>Учет ЗБР ( зоны ближайшего развити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для этого пополняется и обновляется предметный мир, окружающий ребенка, приспосабливая к новообразованиям определенного возраста.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нятие предметно – развивающая среда</w:t>
      </w:r>
      <w:r>
        <w:rPr>
          <w:sz w:val="28"/>
          <w:szCs w:val="28"/>
        </w:rPr>
        <w:t xml:space="preserve"> определяется как « система материальных объектов деятельности ребенка, функционально моделирующая содержание его духовного и физического развития». (</w:t>
      </w:r>
      <w:r>
        <w:rPr>
          <w:i/>
          <w:sz w:val="28"/>
          <w:szCs w:val="28"/>
        </w:rPr>
        <w:t>Приложение __1__)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оставленных задач важно  соблюдать ряд условий: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Создание нормативно – правовой базы в ДОУ и программно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методического обеспечения</w:t>
      </w:r>
      <w:r>
        <w:rPr>
          <w:sz w:val="28"/>
          <w:szCs w:val="28"/>
        </w:rPr>
        <w:t xml:space="preserve"> содержание педагогического процесса для повышения квалификации педагогов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Компетентность педагогических кадров</w:t>
      </w:r>
      <w:r>
        <w:rPr>
          <w:sz w:val="28"/>
          <w:szCs w:val="28"/>
        </w:rPr>
        <w:t>.  Под компетентностью подразумевается совокупность профессиональных знаний и  умений, а также способы выполнения  профессиональ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 условиях педагог – это исследователь, обладающий сформированным инновационным потенциалом:  готовность совершенствовать педагогическую деятельность и наличие внутренних, обеспечивающих эту готовность средств и методов; желание и возможность развивать свои интересы и представления, искать  собственные нетрадиционные решения возникающих проблем, воспринимать и творчески воплощать уже существующие нестандартные подходы в образовании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Творческая заинтересованность</w:t>
      </w:r>
      <w:r>
        <w:rPr>
          <w:sz w:val="28"/>
          <w:szCs w:val="28"/>
        </w:rPr>
        <w:t>. Несмотря на то, что создание предметной среды для развития детей имеет свои рамки,  обусловленные принципами, педагогическими и гигиеническими требованиями, процесс этот – творческий. И без создания творческой атмосферы, заинтересованности каждого, невозможно добиться  хорошего результа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созидания, сама творческая атмосфера, когда члены коллектива радуются каждой находке своих коллег, делятся ими, обсуждают, ищут  свои пути  решения, когда от усилий каждого зависит конечный результат,  побуждающий всех к проявлению инициативы и творчества.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Сотрудничество</w:t>
      </w:r>
      <w:r>
        <w:rPr>
          <w:sz w:val="28"/>
          <w:szCs w:val="28"/>
        </w:rPr>
        <w:t xml:space="preserve">. Решать всю совокупность поставленных задач возможно лишь при условии сотрудничества педагогов между собой. Сотрудничество  предполагает тесное взаимопонимание участников  процесса, совместный поиск решения проблем. Результаты работы завися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 от того, насколько коллектив умеет мобилизовать  свои  ресурсы, слаженно действовать, находить лучшее решение пробл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* от стиля общения между членами коллекти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любой педагогической деятельности, ее эффективность зависит от того, насколько эффективными были методы работы с коллекти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 – это способ достижения ц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ы это тот организационный механизм, который обеспечивает  высокую активность педагогов.  Как указывал И.Павлов: « При хорошем методе и не очень талантливый человек может сделать много. А при плохом и гениальный будет работать впустую …».  При выборе методов,  я учитывала индивидуальные и личностные качества педагогов, уровень их профессионального мастер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, в самом начале деятельности  коллектива  по созданию единого развивающего пространства в ДОУ часто использовала такие методы, которые формировали бы у педагогов осознанное отношение к предстоящей деятельности, стимулировали их стремление к личностному развитию, вырабатывали готовность к предстоящим преобразованиям и побуждали к активному участию в этих преобразованиях. При этом исходила из индивидуальных качеств личности, учитывая мотивы и побуждения каждого педагога. Это такие методы, как разъяснение и убежд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 разъяснения</w:t>
      </w:r>
      <w:r>
        <w:rPr>
          <w:sz w:val="28"/>
          <w:szCs w:val="28"/>
        </w:rPr>
        <w:t>.  Он предполагает логичное разъяснение, какого – либо вопроса, позиции, оценки происходящего, при этом всегда важно знать мнение педагога и уровень его  информированности по вопросу, а так же факты и явления, которые его волнуют или непонят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 убеждения.</w:t>
      </w:r>
      <w:r>
        <w:rPr>
          <w:sz w:val="28"/>
          <w:szCs w:val="28"/>
        </w:rPr>
        <w:t xml:space="preserve"> Предполагает логичное доказательство, какого – либо понятия, нравственной позиции, оценки происходящего, при этом на сознание педагога  влияют не столько понятия и суждения, сколько их доказательность. Убеждение, как метод, реализуется через различные формы, в частности  аргументация при проведении дискуссии, споров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 консультирования.</w:t>
      </w:r>
      <w:r>
        <w:rPr>
          <w:sz w:val="28"/>
          <w:szCs w:val="28"/>
        </w:rPr>
        <w:t xml:space="preserve"> В ходе работы возникали различные трудности, не всегда педагоги обладают достаточным творческим потенциалом, не всегда могут разобраться в деталях. Проводила как индивидуальные, так и групповые консультации по различным направлениям, где детально рассматривались формы, приемы организации отдельных элементов среды, способы реализации задуманного, вариативность исполнения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Метод  моделирования, проектирования</w:t>
      </w:r>
      <w:r>
        <w:rPr>
          <w:sz w:val="28"/>
          <w:szCs w:val="28"/>
        </w:rPr>
        <w:t>. Основное его направление – изучение процесса развития и внедрения  современных разработок в практику. Включение педагогов в систему новых для них отношений способствует самопознанию, определению своей позиции и способа адекватного поведения в различных ситуациях, стимулирует вариативность проективного поведения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 стимулирования</w:t>
      </w:r>
      <w:r>
        <w:rPr>
          <w:sz w:val="28"/>
          <w:szCs w:val="28"/>
        </w:rPr>
        <w:t xml:space="preserve">  Развитие  педагогического творчества  одно из важнейших направлений методической работы в детском саду.  Творчества от воспитателей, возможно добиться только в результате стимулир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ыми факторами стимулирования творческого подхода воспитателей к созданию  единого развивающего пространства в дошкольном образовательном учреждении является предоставление им возможности самовыражения и подражание. Если эти факторы будут являться не механическими, а органично соответствовать личности того, кто заимствует, кто воспроизводит чьи – то лучшие находки, то  это можно считать первой ступенью творч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 исследования изучаемых проблем и явлений.</w:t>
      </w:r>
      <w:r>
        <w:rPr>
          <w:sz w:val="28"/>
          <w:szCs w:val="28"/>
        </w:rPr>
        <w:t xml:space="preserve"> Реализация этого метода позволяет обеспечить формирование отправных моментов начальных навыков, необходимых для успешного самообразования, основанного на умении анализировать, обобщать, творчески подходить к использованию знаний  и опыта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Метод поощр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оей работе по организации созидательной деятельности коллектива я использовала и использую различные формы этого метода: одобрение, похвала, восхищение, различные виды награждений, проявление интереса, внимания, которые обычно достаточно эффективны и побуждают людей к раскрытию своего потенциала, творческих способностей и возмож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Средства</w:t>
      </w:r>
      <w:r>
        <w:rPr>
          <w:sz w:val="28"/>
          <w:szCs w:val="28"/>
        </w:rPr>
        <w:t xml:space="preserve"> – это  орудие действия, которое помогает решить поставленные цель и задачи. При решении цели и задач построение единого развивающего пространства мной использовались различные средства, среди них: обучение, мотивация, общение, управление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 - это организация достаточного методического обеспечения; изучение и внедрение нового материала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литература 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 xml:space="preserve">педагогическая публицистика  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 разработки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СО – аудио кассеты, видеофильмы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 xml:space="preserve">анкеты, экспертные листы, акты проверок </w:t>
      </w:r>
      <w:r>
        <w:rPr>
          <w:i/>
          <w:sz w:val="28"/>
          <w:szCs w:val="28"/>
        </w:rPr>
        <w:t>(Приложение</w:t>
      </w:r>
      <w:r>
        <w:rPr>
          <w:sz w:val="28"/>
          <w:szCs w:val="28"/>
        </w:rPr>
        <w:t xml:space="preserve"> ___2,3___ )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 xml:space="preserve">проекты тематических проверок                   </w:t>
      </w:r>
      <w:r>
        <w:rPr>
          <w:i/>
          <w:sz w:val="28"/>
          <w:szCs w:val="28"/>
        </w:rPr>
        <w:t>(Приложение _4,5__ )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Мотивация</w:t>
      </w:r>
      <w:r>
        <w:rPr>
          <w:sz w:val="28"/>
          <w:szCs w:val="28"/>
        </w:rPr>
        <w:t xml:space="preserve"> – поддержка заинтересованности в качестве труда; достижение результатов; возможность улучшить условия работы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ение</w:t>
      </w:r>
      <w:r>
        <w:rPr>
          <w:sz w:val="28"/>
          <w:szCs w:val="28"/>
        </w:rPr>
        <w:t xml:space="preserve"> – в процессе творческой деятельности, повышается уровень общения между воспитателям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проблемные ситуации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тренинги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взаимодействие участников педагогического процесса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Управление</w:t>
      </w:r>
      <w:r>
        <w:rPr>
          <w:sz w:val="28"/>
          <w:szCs w:val="28"/>
        </w:rPr>
        <w:t xml:space="preserve"> – Помогает вовремя осуществить необходимые корректировки в педагогическом процессе; оказывает стимулирующую роль; способствует выполнению поставленных задач; позволяет установить, все ли выполняется  в соответствии с  принятыми решениями.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>
          <w:sz w:val="28"/>
          <w:szCs w:val="28"/>
        </w:rPr>
        <w:t xml:space="preserve">составление планов, внесение изменений поправок в планы. 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>
          <w:sz w:val="28"/>
          <w:szCs w:val="28"/>
        </w:rPr>
        <w:t>создание творческих групп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Сложность и многообразие функций и задач методической работы в дошкольном учреждении, разносторонний, постоянно обновляющийся характер ее содержания, а также конкретные особенности  того или иного ДОУ  предполагают и достаточное разнообразие форм работы, постоянное обогащение и повышение эффективности устоявшихся, </w:t>
      </w:r>
      <w:r>
        <w:rPr>
          <w:sz w:val="28"/>
          <w:szCs w:val="28"/>
        </w:rPr>
        <w:t>традиционных, индивидуальной</w:t>
      </w:r>
      <w:r>
        <w:rPr>
          <w:i/>
          <w:sz w:val="28"/>
          <w:szCs w:val="28"/>
        </w:rPr>
        <w:t xml:space="preserve"> и применение</w:t>
      </w:r>
      <w:r>
        <w:rPr>
          <w:sz w:val="28"/>
          <w:szCs w:val="28"/>
        </w:rPr>
        <w:t xml:space="preserve"> новых </w:t>
      </w:r>
      <w:r>
        <w:rPr>
          <w:i/>
          <w:sz w:val="28"/>
          <w:szCs w:val="28"/>
        </w:rPr>
        <w:t>форм работы с педагогам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Форма </w:t>
      </w:r>
      <w:r>
        <w:rPr>
          <w:sz w:val="28"/>
          <w:szCs w:val="28"/>
        </w:rPr>
        <w:t xml:space="preserve">определяется как внутренняя структура, строение, связь и способ взаимодействия частей и элементов явлений; она всегда находится в единстве с содержанием, зависит от него, но обладает и относительной самостоятельностью и может по этому оказывать влияние на содержание – на его способность к прогрессивному развитию или же обесценивать ег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диционные формы работы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иболее распространенной формой работы с  педагогами являются </w:t>
      </w:r>
      <w:r>
        <w:rPr>
          <w:i/>
          <w:sz w:val="28"/>
          <w:szCs w:val="28"/>
        </w:rPr>
        <w:t>консультации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не все педагоги  обладали достаточным творческим потенциалом, не всегда могли работать в деталях. Так моя задача состояла не только в том, чтобы передать знания педагогам, но и  сформировать у них творческое отношение к  созданию единого развивающего простран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чаще всего, при проведении консультаций использовала разнообразные метод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яснение, этот метод обладает целым рядом положительных качест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остоверностью, экономным отбором конкретных факт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еседа, в ходе которой наиболее детально раскрываются отдельные положения прочитанной методической литературы, даются разъяснения по вопросам, которые в большей мере интересуют педагогов, выявляется степень понимания и усвоения. 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Приложение _5,6___</w:t>
      </w:r>
      <w:r>
        <w:rPr>
          <w:sz w:val="28"/>
          <w:szCs w:val="28"/>
        </w:rPr>
        <w:t xml:space="preserve"> )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дагогический совет</w:t>
      </w:r>
      <w:r>
        <w:rPr>
          <w:sz w:val="28"/>
          <w:szCs w:val="28"/>
        </w:rPr>
        <w:t xml:space="preserve"> -  постоянно действующий орган коллективного руководства  детского сада, призван решать важнейшие проблемы повышения мастерства педагогов. </w:t>
      </w:r>
    </w:p>
    <w:p>
      <w:pPr>
        <w:pStyle w:val="Normal"/>
        <w:ind w:firstLine="851"/>
        <w:jc w:val="right"/>
        <w:rPr/>
      </w:pPr>
      <w:r>
        <w:rPr>
          <w:i/>
          <w:sz w:val="28"/>
          <w:szCs w:val="28"/>
        </w:rPr>
        <w:t>( Приложение __7___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дагогических советов использовала разнообразные методы активизации педагогов, например: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ловая игра -   является игровым и коллективным  методом обучения. Все участники выступают в тех или иных ролях. В игре мнение вырабатывается коллективно. Коллективное мнение формируется и при защите решений собственной группы, а также при критике решений других групп.  При проведении деловой игры у педагогов создается определенный эмоциональный настр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еловая игра повышает интерес, вызывает высокую активность, совершенствует умение в разрешении реальных педагогических проб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еминары и семинары – практикумы  </w:t>
      </w:r>
      <w:r>
        <w:rPr>
          <w:sz w:val="28"/>
          <w:szCs w:val="28"/>
        </w:rPr>
        <w:t>- остаются самой эффективной формой работы в детском саду.  Главной  задачей семинаров – практикумов является совершенствование умений педагогов. Например, на семинаре  - практикуме « Использование макетирования для детской игровой деятельности» педагоги  познакомились с некоторыми приемами изготовления макетов иих атрибутов для сюжетно-ролевых и познавательных игр детей, проявили свою фантазию,  работая в творческих мастерских; проверили свои знания и умения.</w:t>
      </w:r>
    </w:p>
    <w:p>
      <w:pPr>
        <w:pStyle w:val="Normal"/>
        <w:ind w:firstLine="851"/>
        <w:jc w:val="right"/>
        <w:rPr/>
      </w:pPr>
      <w:r>
        <w:rPr>
          <w:i/>
          <w:sz w:val="28"/>
          <w:szCs w:val="28"/>
        </w:rPr>
        <w:t>(Приложение __8____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 на занятиях семинара по проблеме: « Организация  единого развивающего пространства в ДОУ»  педагоги, проявили творчество, фантазию, нестандартное мышление, в  создании  проектов  по оформлению информационных стендов «Безопасное поведение на дороге» и «Мы жители планеты – Земля», «Вот мы какие», «Я и социум», в создании мини-планетария детского сада.  </w:t>
      </w:r>
    </w:p>
    <w:p>
      <w:pPr>
        <w:pStyle w:val="Normal"/>
        <w:ind w:firstLine="851"/>
        <w:jc w:val="right"/>
        <w:rPr/>
      </w:pPr>
      <w:r>
        <w:rPr>
          <w:i/>
          <w:sz w:val="28"/>
          <w:szCs w:val="28"/>
        </w:rPr>
        <w:t>(Приложение __9___)</w:t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</w:rPr>
        <w:t>Методические уголки</w:t>
      </w:r>
      <w:r>
        <w:rPr>
          <w:sz w:val="28"/>
          <w:szCs w:val="28"/>
        </w:rPr>
        <w:t xml:space="preserve"> -  Такая форма дает возможность собрать обширный материал  и представить его с помощью различных наглядных пособий.</w:t>
      </w:r>
    </w:p>
    <w:p>
      <w:pPr>
        <w:pStyle w:val="Normal"/>
        <w:ind w:firstLine="851"/>
        <w:jc w:val="right"/>
        <w:rPr/>
      </w:pPr>
      <w:r>
        <w:rPr>
          <w:i/>
          <w:sz w:val="28"/>
          <w:szCs w:val="28"/>
        </w:rPr>
        <w:t>(Приложение __10,11__)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 xml:space="preserve">Открытые просмотры образовательной деятельности </w:t>
      </w:r>
      <w:r>
        <w:rPr>
          <w:sz w:val="28"/>
          <w:szCs w:val="28"/>
        </w:rPr>
        <w:t>–  играют значимую роль в работе с педагогами.  Открытый показ побуждает инициативу, творчество, способствует совершенствованию педагогического мастер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крытый  показ НОД  с целью наблюдения за методами рационального использования имеющегося материал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рганизуя открытые просмотры, ставлю несколько целе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 Пропаганда опы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 Обучение педагогов методам и приемам работы с деть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* Рациональное использование  развивающего пространства  с целью воспитания и развития детей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Новые, инновационные формы работы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Творческие группы</w:t>
      </w:r>
      <w:r>
        <w:rPr>
          <w:sz w:val="28"/>
          <w:szCs w:val="28"/>
        </w:rPr>
        <w:t xml:space="preserve"> – Объединение педагогов в творческие группы – это эффективный путь развития личности педагога, а также форма совершенствования воспитательно – образовательного  процесса в учреждении.  Работа творческих групп носит неформальный характер творчески работающих педагогов. Поводом  для создания  группы послужило  желание  спроектировать  использование  помещений и территории детского сада в качестве компонента единого развивающего простран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творческой группы были  разработаны практические материалы для работы с детьми, а также рекомендации, памятки, наглядно – информационные материалы для воспитателей  и  родителей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но – функциональная модель предметно -  развивающей среды ДОУ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sz w:val="28"/>
          <w:szCs w:val="28"/>
        </w:rPr>
        <w:t xml:space="preserve">методические рекомендации по организации развивающей среды в семье.                                             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Смотры -  конкурсы</w:t>
      </w:r>
      <w:r>
        <w:rPr>
          <w:sz w:val="28"/>
          <w:szCs w:val="28"/>
        </w:rPr>
        <w:t xml:space="preserve"> -  это активное включение педагогов ДОУ в  творческую деятельность, участие в конкурсах влияет на становление педагога как профессионально компетентной, саморазвивающейся творческой лич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конкурсов в первую очередь определяем возможности ДОУ, индивидуальные особенности педагогов. Стараемся подбирать такие темы, которые помогают педагогам расширить и углубить их  зн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 проведения конкурсов является: Совершенствование учебно – материальной базы дошкольного учреждения для более качественного обучения дет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ой задачей – создание единого игрового пространства, создание в коллективе обстановки творческого поиска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( Приложение _12,13__)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форма работы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Самообразование</w:t>
      </w:r>
      <w:r>
        <w:rPr>
          <w:sz w:val="28"/>
          <w:szCs w:val="28"/>
        </w:rPr>
        <w:t xml:space="preserve"> -  Это самостоятельное приобретение знаний из различных источников с учетом интересов, склонностей каждого конкретного педагога. Организую работу таким образом, чтобы самообразование каждого  педагога  стало его потребностью. В методическом кабинете для этого создаются необходимые условия: постоянно обновляется и пополняется библиотечный фонд справочной и методической литературы, опытами работы педагогов. Методические журналы изучаются и систематизируются по год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рганически сочетая разнообразные формы методической работы, можно способствовать  развитию творческого потенциала в создании единого развивающего пространства в ДОУ  у каждого педагога.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aps/>
          <w:color w:val="0070C0"/>
          <w:sz w:val="28"/>
          <w:szCs w:val="28"/>
        </w:rPr>
      </w:pPr>
      <w:r>
        <w:rPr>
          <w:b/>
          <w:bCs/>
          <w:caps/>
          <w:color w:val="0070C0"/>
          <w:sz w:val="28"/>
          <w:szCs w:val="28"/>
        </w:rPr>
        <w:t>Результативность опыта</w:t>
      </w:r>
    </w:p>
    <w:p>
      <w:pPr>
        <w:pStyle w:val="TextBody"/>
        <w:spacing w:before="0" w:after="0"/>
        <w:ind w:firstLine="851"/>
        <w:jc w:val="both"/>
        <w:rPr>
          <w:caps/>
          <w:color w:val="0070C0"/>
          <w:sz w:val="28"/>
          <w:szCs w:val="28"/>
          <w:highlight w:val="yellow"/>
        </w:rPr>
      </w:pPr>
      <w:r>
        <w:rPr>
          <w:caps/>
          <w:color w:val="0070C0"/>
          <w:sz w:val="28"/>
          <w:szCs w:val="28"/>
          <w:highlight w:val="yellow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При создании развивающей среды групповых комнат педагоги  нашего ДОУ учитывают особенности детей, посещающих эту группу, уровень их развития, интересы, склонности, способности, личностные особенности и др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пространство групповых комнат в нашем детском саду можно условно разделить: на спокойную зону, рабочую зону и зону двигательной активност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</wp:posOffset>
                </wp:positionH>
                <wp:positionV relativeFrom="paragraph">
                  <wp:posOffset>1577340</wp:posOffset>
                </wp:positionV>
                <wp:extent cx="2200275" cy="485775"/>
                <wp:effectExtent l="32385" t="33020" r="7874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85640"/>
                        </a:xfrm>
                        <a:custGeom>
                          <a:avLst/>
                          <a:gdLst>
                            <a:gd name="textAreaLeft" fmla="*/ 0 w 1247400"/>
                            <a:gd name="textAreaRight" fmla="*/ 1247760 w 1247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ое развитие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0.2pt;margin-top:124.2pt;width:173.2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ое развитие ребенка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w:t>В детском саду созданы развивающие центры, уголки для  самостоятельного,  активного  и  целенаправленного  действия  детей  во  всех видах  деятельности:  игровой,  двигательной,  изобразительной,  театрализованной,  конструктивной  и  т.д.,  которые  размещаются  и содержат  разнообразные  материалы  для  развивающих  игр  и  занятий. Работа  по  совершенствованию  развивающей  среды  в  детском  саду  проводится  в соответствии  с  рекомендациями  развития  по  всем  возрастным  группам (по ФГТ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00</wp:posOffset>
                </wp:positionH>
                <wp:positionV relativeFrom="paragraph">
                  <wp:posOffset>1516380</wp:posOffset>
                </wp:positionV>
                <wp:extent cx="2863850" cy="27559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2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но-оздоровительн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26.85pt;height:23.05pt;mso-wrap-distance-left:9.05pt;mso-wrap-distance-right:9.05pt;mso-wrap-distance-top:0pt;mso-wrap-distance-bottom:0pt;margin-top:119.4pt;mso-position-vertical-relative:text;margin-left:21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зкультурно-оздоровитель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3030</wp:posOffset>
                </wp:positionH>
                <wp:positionV relativeFrom="paragraph">
                  <wp:posOffset>65405</wp:posOffset>
                </wp:positionV>
                <wp:extent cx="189865" cy="78740"/>
                <wp:effectExtent l="1905" t="635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0080" cy="7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9pt;margin-top:5.15pt;width:14.9pt;height:6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4410</wp:posOffset>
                </wp:positionH>
                <wp:positionV relativeFrom="paragraph">
                  <wp:posOffset>172720</wp:posOffset>
                </wp:positionV>
                <wp:extent cx="492125" cy="465455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248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pt;margin-top:13.6pt;width:38.75pt;height:36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0</wp:posOffset>
                </wp:positionH>
                <wp:positionV relativeFrom="paragraph">
                  <wp:posOffset>133985</wp:posOffset>
                </wp:positionV>
                <wp:extent cx="2863850" cy="25844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75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сюжетно-ролевых и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26.85pt;height:21.7pt;mso-wrap-distance-left:9.05pt;mso-wrap-distance-right:9.05pt;mso-wrap-distance-top:0pt;mso-wrap-distance-bottom:0pt;margin-top:10.55pt;mso-position-vertical-relative:text;margin-left:21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нтр сюжетно-ролевых и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00</wp:posOffset>
                </wp:positionH>
                <wp:positionV relativeFrom="paragraph">
                  <wp:posOffset>158115</wp:posOffset>
                </wp:positionV>
                <wp:extent cx="2863850" cy="25844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75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олок ряжен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26.85pt;height:21.7pt;mso-wrap-distance-left:9.05pt;mso-wrap-distance-right:9.05pt;mso-wrap-distance-top:0pt;mso-wrap-distance-bottom:0pt;margin-top:12.45pt;mso-position-vertical-relative:text;margin-left:21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голок ряжен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</wp:posOffset>
                </wp:positionH>
                <wp:positionV relativeFrom="paragraph">
                  <wp:posOffset>125095</wp:posOffset>
                </wp:positionV>
                <wp:extent cx="2139950" cy="485775"/>
                <wp:effectExtent l="31750" t="32385" r="78105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485640"/>
                        </a:xfrm>
                        <a:custGeom>
                          <a:avLst/>
                          <a:gdLst>
                            <a:gd name="textAreaLeft" fmla="*/ 0 w 1213200"/>
                            <a:gd name="textAreaRight" fmla="*/ 1213560 w 12132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личностн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pt;margin-top:9.85pt;width:168.4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-личностное развитие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229235" cy="238125"/>
                <wp:effectExtent l="3810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6.35pt;width:18.05pt;height:18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00</wp:posOffset>
                </wp:positionH>
                <wp:positionV relativeFrom="paragraph">
                  <wp:posOffset>182245</wp:posOffset>
                </wp:positionV>
                <wp:extent cx="2863850" cy="258445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75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олок у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26.85pt;height:21.7pt;mso-wrap-distance-left:9.05pt;mso-wrap-distance-right:9.05pt;mso-wrap-distance-top:0pt;mso-wrap-distance-bottom:0pt;margin-top:14.35pt;mso-position-vertical-relative:text;margin-left:21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голок у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0</wp:posOffset>
                </wp:positionH>
                <wp:positionV relativeFrom="paragraph">
                  <wp:posOffset>104775</wp:posOffset>
                </wp:positionV>
                <wp:extent cx="305435" cy="114935"/>
                <wp:effectExtent l="1905" t="889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8.25pt;width:24.05pt;height: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28905</wp:posOffset>
                </wp:positionV>
                <wp:extent cx="45783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0.15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0500</wp:posOffset>
                </wp:positionH>
                <wp:positionV relativeFrom="paragraph">
                  <wp:posOffset>1905</wp:posOffset>
                </wp:positionV>
                <wp:extent cx="2863850" cy="258445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75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триотическ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26.85pt;height:21.7pt;mso-wrap-distance-left:9.05pt;mso-wrap-distance-right:9.05pt;mso-wrap-distance-top:0pt;mso-wrap-distance-bottom:0pt;margin-top:0.15pt;mso-position-vertical-relative:text;margin-left:21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триотиче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9470</wp:posOffset>
                </wp:positionH>
                <wp:positionV relativeFrom="paragraph">
                  <wp:posOffset>-2540</wp:posOffset>
                </wp:positionV>
                <wp:extent cx="634365" cy="156210"/>
                <wp:effectExtent l="1270" t="508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468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-0.2pt;width:49.9pt;height:1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0500</wp:posOffset>
                </wp:positionH>
                <wp:positionV relativeFrom="paragraph">
                  <wp:posOffset>26035</wp:posOffset>
                </wp:positionV>
                <wp:extent cx="2863850" cy="258445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75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26.85pt;height:21.7pt;mso-wrap-distance-left:9.05pt;mso-wrap-distance-right:9.05pt;mso-wrap-distance-top:0pt;mso-wrap-distance-bottom:0pt;margin-top:2.05pt;mso-position-vertical-relative:text;margin-left:21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нтр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9800</wp:posOffset>
                </wp:positionH>
                <wp:positionV relativeFrom="paragraph">
                  <wp:posOffset>111125</wp:posOffset>
                </wp:positionV>
                <wp:extent cx="535305" cy="225425"/>
                <wp:effectExtent l="1905" t="571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568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8.75pt;width:42.15pt;height:17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00</wp:posOffset>
                </wp:positionH>
                <wp:positionV relativeFrom="paragraph">
                  <wp:posOffset>-15875</wp:posOffset>
                </wp:positionV>
                <wp:extent cx="2863850" cy="258445"/>
                <wp:effectExtent l="0" t="0" r="17145" b="1714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7559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вающ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26.85pt;height:21.7pt;mso-wrap-distance-left:9.05pt;mso-wrap-distance-right:9.05pt;mso-wrap-distance-top:0pt;mso-wrap-distance-bottom:0pt;margin-top:-1.25pt;mso-position-vertical-relative:text;margin-left:21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вивающ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0955</wp:posOffset>
                </wp:positionV>
                <wp:extent cx="2139950" cy="485775"/>
                <wp:effectExtent l="31750" t="32385" r="78105" b="311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485640"/>
                        </a:xfrm>
                        <a:custGeom>
                          <a:avLst/>
                          <a:gdLst>
                            <a:gd name="textAreaLeft" fmla="*/ 0 w 1213200"/>
                            <a:gd name="textAreaRight" fmla="*/ 1213560 w 12132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вательно-речев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.65pt;width:168.45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вательно-речевое развитие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35255</wp:posOffset>
                </wp:positionV>
                <wp:extent cx="229235" cy="76835"/>
                <wp:effectExtent l="1905" t="1206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0.65pt;width:18.05pt;height: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00</wp:posOffset>
                </wp:positionH>
                <wp:positionV relativeFrom="paragraph">
                  <wp:posOffset>8255</wp:posOffset>
                </wp:positionV>
                <wp:extent cx="2863850" cy="249555"/>
                <wp:effectExtent l="0" t="0" r="17145" b="1714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667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 природы и детского  эксперимент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26.85pt;height:21pt;mso-wrap-distance-left:9.05pt;mso-wrap-distance-right:9.05pt;mso-wrap-distance-top:0pt;mso-wrap-distance-bottom:0pt;margin-top:0.65pt;mso-position-vertical-relative:text;margin-left:21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Центр природы и детского  эксперимен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0</wp:posOffset>
                </wp:positionH>
                <wp:positionV relativeFrom="paragraph">
                  <wp:posOffset>159385</wp:posOffset>
                </wp:positionV>
                <wp:extent cx="30543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2.55pt;width:2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00</wp:posOffset>
                </wp:positionH>
                <wp:positionV relativeFrom="paragraph">
                  <wp:posOffset>32385</wp:posOffset>
                </wp:positionV>
                <wp:extent cx="2863850" cy="258445"/>
                <wp:effectExtent l="0" t="0" r="17145" b="17145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7559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ельно-конструктивн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26.85pt;height:21.7pt;mso-wrap-distance-left:9.05pt;mso-wrap-distance-right:9.05pt;mso-wrap-distance-top:0pt;mso-wrap-distance-bottom:0pt;margin-top:2.55pt;mso-position-vertical-relative:text;margin-left:21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роительно-конструктив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0</wp:posOffset>
                </wp:positionH>
                <wp:positionV relativeFrom="paragraph">
                  <wp:posOffset>69215</wp:posOffset>
                </wp:positionV>
                <wp:extent cx="610235" cy="114935"/>
                <wp:effectExtent l="1270" t="5080" r="0" b="234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5.45pt;width:48.05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00</wp:posOffset>
                </wp:positionH>
                <wp:positionV relativeFrom="paragraph">
                  <wp:posOffset>56515</wp:posOffset>
                </wp:positionV>
                <wp:extent cx="2827655" cy="258445"/>
                <wp:effectExtent l="0" t="0" r="17145" b="17145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7559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о-речево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24pt;height:21.7pt;mso-wrap-distance-left:9.05pt;mso-wrap-distance-right:9.05pt;mso-wrap-distance-top:0pt;mso-wrap-distance-bottom:0pt;margin-top:4.45pt;mso-position-vertical-relative:text;margin-left:21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удожественно-речево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0500</wp:posOffset>
                </wp:positionH>
                <wp:positionV relativeFrom="paragraph">
                  <wp:posOffset>104775</wp:posOffset>
                </wp:positionV>
                <wp:extent cx="2820670" cy="258445"/>
                <wp:effectExtent l="0" t="0" r="17145" b="17145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7559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о-творческ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23.45pt;height:21.7pt;mso-wrap-distance-left:9.05pt;mso-wrap-distance-right:9.05pt;mso-wrap-distance-top:0pt;mso-wrap-distance-bottom:0pt;margin-top:8.25pt;mso-position-vertical-relative:text;margin-left:21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удожественно-творче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27305</wp:posOffset>
                </wp:positionV>
                <wp:extent cx="2200275" cy="485775"/>
                <wp:effectExtent l="32385" t="32385" r="78740" b="311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85640"/>
                        </a:xfrm>
                        <a:custGeom>
                          <a:avLst/>
                          <a:gdLst>
                            <a:gd name="textAreaLeft" fmla="*/ 0 w 1247400"/>
                            <a:gd name="textAreaRight" fmla="*/ 1247760 w 1247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о-эстетическ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2.15pt;width:173.2pt;height:3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о-эстетическое развитие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9800</wp:posOffset>
                </wp:positionH>
                <wp:positionV relativeFrom="paragraph">
                  <wp:posOffset>27305</wp:posOffset>
                </wp:positionV>
                <wp:extent cx="48260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2.15pt;width:3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00</wp:posOffset>
                </wp:positionH>
                <wp:positionV relativeFrom="paragraph">
                  <wp:posOffset>128905</wp:posOffset>
                </wp:positionV>
                <wp:extent cx="2820670" cy="258445"/>
                <wp:effectExtent l="0" t="0" r="17145" b="17145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7559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атральн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23.45pt;height:21.7pt;mso-wrap-distance-left:9.05pt;mso-wrap-distance-right:9.05pt;mso-wrap-distance-top:0pt;mso-wrap-distance-bottom:0pt;margin-top:10.15pt;mso-position-vertical-relative:text;margin-left:21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атраль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0</wp:posOffset>
                </wp:positionH>
                <wp:positionV relativeFrom="paragraph">
                  <wp:posOffset>51435</wp:posOffset>
                </wp:positionV>
                <wp:extent cx="311150" cy="76835"/>
                <wp:effectExtent l="1270" t="508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7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4.05pt;width:24.5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00</wp:posOffset>
                </wp:positionH>
                <wp:positionV relativeFrom="paragraph">
                  <wp:posOffset>153035</wp:posOffset>
                </wp:positionV>
                <wp:extent cx="2820670" cy="258445"/>
                <wp:effectExtent l="0" t="0" r="17145" b="17145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7559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ый цент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23.45pt;height:21.7pt;mso-wrap-distance-left:9.05pt;mso-wrap-distance-right:9.05pt;mso-wrap-distance-top:0pt;mso-wrap-distance-bottom:0pt;margin-top:12.05pt;mso-position-vertical-relative:text;margin-left:21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зыкальный цент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800</wp:posOffset>
                </wp:positionH>
                <wp:positionV relativeFrom="paragraph">
                  <wp:posOffset>75565</wp:posOffset>
                </wp:positionV>
                <wp:extent cx="534035" cy="114935"/>
                <wp:effectExtent l="1270" t="5080" r="0" b="215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5.95pt;width:42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ими элементами  развивающей среды в детском саду являются  специально оборудованные игровые центры с переносными модулями, познавательные и развивающие центры, где осуществляется  познавательная деятельность детей; наборы игрушек, пособий; аудиовизуальные  и  информационные  средства  обучения и воспит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  предметов  и организация  развивающей  среды  в  различных  возрастных  группах  имеют  отличительные  призна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Во  всех группах  развернуты центры сюжетно-ролевых игр          </w:t>
      </w:r>
      <w:r>
        <w:rPr>
          <w:i/>
          <w:sz w:val="28"/>
          <w:szCs w:val="28"/>
        </w:rPr>
        <w:t>(Приложение_14__)</w:t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1-ой, 2-ой младшей и средних группах  расширен раздел сенсор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В группах  среднего, старшего и подготовительного  к  школе возраста созданы уголки «уединения» и  психологического  отдыха;; центр  конструирования  очень  любят  мальчики </w:t>
      </w:r>
      <w:r>
        <w:rPr>
          <w:i/>
          <w:sz w:val="28"/>
          <w:szCs w:val="28"/>
        </w:rPr>
        <w:t>(Приложение_15__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В группах  пространственное  расположение  игр  подчинено  развитию  речи  и основных  психических  процес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В  каждой  возрастной  группе  особое  внимание  уделяется  «центру двигательной  активности» </w:t>
      </w:r>
      <w:r>
        <w:rPr>
          <w:i/>
          <w:sz w:val="28"/>
          <w:szCs w:val="28"/>
        </w:rPr>
        <w:t>(Приложение_16__)</w:t>
      </w:r>
      <w:r>
        <w:rPr>
          <w:sz w:val="28"/>
          <w:szCs w:val="28"/>
        </w:rPr>
        <w:t>, где  дети  могут  свободно  поиграть  с  кеглями, мячами, обручами  и  скакалками,  походить  босиком  по  ребристым  дорожк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  умственного  развития  существует  «развивающий  центр»  в  группах, где  много  развивающих  игр.</w:t>
      </w:r>
      <w:r>
        <w:rPr>
          <w:i/>
          <w:sz w:val="28"/>
          <w:szCs w:val="28"/>
        </w:rPr>
        <w:t xml:space="preserve"> (Приложение_17__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В каждой  возрастной  группе   есть  центр природы  с различными видами  растений, занимательными экологическими  играми. Уголок  природы содержит  календарь  природы, материалы  опытнической деятельности, дидактические  игры,  картинки  и  иллюстрации  о  природе, а так же поделки  из  природного  материала . Это  самое  посещаемое  детьми  место - источник информации  и неиссякаемого  интереса – центр экспериментирования, развивающий  наблюдательность и мыслительную деятельность ребенка </w:t>
      </w:r>
      <w:r>
        <w:rPr>
          <w:i/>
          <w:sz w:val="28"/>
          <w:szCs w:val="28"/>
        </w:rPr>
        <w:t>(Приложение_18__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меющийся  в  детском  саду  материал  и  правильная  его  организация  способствуют, таким образом, формированию  у детей  бережного  и  уважительного  отношения  к  природе,  развитию  экологической  воспитанности  и  экологического  созн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Для  развития  детского  творчества – центры  изодеятельности  с  наличием  материалов  и  средств  изобразительной  деятельности. </w:t>
      </w:r>
      <w:r>
        <w:rPr>
          <w:i/>
          <w:sz w:val="28"/>
          <w:szCs w:val="28"/>
        </w:rPr>
        <w:t>(Приложение_19__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В центре   театрализованной  деятельности  ребенок  может  найти  образы  героев  для  пальчикового, настольного, кукольного  театра, подобрать  атрибуты  для  игры – драматизации  и  режиссерских  игр, где  всегда  есть  возможность  развить  свою  фантазию, речь,  ее  интонацию, выразительность.</w:t>
      </w:r>
      <w:r>
        <w:rPr>
          <w:i/>
          <w:sz w:val="28"/>
          <w:szCs w:val="28"/>
        </w:rPr>
        <w:t xml:space="preserve"> (Приложение_20__)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В  центрах социального и патриотического воспитания  находятся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 фотографии,  семейные альбомы,  иллюстрации, игры, упражнения  на  определение  эмоций,  чувств  и  состояний  человека,  природы, альбомы о природе родного края, фотоальбомы с достопримечательностями Чухломы, «Чухломичи-герои», духовно-нравственные уголки «Наши истоки» и др.</w:t>
      </w:r>
      <w:r>
        <w:rPr>
          <w:i/>
          <w:sz w:val="28"/>
          <w:szCs w:val="28"/>
        </w:rPr>
        <w:t xml:space="preserve"> (Приложение_21__)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воению родного языка; воспитанию культуры речи, закреплению правильного произношения звуков родного языка, чтению художественной литературы в совместной деятельности с детьми помогают организованные в группах центры художественно-речевого развития в ДОУ. </w:t>
      </w:r>
      <w:r>
        <w:rPr>
          <w:i/>
          <w:sz w:val="28"/>
          <w:szCs w:val="28"/>
        </w:rPr>
        <w:t>(Приложение_22__)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комить детей с правилами безопасного поведения на улице, на дороге, дома, в природе помогают центры безопасности в ДОУ.</w:t>
      </w:r>
      <w:r>
        <w:rPr>
          <w:i/>
          <w:sz w:val="28"/>
          <w:szCs w:val="28"/>
        </w:rPr>
        <w:t xml:space="preserve"> (Приложение__23_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Таким  образом,  в  детском  саду  созданы  условия,  соответствующие  формированию  психологических  новообразований,  которые  проявляются  у  детей  в  разные  периоды  дошкольного  дет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Содержание  предметно-развивающей  среды  соответствует  интересам  мальчиков  и девочек,  периодически  изменяется,  варьируется,  постоянно  обогащается  с  ориентацией  на  поддержание  интереса  детей,  на  «зону  ближайшего  развития»,  на  информативность  и  индивидуальные  возможности  и  способности  детей.  </w:t>
      </w:r>
    </w:p>
    <w:p>
      <w:pPr>
        <w:pStyle w:val="Normal"/>
        <w:ind w:firstLine="851"/>
        <w:jc w:val="both"/>
        <w:rPr/>
      </w:pPr>
      <w:r>
        <w:rPr>
          <w:rStyle w:val="C0"/>
          <w:sz w:val="28"/>
          <w:szCs w:val="28"/>
        </w:rPr>
        <w:t>Веление современного времени диктует нам  поиск новых организационных форм работы с детьми, в том числе и реорганизации функциональных помещений в ДОУ. Мы уже давно задумывались о том, как наиболее удачно организовать в ДОУ мини-планетарий для детей.</w:t>
      </w:r>
    </w:p>
    <w:p>
      <w:pPr>
        <w:pStyle w:val="Normal"/>
        <w:ind w:firstLine="851"/>
        <w:jc w:val="both"/>
        <w:rPr/>
      </w:pPr>
      <w:r>
        <w:rPr>
          <w:rStyle w:val="C0"/>
          <w:sz w:val="28"/>
          <w:szCs w:val="28"/>
        </w:rPr>
        <w:t xml:space="preserve">Так как интерес к Космосу пробуждается у человека весьма рано, буквально с первых шагов. Загадки Вселенной будоражат воображение всегда, с раннего детства до старости. Солнце, Луна, звезды – это одновременно так близко, и в то же время так далек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работы, это великолепное удивительное сооружение дает супервозможности не только в общеобразовательном процессе, в расширении кругозора, но автоматически вовлекает все новое и новое число наших дошколят  в бесконечный процесс изучения и открытия нового.</w:t>
        <w:br/>
        <w:t xml:space="preserve">             Галактика, Млечный Путь, планеты и их спутники, астероиды, кометы, метеориты, звезды, созвездия Северного Полушария. Панорама с изображением нашей планеты Земля в разрезе. Уголок первого в мире космонавта Ю.А.Гагарина. Панорама с изображением выхода в космос космонавта с космической станции. Это все могут увидеть дети в Планетарии. </w:t>
      </w:r>
      <w:r>
        <w:rPr>
          <w:i/>
          <w:sz w:val="28"/>
          <w:szCs w:val="28"/>
        </w:rPr>
        <w:t>(Приложение_24__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образовательного учреждения - это его  своеобразная визитная карточка, составляющая образовательного  пространства  дошкольного детства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оллектив ДОУ совместно с родителями воспитанников ежегодно работают над  облагораживанием  территории озеленением, новыми клумбами  с цветами, обустройством мини огорода с различными видами овощных культур. Благоустройство и оформление территории детского сада обеспечивает дополнительные условия для эстетического, экологического, физического, интеллектуального и нравственного развития детей.  </w:t>
      </w:r>
      <w:r>
        <w:rPr>
          <w:i/>
          <w:sz w:val="28"/>
          <w:szCs w:val="28"/>
        </w:rPr>
        <w:t>(Приложение_25__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Центром работы по повышению профессионального мастерства дошкольных педагогов является </w:t>
      </w:r>
      <w:r>
        <w:rPr>
          <w:b/>
          <w:sz w:val="28"/>
          <w:szCs w:val="28"/>
        </w:rPr>
        <w:t>методический кабинет детского сада</w:t>
      </w:r>
      <w:r>
        <w:rPr>
          <w:sz w:val="28"/>
          <w:szCs w:val="28"/>
        </w:rPr>
        <w:t xml:space="preserve">, деятельность которого призвана решать следующие задачи: </w:t>
        <w:br/>
        <w:t>         • оказание дифференцированной помощи воспитателям в повышении их профессионального уровня, в само-образовании, научной организации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ащение педагогического процесса пособиями для воспитательно-образовательной работы с деть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и, оснащении и организации работы методического кабинета рекомендуется опираться на следующие принципы: </w:t>
        <w:br/>
        <w:t xml:space="preserve">             ▪ оснащение кабинета должно быть простым и рациональным, должно обеспечивать высокий уровень учебно-воспитательного процесса; </w:t>
        <w:br/>
        <w:t xml:space="preserve">             ▪ оформление кабинета должно соответствовать общепринятым эстетическим требованиям. Эстетический облик зависит от выбора мебели, цвета стен, от рационального размещения учебно-методического материала; </w:t>
        <w:br/>
        <w:t xml:space="preserve">              ▪ основным оснащением кабинета являются учебно-методическая литература, комплекты наглядных и систематизированных дидактических раздаточных материалов, аудио- и видеозаписи; </w:t>
        <w:br/>
        <w:t xml:space="preserve">              ▪  оснащение кабинета и его размещение должно соответствовать требованиям противопожарной техники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ормлении методического кабинета нашего дошкольного образовательного учреждения также произошли значительные изменения. Была переставлена мебель для удобства педагогов, переоформлен методический уголок для воспитателей, добавлены методические материалы.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ложение _26__)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b/>
          <w:sz w:val="28"/>
          <w:szCs w:val="28"/>
        </w:rPr>
        <w:t>Выво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я методическая работа с педагогами осуществлялась целенаправленно, последовательно, что оказало большое влияние на результаты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происходит рост квалификации педагогов. Применение нестандартных форм работы позволило тактично диагностировать педагогов по выявлению их творческого потенциала, эффективности изучения методической литературы, а так же оказать помощь по самообразованию педагогам. В процессе работы педагогами были изучены: «Концепция построения развивающей среды……», «Педагогические требования к игрушкам, классификация и рекомендации к их отбору», приказ Министерства образования и науки Российской Федерации № 655 «Об утверждении и введении федеральных государственных требований к структуре основной общеобразовательной программы дошкольного образования»  от 23 ноября 2009 года, приказ Министерства образования и науки Российской Федерации № 2151 «Об утверждении федеральных государственных требований к условиям реализации основной общеобразовательной программы дошкольного образования» от 20 июля 2011 года. Несомненно, данные нормативные  документы оказали значительную помощь педагогам в организации  создания предметной среды в групповых помеще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и достижения радуют, но останавливаться на достигнутом  мы не собираемся. В детском саду будет продолжаться работа по накапливанию необходимого дидактического материала, влияющего на психическое, эмоциональное, физическое развитие, который он применяет в различных видах деятельности. Организуя предметную среду в групповых помещениях, в раздевалках мы старались учитывать все, что способствует становлению базовых характеристик личности каждого ребенк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ю среду в группах сделали зональной, определили перечень необходимого материала зон для организации  воспитательно – образовательного процесса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ные информационные стенды для родителей и детей  расположенные в рекреациях дошкольного учреждения носят  не только развивающий, но и позитивный психоэмоциональный  заряд. Создание  информационных стендов в понимании педагогов нашего  дошкольного учреждения – непременное условие развития личности ребенка.</w:t>
      </w:r>
      <w:r>
        <w:rPr>
          <w:i/>
          <w:sz w:val="28"/>
          <w:szCs w:val="28"/>
        </w:rPr>
        <w:t xml:space="preserve"> (Приложение_27__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ак, наш коллектив приложил много усилий для создания единого развивающего пространства в дошкольном образовательном учреждении. Никто не остался равнодушным.  В процессе работы над созданием единого развивающего пространства мы поняли, что предоставить детям разнообразные материалы и создать интерьер не достаточно. Важно, насколько эмоционально комфортно будет чувствовать себя в этом предметном мире ребенок, чему и как его здесь научат. Так как грамотно организованная среда дает возможность неформально построить педагогический процесс, избежать монотонности, рутины,  помогает ребенку быть постоянно занятым полезным и интересным дел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едагогов по обогащению среды происходила на глазах детей  и с их посильным участием. Созданная нами среда имеет характер открытой, незамкнутой системы, способной к изменению, корректировке, и, самое главное, развитию. Иначе говоря, среда стала не только развивающей, но и развивающей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орудование экологической комнаты в детском саду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портивной площадки на территории ДОУ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лощадки по обучению детей правилам дорожного движения.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оформление цветочных клумб в центральном цветнике детского сада (замена грунта, декоративное оформл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FF"/>
          <w:sz w:val="28"/>
          <w:szCs w:val="28"/>
        </w:rPr>
      </w:pPr>
      <w:r>
        <w:rPr>
          <w:iCs/>
          <w:sz w:val="28"/>
          <w:szCs w:val="28"/>
        </w:rPr>
        <w:t>Мы постоянно усовершенствуем предметно-развивающую среду в своем дошкольном учреждении, так как, …</w:t>
      </w:r>
      <w:r>
        <w:rPr>
          <w:b/>
          <w:i/>
          <w:iCs/>
          <w:sz w:val="28"/>
          <w:szCs w:val="28"/>
        </w:rPr>
        <w:t>развивающая среда не может быть построена окончательно, завтра она уже перестанет стимулировать развитие, а послезавтра – станет тормозить его</w:t>
      </w:r>
      <w:r>
        <w:rPr>
          <w:b/>
          <w:sz w:val="28"/>
          <w:szCs w:val="28"/>
        </w:rPr>
        <w:t>…</w:t>
      </w:r>
    </w:p>
    <w:p>
      <w:pPr>
        <w:pStyle w:val="Normal"/>
        <w:ind w:firstLine="85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БИБЛИОГРАФИЧЕСКИЙ СПИСОК</w:t>
      </w:r>
    </w:p>
    <w:p>
      <w:pPr>
        <w:pStyle w:val="Normal"/>
        <w:ind w:firstLine="851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.А.Петровский, Л.М. Кларина, Л.А.Смывина, Л.П. Стрелкова Концепция построения развивающей среды для организации жизни детей и взрослых в системе дошкольного образован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еализации федеральных государственных требований к структуре основной общеобразовательной программы дошкольного образования (составитель Попова Е.П.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едметно-развивающая среда детского сада в контексте ФГТ» (под редакцией Н.В. Микляевой москва 2011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Н. Лосев «Управление методической работой в современном ДОУ»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 – ТЦ Сфера, 2005)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Ю. Белая. «Методическая работа в дошкольном учреждении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( М Просвещение 1991 год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Ю. Белая. « 200 ответов на вопросы заведующей детским садом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( М Издательство АСТ 1997 год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И. Васильева, Л.А. Бахтурина, И.И.Кобитина «Старший воспитатель детского сада» ( М. Просвещение 1990 год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В. Нищева « Предметно – пространственная среда в детском саду»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( Санкт – Петербург «Детство – Пресс» - 2006 год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Ф. Комарова, С.Л. Новоселова «Детский сад – открытая система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( М Центр «Дидактика» 1994 год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Справочник старшего воспитателя дошкольного учрежден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– 2008 год « Формируем предметно – развивающую среду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 -  2008 год « Требования к аттестационным материалам педагогов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 – 2008 год « Аукцион педагогических идей»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Журнал «Управление дошкольным образовательным учреждением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- 2004 год « Управление творческой деятельностью коллектива в ДОУ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– 2006 год «Принципы организации дошкольной образовательной деятельности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– 2006 « Активные методы обучения в методической работе ДОУ»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ind w:firstLine="851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ind w:firstLine="851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ind w:firstLine="851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ind w:firstLine="851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ind w:firstLine="851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ind w:firstLine="851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ind w:firstLine="851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ПРИЛОЖЕНИЯ</w:t>
        <w:br/>
        <w:t>к</w:t>
      </w:r>
    </w:p>
    <w:p>
      <w:pPr>
        <w:pStyle w:val="Normal"/>
        <w:ind w:firstLine="851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ОПЫТУ РАБОТЫ</w:t>
      </w:r>
    </w:p>
    <w:p>
      <w:pPr>
        <w:pStyle w:val="Normal"/>
        <w:ind w:firstLine="357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8" w:bottom="1440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C1">
    <w:name w:val="c1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58:00Z</dcterms:created>
  <dc:creator>Автор: старший воспитатель Сорокина Светлана Борисовна</dc:creator>
  <dc:description/>
  <cp:keywords/>
  <dc:language>en-US</dc:language>
  <cp:lastModifiedBy>пользователь</cp:lastModifiedBy>
  <cp:lastPrinted>2014-02-13T15:08:00Z</cp:lastPrinted>
  <dcterms:modified xsi:type="dcterms:W3CDTF">2014-02-14T16:45:00Z</dcterms:modified>
  <cp:revision>77</cp:revision>
  <dc:subject>                                                                «Организация предметно-развивающей среды детского сада в современных условиях»                                                     </dc:subject>
  <dc:title>Опыт работы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95</vt:lpwstr>
  </property>
  <property fmtid="{D5CDD505-2E9C-101B-9397-08002B2CF9AE}" pid="3" name="_dlc_DocIdItemGuid">
    <vt:lpwstr>945b6941-aa05-4b9f-9c0c-ecdc9c23ff36</vt:lpwstr>
  </property>
  <property fmtid="{D5CDD505-2E9C-101B-9397-08002B2CF9AE}" pid="4" name="_dlc_DocIdUrl">
    <vt:lpwstr>http://edu-sps.koiro.local/chuhloma/rodnik/1/Swetlana_Sorokina/_layouts/15/DocIdRedir.aspx?ID=T4CTUPCNHN5M-983588149-95, T4CTUPCNHN5M-983588149-95</vt:lpwstr>
  </property>
</Properties>
</file>