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90" w:after="90"/>
        <w:jc w:val="right"/>
        <w:rPr>
          <w:rStyle w:val="StrongEmphasis"/>
          <w:b w:val="false"/>
          <w:b w:val="false"/>
          <w:i/>
          <w:i/>
          <w:color w:val="444444"/>
          <w:sz w:val="28"/>
          <w:szCs w:val="28"/>
        </w:rPr>
      </w:pPr>
      <w:r>
        <w:rPr/>
      </w:r>
    </w:p>
    <w:p>
      <w:pPr>
        <w:pStyle w:val="Style15"/>
        <w:spacing w:before="90" w:after="9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вторитет родителей - необходимое условие правильного воспитания детей.</w:t>
      </w:r>
    </w:p>
    <w:p>
      <w:pPr>
        <w:pStyle w:val="Style15"/>
        <w:spacing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ультация для родителей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«Воспитывая детей, нынешние родители воспитывают будущую историю нашей страны, и, значит, и историю мира». Эти слова Антон Семенович Макаренко сказал в первой половине XX века, но они не потеряли своей актуальности и сегодня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Для успешного воспитания ребенка родители должны иметь авторитет в его глазах; без этого воспитание невозможно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На чем же основан родительский авторитет?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йствительный авторитет основывается на родительской гражданской деятельности, на родительском гражданском чувстве, на родительском знании жизни ребенка, на родительской помощи ему и на родительской ответственности за его воспитание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иболее авторитетны те родители, которые успешно сочетают трудовую и общественную деятельность с семейными обязанностями, проявляют интерес и внимание к жизни своих детей, умело и тактично руководят их жизнью и развитием — все это относится в равной мере и к матери, и к отцу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чень значимым в становлении авторитета родителей является то, как относятся к ним окружающие люди — уважают или осуждают их поведение. Дети гордятся, если их родители пользуются общественным признанием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осторженно отзываясь о хороших поступках и делах, дети не только гордятся ими, но и как бы утверждают для себя их поведение образцом для подражания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Я буду смелым, как папа». Главным здесь становится нравственный облик родителей. Дети всегда хотят видеть в них высокие моральные качества: мужество и скромность, общественную активность и трудолюбие, честность и справедливость, чувство долга и доброжелательность к людям, богатство знаний и культуру поведения, моральную и физическую чистоплотность. Даже в малом дети стремятся копировать своих родителей, близких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мпатии и антипатии, нормы и правила поведения, отношения к событиям и явлениям окружающей жизни дети чаще всего заимствуют от родителей или членов семьи. Это налагает на родителей особую ответственность, обязывает их тщательнее анализировать свое поведение при детях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       В основе отношения родителей к ребенку лежит естественное и прекрасное чувство любви к нему. «Любовь — творец всего доброго, возвышенного, сильного, теплого и светлого»,— писал Ф. Э. Дзержинский. Все дело в чувстве меры проявления родительской любви, в сочетании ее с требовательностью и уважением к личности ребенка. Безмерная любовь к ребенку, проявляющаяся в безоговорочном удовлетворении всех его желаний и требований «Хочу», «Дай», «Купи», открытое любование им, демонстрация его едва намечающихся способностей — все это приносит вред малышу, делает его капризным, эгоистичным, ослабляет волю. Такая любовь к ребенку называется слепой. А. С. Макаренко характеризовал такое отношение родителей к ребенку «лошадиной дозой любви»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ильное отношение родителей к детям заключается в умении сочетать ласку, мягкость, и нежность со строгой последовательной требовательностью, учитывающей возможности ребенка и особенности возраста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ильно относиться к ребенку — это значит уважать в нем человека, пусть пока еще маленького, с малым жизненным опытом и знаниями, уважать его права на внимание к нему взрослых, на общение с ними, на условия для разнообразной деятельности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К сожалению, встречаются родители, которые стремятся создать  авторитет на ложных основаниях. Есть много сортов такого ложного авторитета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Давайте рассмотрим некоторые из них:</w:t>
      </w:r>
    </w:p>
    <w:p>
      <w:pPr>
        <w:pStyle w:val="Style15"/>
        <w:spacing w:before="90" w:after="90"/>
        <w:ind w:firstLine="567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  <w:u w:val="single"/>
        </w:rPr>
        <w:t>Авторитет резонерства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Родители буквально заедают детскую жизнь бесконечными поучениями и назидательными разговорами. Такие родители уверены, что в поучениях заключается главная педагогическая мудрость. В такой семье мало радости и улыбок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любви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Это самый распространенный вид ложного авторитета. Многие родители убеждены: чтобы дети слушались, нужно, чтобы они любили родителей, а чтобы заслужить эту любовь, необходимо на каждом шагу показывать детям родительскую любовь. Такая семья настолько погружается в море сентиментальности и нежных чувств, что уже ничего другого не замечает. Ребенок все должен делать из любви к родителям. Здесь вырастает семейный эгоизм; дети начинают замечать, что папу и маму можно как угодно обмануть (можно даже запугать). Это очень опасный вид авторитета. Он выращивает неискренних и лживых эгоистов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доброты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Это самый неумный вид авторитета. В этом случае детское послушание также организуется через детскую любовь, но она вызывается не поцелуями и излияниями, а уступчивостью, мягкостью, добротой родителей. Они все разрешают, им ничего не жаль. Они боятся всяких конфликтов. Очень скоро в такой семье дети начинают просто командовать родителями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дружбы</w:t>
      </w:r>
      <w:r>
        <w:rPr>
          <w:color w:val="444444"/>
          <w:sz w:val="28"/>
          <w:szCs w:val="28"/>
          <w:u w:val="single"/>
        </w:rPr>
        <w:t>. </w:t>
      </w:r>
      <w:r>
        <w:rPr>
          <w:color w:val="444444"/>
          <w:sz w:val="28"/>
          <w:szCs w:val="28"/>
        </w:rPr>
        <w:t>Отец и сын, мать и дочь могут быть друзьями и должны быть друзьями, но все же родитель остаются старшими членами семейного коллектива, а дети – воспитанниками. Если дружба достигнет крайних пределов, воспитание прекращается или начинается противоположный процесс: дети начинают воспитывать родителей. Нет взаимного уважения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подкупа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Самый безнравственный вид авторитета, когда послушание просто подкупается подарками и обещаниями. Никогда нельзя заранее объявлять ставку и подстегивать детей в их школьной или иной работе соблазнительными обещаниями. Ни в каком случае нельзя детей премировать за послушание, за хорошее отношение к родителям.</w:t>
      </w:r>
    </w:p>
    <w:p>
      <w:pPr>
        <w:pStyle w:val="Style15"/>
        <w:spacing w:before="90" w:after="90"/>
        <w:ind w:firstLine="567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5:00Z</dcterms:created>
  <dc:creator>Пользователь</dc:creator>
  <dc:description/>
  <cp:keywords/>
  <dc:language>en-US</dc:language>
  <cp:lastModifiedBy>Admin</cp:lastModifiedBy>
  <dcterms:modified xsi:type="dcterms:W3CDTF">2019-02-16T08:53:00Z</dcterms:modified>
  <cp:revision>3</cp:revision>
  <dc:subject/>
  <dc:title>Авторитет родителей - необходимое условие правильного вос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44</vt:lpwstr>
  </property>
  <property fmtid="{D5CDD505-2E9C-101B-9397-08002B2CF9AE}" pid="3" name="_dlc_DocIdItemGuid">
    <vt:lpwstr>ede3d0b2-6225-43c6-be45-8a074896cc62</vt:lpwstr>
  </property>
  <property fmtid="{D5CDD505-2E9C-101B-9397-08002B2CF9AE}" pid="4" name="_dlc_DocIdUrl">
    <vt:lpwstr>http://edu-sps.koiro.local/chuhloma/rodnik/1/Swetlana_Sorokina/_layouts/15/DocIdRedir.aspx?ID=T4CTUPCNHN5M-983588149-144, T4CTUPCNHN5M-983588149-144</vt:lpwstr>
  </property>
</Properties>
</file>