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ЕМ В СООТВЕТСТВИИ С ФГОС Д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конспекта непосредственно организованной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(ФИО)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Возрастная группа детей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непосредственно организованной образовательной деятельности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Цель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о-педагогические задачи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грируемые образовательные области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етской деятельности, лежащей в основе непосредственно организованной образовательной деятельности 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работы с детьми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Примечание: при написании конспекта непосредственно образовательной деятельности на каждом из ее этапов необходимо отразить цели и задачи деятельность педагога и деятельность детей, методы и способы достижения поставленных целей, основное содержание соответствующих этапов, организацию работы на каждом этапе с учетом реальных особенностей детей данной возрастной группы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700"/>
        <w:gridCol w:w="234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воспит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ть – вводна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образователь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ация детей на предстоящ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асть – основна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асть - заключительна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вный вывод  детей из непосредственно организованной образовательной деятельности в  самостояте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09:00Z</dcterms:created>
  <dc:creator>1</dc:creator>
  <dc:description/>
  <cp:keywords/>
  <dc:language>en-US</dc:language>
  <cp:lastModifiedBy>Пользователь</cp:lastModifiedBy>
  <cp:lastPrinted>2014-12-04T12:12:00Z</cp:lastPrinted>
  <dcterms:modified xsi:type="dcterms:W3CDTF">2019-01-18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64</vt:lpwstr>
  </property>
  <property fmtid="{D5CDD505-2E9C-101B-9397-08002B2CF9AE}" pid="3" name="_dlc_DocIdItemGuid">
    <vt:lpwstr>d40f2cfb-0cea-4b91-ad94-462de6c45a0e</vt:lpwstr>
  </property>
  <property fmtid="{D5CDD505-2E9C-101B-9397-08002B2CF9AE}" pid="4" name="_dlc_DocIdUrl">
    <vt:lpwstr>http://edu-sps.koiro.local/chuhloma/rodnik/1/Swetlana_Sorokina/_layouts/15/DocIdRedir.aspx?ID=T4CTUPCNHN5M-983588149-64, T4CTUPCNHN5M-983588149-64</vt:lpwstr>
  </property>
</Properties>
</file>