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cxspmiddle"/>
        <w:shd w:fill="FFFFFF" w:val="clear"/>
        <w:spacing w:lineRule="atLeast" w:line="252" w:before="0" w:after="0"/>
        <w:jc w:val="center"/>
        <w:rPr/>
      </w:pPr>
      <w:r>
        <w:rPr>
          <w:rStyle w:val="StrongEmphasis"/>
          <w:b/>
          <w:bCs/>
          <w:sz w:val="32"/>
          <w:szCs w:val="32"/>
        </w:rPr>
        <w:t>Примерные вопросы диагностической беседы с детьми подготовительной к школе группы</w:t>
      </w:r>
    </w:p>
    <w:tbl>
      <w:tblPr>
        <w:tblW w:w="1551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3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74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ы</w:t>
            </w:r>
          </w:p>
        </w:tc>
        <w:tc>
          <w:tcPr>
            <w:tcW w:w="6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8134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школе группа № 7 (Комиссарова И.Н./ Соколова О.А.)</w:t>
            </w:r>
          </w:p>
        </w:tc>
        <w:tc>
          <w:tcPr>
            <w:tcW w:w="27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школе группа № 9 (Ваулина М.Б./ Румянцева Л.В.)</w:t>
            </w:r>
          </w:p>
        </w:tc>
        <w:tc>
          <w:tcPr>
            <w:tcW w:w="2734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школе г</w:t>
            </w:r>
          </w:p>
          <w:p>
            <w:pPr>
              <w:pStyle w:val="Normal"/>
              <w:rPr/>
            </w:pPr>
            <w:r>
              <w:rPr/>
              <w:t>группа № 9 (Демидова ю.Н. / Соколова О.А.)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зопасность в быту</w:t>
            </w:r>
          </w:p>
        </w:tc>
        <w:tc>
          <w:tcPr>
            <w:tcW w:w="6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/>
            </w:pPr>
            <w:r>
              <w:rPr>
                <w:rStyle w:val="Fontstyle17"/>
              </w:rPr>
              <w:t>Как ты думаешь, для чего при</w:t>
              <w:softHyphen/>
              <w:t>думали правила безопасности на кухне, с бытовыми приборами, дома? А ты со</w:t>
              <w:softHyphen/>
              <w:t>блюдаешь эти правила?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/>
            </w:pPr>
            <w:r>
              <w:rPr>
                <w:rStyle w:val="Fontstyle17"/>
              </w:rPr>
              <w:t>Можно ли подходить близко к плите, особенно если на ней варится суп или кипит чайник? Почему?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/>
            </w:pPr>
            <w:r>
              <w:rPr>
                <w:rStyle w:val="Fontstyle17"/>
              </w:rPr>
              <w:t>Где живет электрический ток? Когда он может быть опасным?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/>
            </w:pPr>
            <w:r>
              <w:rPr>
                <w:rStyle w:val="Fontstyle17"/>
              </w:rPr>
              <w:t>Что такое домашняя аптечка и для чего она нужна? Знаешь ли ты, где она находится у тебя дома?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/>
            </w:pPr>
            <w:r>
              <w:rPr>
                <w:rStyle w:val="Fontstyle17"/>
              </w:rPr>
              <w:t>Если я наберу по телефону но</w:t>
              <w:softHyphen/>
              <w:t>мер 01, 02, 03, 04, то куда я попаду? В каких случаях это необходимо?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/>
            </w:pPr>
            <w:r>
              <w:rPr>
                <w:rStyle w:val="Fontstyle17"/>
              </w:rPr>
              <w:t>Почему при запахе газа в поме</w:t>
              <w:softHyphen/>
              <w:t>щении нельзя включать электрический свет, чиркать спичкой, зажигалкой?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/>
            </w:pPr>
            <w:r>
              <w:rPr>
                <w:rStyle w:val="Fontstyle17"/>
              </w:rPr>
              <w:t>Какие правила обращения с ножницами, иголкой ты знаешь?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/>
            </w:pPr>
            <w:r>
              <w:rPr>
                <w:rStyle w:val="Fontstyle17"/>
              </w:rPr>
              <w:t>Что ты будешь делать, если уда</w:t>
              <w:softHyphen/>
              <w:t>ришься, обожжешься, поранишься?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/>
            </w:pPr>
            <w:r>
              <w:rPr>
                <w:rStyle w:val="Fontstyle17"/>
              </w:rPr>
              <w:t>Где и как нужно хранить инстру</w:t>
              <w:softHyphen/>
              <w:t>менты?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/>
            </w:pPr>
            <w:r>
              <w:rPr>
                <w:rStyle w:val="Fontstyle17"/>
              </w:rPr>
              <w:t>Как ты думаешь, играть, стоять на подоконнике опасно это или безопасно?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/>
            </w:pPr>
            <w:r>
              <w:rPr>
                <w:rStyle w:val="Fontstyle17"/>
              </w:rPr>
              <w:t>ИТОГО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Msotitlecxspmiddle"/>
              <w:shd w:fill="FFFFFF" w:val="clear"/>
              <w:spacing w:lineRule="atLeast" w:line="252" w:before="0" w:after="0"/>
              <w:ind w:left="113" w:right="113" w:hanging="0"/>
              <w:jc w:val="center"/>
              <w:rPr/>
            </w:pPr>
            <w:r>
              <w:rPr>
                <w:rStyle w:val="Fontstyle17"/>
                <w:b/>
                <w:bCs/>
              </w:rPr>
              <w:t>Безопас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Fontstyle21"/>
                <w:b/>
                <w:bCs/>
              </w:rPr>
              <w:t>на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Fontstyle17"/>
                <w:b/>
                <w:bCs/>
              </w:rPr>
              <w:t>улиц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Для чего предназначена улица?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/>
            </w:pPr>
            <w:r>
              <w:rPr>
                <w:rStyle w:val="Fontstyle17"/>
              </w:rPr>
              <w:t>На какие части делится улица?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Как называют людей, идущих по</w:t>
            </w:r>
            <w:r>
              <w:rPr>
                <w:rStyle w:val="Appleconvertedspace"/>
              </w:rPr>
              <w:t> </w:t>
            </w:r>
            <w:r>
              <w:rPr>
                <w:rStyle w:val="Fontstyle17"/>
              </w:rPr>
              <w:t>улице?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Как называется участок дороги для передвижения пешеходов?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Где люди могут переходить про</w:t>
              <w:softHyphen/>
              <w:t>езжую часть?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/>
            </w:pPr>
            <w:r>
              <w:rPr>
                <w:rStyle w:val="Fontstyle17"/>
              </w:rPr>
              <w:t>Что означают цвета светофора?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Какие дорожные знаки ты зна</w:t>
              <w:softHyphen/>
              <w:t>ешь? Что они обозначают?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/>
            </w:pPr>
            <w:r>
              <w:rPr>
                <w:rStyle w:val="Fontstyle17"/>
              </w:rPr>
              <w:t>Где можно и где нельзя играть, кататься на велосипеде, роликах, самокате?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Представь, что ты с родителями едешь на автобусе? Какие правила надо соблюдать в             </w:t>
            </w:r>
            <w:r>
              <w:rPr>
                <w:rStyle w:val="Appleconvertedspace"/>
              </w:rPr>
              <w:t> </w:t>
            </w:r>
            <w:r>
              <w:rPr>
                <w:rStyle w:val="Fontstyle17"/>
              </w:rPr>
              <w:t>общественном транспорте?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Ходил ли ты на речку (озеро летом? Зимой? Какие правила на</w:t>
            </w:r>
            <w:r>
              <w:rPr>
                <w:rStyle w:val="Appleconvertedspace"/>
              </w:rPr>
              <w:t> </w:t>
            </w:r>
            <w:r>
              <w:rPr>
                <w:rStyle w:val="Fontstyle16"/>
              </w:rPr>
              <w:t>воде</w:t>
            </w:r>
            <w:r>
              <w:rPr>
                <w:rStyle w:val="Appleconvertedspace"/>
              </w:rPr>
              <w:t> </w:t>
            </w:r>
            <w:r>
              <w:rPr>
                <w:rStyle w:val="Fontstyle17"/>
              </w:rPr>
              <w:t>ты знаешь?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ИТОГО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Msotitlecxspmiddle"/>
              <w:shd w:fill="FFFFFF" w:val="clear"/>
              <w:spacing w:lineRule="atLeast" w:line="252" w:before="0" w:after="0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Безопасность в общении с незнакомыми людьм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Можно ли детям открывать дверь посторонним, если никого взрослых нет дома?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Можно ли открывать входную дверь неизвестному милиционеру?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Кого ты называешь «близким», «знакомым», незнакомым» человеком?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Как ты думаешь, какую опасность для ребенка представляет незнакомый взрослый?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Как ты думаешь, как выглядит опасный человек?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Как ты думаешь, ласковый голос, привлекательная внешность, всегда, ли говорят о добрых намерениях незнакомого человека?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Какой номер телефона полиции: 01, 02,03, 04?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Что ты будешь делать, если и знакомый взрослый будет уговаривает тебя пойти с ним, чтобы поиграть в интересную игру?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Что ты будешь делать, если незнакомый человек остановит машину откроет дверь и подаст тебе красивую машину или куклу Барби?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napToGrid w:val="false"/>
              <w:spacing w:lineRule="atLeast" w:line="252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ИТОГО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Msotitlecxspmiddle"/>
              <w:shd w:fill="FFFFFF" w:val="clear"/>
              <w:spacing w:lineRule="atLeast" w:line="252" w:before="0" w:after="0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Безопасность в природе</w:t>
            </w:r>
          </w:p>
        </w:tc>
        <w:tc>
          <w:tcPr>
            <w:tcW w:w="6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Назови правила при походе в лес?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Какие съедобные грибы ты зна</w:t>
              <w:softHyphen/>
              <w:t>ешь?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Какие ядовитые грибы ты</w:t>
            </w:r>
            <w:r>
              <w:rPr>
                <w:rStyle w:val="Appleconvertedspace"/>
              </w:rPr>
              <w:t> </w:t>
            </w:r>
            <w:r>
              <w:rPr>
                <w:rStyle w:val="Fontstyle19"/>
                <w:i/>
                <w:iCs/>
              </w:rPr>
              <w:t>знаешь</w:t>
            </w:r>
            <w:r>
              <w:rPr>
                <w:rStyle w:val="Fontstyle20"/>
              </w:rPr>
              <w:t>?</w:t>
            </w:r>
            <w:r>
              <w:rPr>
                <w:rStyle w:val="Fontstyle17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/>
            </w:pPr>
            <w:r>
              <w:rPr>
                <w:rStyle w:val="Fontstyle17"/>
              </w:rPr>
              <w:t>Какие лесные ягоды ты знаешь?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/>
            </w:pPr>
            <w:r>
              <w:rPr>
                <w:rStyle w:val="Fontstyle17"/>
              </w:rPr>
              <w:t>Как ты думаешь, можно ли пробовать на вкус незнакомые травы и ягоды? Почему?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Как думаешь, можно ли собирать ягоды и грибы близко у дороги. Почему?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Можно ли гладить незнакомое животное? Почему?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Как ты думаешь, можно ли убе</w:t>
              <w:softHyphen/>
              <w:t>гать от собаки? Почему?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Как ты думаешь можно ли пить воду из реки, водоема, родника? Поче</w:t>
              <w:softHyphen/>
              <w:t>му?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ИТОГО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/>
            </w:pPr>
            <w:r>
              <w:rPr>
                <w:rStyle w:val="Fontstyle17"/>
              </w:rPr>
              <w:t>ИТОГО конечный результат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napToGrid w:val="false"/>
              <w:spacing w:lineRule="atLeast" w:line="252" w:before="0" w:after="0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sotitlecxspmiddle"/>
        <w:shd w:fill="FFFFFF" w:val="clear"/>
        <w:spacing w:lineRule="atLeast" w:line="252" w:before="0" w:after="0"/>
        <w:jc w:val="center"/>
        <w:rPr/>
      </w:pPr>
      <w:r>
        <w:rPr>
          <w:rStyle w:val="StrongEmphasis"/>
          <w:b/>
          <w:bCs/>
          <w:sz w:val="32"/>
          <w:szCs w:val="32"/>
        </w:rPr>
        <w:t>Примерные вопросы диагностической беседы с детьми старших групп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92"/>
        <w:gridCol w:w="360"/>
        <w:gridCol w:w="360"/>
        <w:gridCol w:w="360"/>
        <w:gridCol w:w="484"/>
        <w:gridCol w:w="416"/>
        <w:gridCol w:w="360"/>
        <w:gridCol w:w="360"/>
        <w:gridCol w:w="360"/>
        <w:gridCol w:w="360"/>
        <w:gridCol w:w="540"/>
        <w:gridCol w:w="360"/>
        <w:gridCol w:w="360"/>
        <w:gridCol w:w="360"/>
        <w:gridCol w:w="54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ы</w:t>
            </w:r>
          </w:p>
        </w:tc>
        <w:tc>
          <w:tcPr>
            <w:tcW w:w="7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594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 6</w:t>
            </w:r>
          </w:p>
          <w:p>
            <w:pPr>
              <w:pStyle w:val="Normal"/>
              <w:rPr/>
            </w:pPr>
            <w:r>
              <w:rPr/>
              <w:t>(Молчанова О.В./ Румянцева Л.В.)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. № 8 логопедическая</w:t>
            </w:r>
          </w:p>
          <w:p>
            <w:pPr>
              <w:pStyle w:val="Normal"/>
              <w:rPr/>
            </w:pPr>
            <w:r>
              <w:rPr/>
              <w:t>(Константиниди Н.А. / Хмелева С.Н.)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. № 10 (Тюрина Т.М. / Соловьева Е.Н.)</w:t>
            </w:r>
          </w:p>
        </w:tc>
        <w:tc>
          <w:tcPr>
            <w:tcW w:w="180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. № 10 (Тюрина Т.М. / Соловьева Е.Н.)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зопасность в быту</w:t>
            </w:r>
          </w:p>
        </w:tc>
        <w:tc>
          <w:tcPr>
            <w:tcW w:w="7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/>
            </w:pPr>
            <w:r>
              <w:rPr>
                <w:rStyle w:val="Fontstyle17"/>
              </w:rPr>
              <w:t>Как ты думаешь, для чего при</w:t>
              <w:softHyphen/>
              <w:t>думали правила безопасности на кухне, с бытовыми приборами, дома? А ты со</w:t>
              <w:softHyphen/>
              <w:t>блюдаешь эти правила?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/>
            </w:pPr>
            <w:r>
              <w:rPr>
                <w:rStyle w:val="Fontstyle17"/>
              </w:rPr>
              <w:t>Можно ли подходить близко к плите, особенно если на ней варится суп или кипит чайник? Почему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/>
            </w:pPr>
            <w:r>
              <w:rPr>
                <w:rStyle w:val="Fontstyle17"/>
              </w:rPr>
              <w:t>Где живет электрический ток? Когда он может быть опасным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/>
            </w:pPr>
            <w:r>
              <w:rPr>
                <w:rStyle w:val="Fontstyle17"/>
              </w:rPr>
              <w:t>Что такое домашняя аптечка и для чего она нужна? Знаешь ли ты, где она находится у тебя дома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/>
            </w:pPr>
            <w:r>
              <w:rPr>
                <w:rStyle w:val="Fontstyle17"/>
              </w:rPr>
              <w:t>Если я наберу по телефону но</w:t>
              <w:softHyphen/>
              <w:t>мер 01, 02, 03, 04, то куда я попаду? В каких случаях это необходимо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/>
            </w:pPr>
            <w:r>
              <w:rPr>
                <w:rStyle w:val="Fontstyle17"/>
              </w:rPr>
              <w:t>Почему при запахе газа в поме</w:t>
              <w:softHyphen/>
              <w:t>щении нельзя включать электрический свет, чиркать спичкой, зажигалкой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/>
            </w:pPr>
            <w:r>
              <w:rPr>
                <w:rStyle w:val="Fontstyle17"/>
              </w:rPr>
              <w:t>Какие правила обращения с ножницами, иголкой ты знаешь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/>
            </w:pPr>
            <w:r>
              <w:rPr>
                <w:rStyle w:val="Fontstyle17"/>
              </w:rPr>
              <w:t>Что ты будешь делать, если уда</w:t>
              <w:softHyphen/>
              <w:t>ришься, обожжешься, поранишься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/>
            </w:pPr>
            <w:r>
              <w:rPr>
                <w:rStyle w:val="Fontstyle17"/>
              </w:rPr>
              <w:t>Где и как нужно хранить инстру</w:t>
              <w:softHyphen/>
              <w:t>менты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/>
            </w:pPr>
            <w:r>
              <w:rPr>
                <w:rStyle w:val="Fontstyle17"/>
              </w:rPr>
              <w:t>Как ты думаешь, играть, стоять на подоконнике опасно это или безопасно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ИТОГО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Msotitlecxspmiddle"/>
              <w:shd w:fill="FFFFFF" w:val="clear"/>
              <w:spacing w:lineRule="atLeast" w:line="252" w:before="0" w:after="0"/>
              <w:ind w:left="113" w:right="113" w:hanging="0"/>
              <w:jc w:val="center"/>
              <w:rPr/>
            </w:pPr>
            <w:r>
              <w:rPr>
                <w:rStyle w:val="Fontstyle17"/>
                <w:b/>
                <w:bCs/>
              </w:rPr>
              <w:t>Безопасн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Fontstyle21"/>
                <w:b/>
                <w:bCs/>
              </w:rPr>
              <w:t>на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Fontstyle17"/>
                <w:b/>
                <w:bCs/>
              </w:rPr>
              <w:t>улиц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Для чего предназначена улица?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/>
            </w:pPr>
            <w:r>
              <w:rPr>
                <w:rStyle w:val="Fontstyle17"/>
              </w:rPr>
              <w:t>На какие части делится улица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Как называют людей, идущих по</w:t>
            </w:r>
            <w:r>
              <w:rPr>
                <w:rStyle w:val="Appleconvertedspace"/>
              </w:rPr>
              <w:t> </w:t>
            </w:r>
            <w:r>
              <w:rPr>
                <w:rStyle w:val="Fontstyle17"/>
              </w:rPr>
              <w:t>улице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Как называется участок дороги для передвижения пешеходов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Где люди могут переходить про</w:t>
              <w:softHyphen/>
              <w:t>езжую часть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/>
            </w:pPr>
            <w:r>
              <w:rPr>
                <w:rStyle w:val="Fontstyle17"/>
              </w:rPr>
              <w:t>Что означают цвета светофора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Какие дорожные знаки ты зна</w:t>
              <w:softHyphen/>
              <w:t>ешь? Что они обозначают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/>
            </w:pPr>
            <w:r>
              <w:rPr>
                <w:rStyle w:val="Fontstyle17"/>
              </w:rPr>
              <w:t>Где можно и где нельзя играть, кататься на велосипеде, роликах, самокате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Представь, что ты с родителями едешь на автобусе? Какие правила надо соблюдать в             </w:t>
            </w:r>
            <w:r>
              <w:rPr>
                <w:rStyle w:val="Appleconvertedspace"/>
              </w:rPr>
              <w:t> </w:t>
            </w:r>
            <w:r>
              <w:rPr>
                <w:rStyle w:val="Fontstyle17"/>
              </w:rPr>
              <w:t>общественном транспорте?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napToGrid w:val="false"/>
              <w:spacing w:lineRule="atLeast" w:line="252" w:before="0" w:after="0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Ходил ли ты на речку (озеро летом? Зимой? Какие правила на</w:t>
            </w:r>
            <w:r>
              <w:rPr>
                <w:rStyle w:val="Appleconvertedspace"/>
              </w:rPr>
              <w:t> </w:t>
            </w:r>
            <w:r>
              <w:rPr>
                <w:rStyle w:val="Fontstyle16"/>
              </w:rPr>
              <w:t>воде</w:t>
            </w:r>
            <w:r>
              <w:rPr>
                <w:rStyle w:val="Appleconvertedspace"/>
              </w:rPr>
              <w:t> </w:t>
            </w:r>
            <w:r>
              <w:rPr>
                <w:rStyle w:val="Fontstyle17"/>
              </w:rPr>
              <w:t>ты знаешь?</w:t>
            </w:r>
          </w:p>
        </w:tc>
        <w:tc>
          <w:tcPr>
            <w:tcW w:w="3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ИТОГО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Msotitlecxspmiddle"/>
              <w:shd w:fill="FFFFFF" w:val="clear"/>
              <w:spacing w:lineRule="atLeast" w:line="252" w:before="0" w:after="0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Безопасность в общении с незнакомыми людьм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Можно ли детям открывать дверь посторонним, если никого взрослых нет дома?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Можно ли открывать входную дверь неизвестному милиционеру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Кого ты называешь «близким», «знакомым», незнакомым» человеком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Как ты думаешь, какую опасность для ребенка представляет незнакомый взрослый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Как ты думаешь, как выглядит опасный человек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Как ты думаешь, ласковый голос, привлекательная внешность, всегда, ли говорят о добрых намерениях незнакомого человека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Какой номер телефона полиции: 01, 02,03, 04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Что ты будешь делать, если и знакомый взрослый будет уговаривает тебя пойти с ним, чтобы поиграть в интересную игру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Что ты будешь делать, если незнакомый человек остановит машину откроет дверь и подаст тебе красивую машину или куклу Барби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napToGrid w:val="false"/>
              <w:spacing w:lineRule="atLeast" w:line="252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ИТОГО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Msotitlecxspmiddle"/>
              <w:shd w:fill="FFFFFF" w:val="clear"/>
              <w:spacing w:lineRule="atLeast" w:line="252" w:before="0" w:after="0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Безопасность в природе</w:t>
            </w:r>
          </w:p>
        </w:tc>
        <w:tc>
          <w:tcPr>
            <w:tcW w:w="7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Назови правила при походе в лес?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Какие съедобные грибы ты зна</w:t>
              <w:softHyphen/>
              <w:t>ешь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Какие ядовитые грибы ты</w:t>
            </w:r>
            <w:r>
              <w:rPr>
                <w:rStyle w:val="Appleconvertedspace"/>
              </w:rPr>
              <w:t> </w:t>
            </w:r>
            <w:r>
              <w:rPr>
                <w:rStyle w:val="Fontstyle19"/>
                <w:i/>
                <w:iCs/>
              </w:rPr>
              <w:t>знаешь</w:t>
            </w:r>
            <w:r>
              <w:rPr>
                <w:rStyle w:val="Fontstyle20"/>
              </w:rPr>
              <w:t>?</w:t>
            </w:r>
            <w:r>
              <w:rPr>
                <w:rStyle w:val="Fontstyle17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/>
            </w:pPr>
            <w:r>
              <w:rPr>
                <w:rStyle w:val="Fontstyle17"/>
              </w:rPr>
              <w:t>Какие лесные ягоды ты знаешь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/>
            </w:pPr>
            <w:r>
              <w:rPr>
                <w:rStyle w:val="Fontstyle17"/>
              </w:rPr>
              <w:t>Как ты думаешь, можно ли пробовать на вкус незнакомые травы и ягоды? Почему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Как думаешь, можно ли собирать ягоды и грибы близко у дороги. Почему?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napToGrid w:val="false"/>
              <w:spacing w:lineRule="atLeast" w:line="252" w:before="0" w:after="0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Можно ли гладить незнакомое животное? Почему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Как ты думаешь, можно ли убе</w:t>
              <w:softHyphen/>
              <w:t>гать от собаки? Почему?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napToGrid w:val="false"/>
              <w:spacing w:lineRule="atLeast" w:line="252" w:before="0" w:after="0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Как ты думаешь можно ли пить воду из реки, водоема, родника? Поче</w:t>
              <w:softHyphen/>
              <w:t>му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ИТОГО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sotitlecxspmiddle"/>
              <w:shd w:fill="FFFFFF" w:val="clear"/>
              <w:spacing w:lineRule="atLeast" w:line="252" w:before="0" w:after="0"/>
              <w:jc w:val="both"/>
              <w:rPr/>
            </w:pPr>
            <w:r>
              <w:rPr>
                <w:rStyle w:val="Fontstyle17"/>
              </w:rPr>
              <w:t>ИТОГО конечный результат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7">
    <w:name w:val="fontstyle17"/>
    <w:basedOn w:val="Style14"/>
    <w:qFormat/>
    <w:rPr/>
  </w:style>
  <w:style w:type="character" w:styleId="Fontstyle21">
    <w:name w:val="fontstyle2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6">
    <w:name w:val="fontstyle16"/>
    <w:basedOn w:val="Style14"/>
    <w:qFormat/>
    <w:rPr/>
  </w:style>
  <w:style w:type="character" w:styleId="Fontstyle20">
    <w:name w:val="fontstyle20"/>
    <w:basedOn w:val="Style14"/>
    <w:qFormat/>
    <w:rPr/>
  </w:style>
  <w:style w:type="character" w:styleId="Fontstyle19">
    <w:name w:val="fontstyle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07:00Z</dcterms:created>
  <dc:creator>Пользователь</dc:creator>
  <dc:description/>
  <cp:keywords/>
  <dc:language>en-US</dc:language>
  <cp:lastModifiedBy>Пользователь</cp:lastModifiedBy>
  <cp:lastPrinted>2020-11-19T10:54:00Z</cp:lastPrinted>
  <dcterms:modified xsi:type="dcterms:W3CDTF">2020-11-20T06:35:00Z</dcterms:modified>
  <cp:revision>3</cp:revision>
  <dc:subject/>
  <dc:title>Примерные вопросы диагностической беседы с детьми подготовительной к школе групп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182</vt:lpwstr>
  </property>
  <property fmtid="{D5CDD505-2E9C-101B-9397-08002B2CF9AE}" pid="3" name="_dlc_DocIdItemGuid">
    <vt:lpwstr>819b057b-200c-4a12-97ed-7092f404f0f5</vt:lpwstr>
  </property>
  <property fmtid="{D5CDD505-2E9C-101B-9397-08002B2CF9AE}" pid="4" name="_dlc_DocIdUrl">
    <vt:lpwstr>http://edu-sps.koiro.local/chuhloma/rodnik/1/Swetlana_Sorokina/_layouts/15/DocIdRedir.aspx?ID=T4CTUPCNHN5M-983588149-182, T4CTUPCNHN5M-983588149-182</vt:lpwstr>
  </property>
</Properties>
</file>