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Укрепление здоровья детей –</w:t>
      </w:r>
    </w:p>
    <w:p>
      <w:pPr>
        <w:pStyle w:val="Normal"/>
        <w:ind w:left="-540"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будущих первоклассников.</w:t>
      </w:r>
    </w:p>
    <w:p>
      <w:pPr>
        <w:pStyle w:val="Normal"/>
        <w:ind w:left="-540"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Чтобы ребенок хорошо занимался в школе, необходимо позаботиться о том, чтобы он нормально развивался и был здоровым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Главное условие правильного физического воспитания – соблюдение режима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читая, что старший дошкольный возраст достаточно окреп, некоторые родители разрешают детям не отдыхать днем, смотреть не только детские телевизионные передачи, но и часами сидеть у экранов телевизоров вместе со взрослыми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истематические нарушения режима вызывают переутомление, истощают нервную систему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Ребенок становится раздражительным, капризным.</w:t>
      </w:r>
    </w:p>
    <w:p>
      <w:pPr>
        <w:pStyle w:val="Normal"/>
        <w:ind w:left="-540" w:firstLine="540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Правильное чередование труда и отдыха, игр и занятий укрепляет здоровье ребенка и тем самым облегчает усвоение знаний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 школе дети начинают вести более самостоятельную жизнь, поэтому навыкам самообслуживания и вопросам закаливания в 6-7 лет должно уделяться  в семье особое внимание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 детьми нужно проводить закаливающие процедуры, а так же процедуры, осуществляемые в повседневной жизни:</w:t>
      </w:r>
    </w:p>
    <w:p>
      <w:pPr>
        <w:pStyle w:val="Normal"/>
        <w:ind w:left="-540" w:firstLine="54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*</w:t>
      </w:r>
      <w:r>
        <w:rPr>
          <w:rFonts w:cs="Bookman Old Style" w:ascii="Bookman Old Style" w:hAnsi="Bookman Old Style"/>
          <w:sz w:val="36"/>
          <w:szCs w:val="36"/>
        </w:rPr>
        <w:t>прогулки на свежем воздухе,</w:t>
      </w:r>
    </w:p>
    <w:p>
      <w:pPr>
        <w:pStyle w:val="Normal"/>
        <w:ind w:left="-540" w:firstLine="54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*</w:t>
      </w:r>
      <w:r>
        <w:rPr>
          <w:rFonts w:cs="Bookman Old Style" w:ascii="Bookman Old Style" w:hAnsi="Bookman Old Style"/>
          <w:sz w:val="36"/>
          <w:szCs w:val="36"/>
        </w:rPr>
        <w:t>пребывание в комнате в облегченной одежде,</w:t>
      </w:r>
    </w:p>
    <w:p>
      <w:pPr>
        <w:pStyle w:val="Normal"/>
        <w:ind w:left="-540" w:firstLine="54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*</w:t>
      </w:r>
      <w:r>
        <w:rPr>
          <w:rFonts w:cs="Bookman Old Style" w:ascii="Bookman Old Style" w:hAnsi="Bookman Old Style"/>
          <w:sz w:val="36"/>
          <w:szCs w:val="36"/>
        </w:rPr>
        <w:t>сон в хорошо проветренном помещении,</w:t>
      </w:r>
    </w:p>
    <w:p>
      <w:pPr>
        <w:pStyle w:val="Normal"/>
        <w:ind w:left="-540" w:firstLine="54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*</w:t>
      </w:r>
      <w:r>
        <w:rPr>
          <w:rFonts w:cs="Bookman Old Style" w:ascii="Bookman Old Style" w:hAnsi="Bookman Old Style"/>
          <w:sz w:val="36"/>
          <w:szCs w:val="36"/>
        </w:rPr>
        <w:t>умывание холодной водой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Когда дети одеты легко и свободно, им удобно играть, они не перегреваются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Родители должны заранее подготовить своего ребенка к школе.</w:t>
      </w:r>
    </w:p>
    <w:p>
      <w:pPr>
        <w:pStyle w:val="Normal"/>
        <w:ind w:left="-540" w:firstLine="540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Детей 6-7 лет нужно приучать к самостоятельности: подогреть пищу, вовремя поесть, убрать за собой посуду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остепенно привлекать к участию в приготовлении пищи, просить помочь донести до дома продукты, купленные в магазине, подать кастрюлю и т.д.Ребенок может почистить овощи, нарезать хлеб, накрыть на стол, убрать и вымыть посуду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ладея этими навыками, школьник сумеет пообедать самостоятельно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Ребенок должен иметь возможность дома много двигаться, развивать силу, ловкость, выносливость.</w:t>
      </w:r>
    </w:p>
    <w:p>
      <w:pPr>
        <w:pStyle w:val="Normal"/>
        <w:ind w:left="-540" w:firstLine="540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Пособия для развития движений которые могут родители использовать для развития физических качеств детей: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</w:t>
      </w:r>
      <w:r>
        <w:rPr>
          <w:rFonts w:cs="Bookman Old Style" w:ascii="Bookman Old Style" w:hAnsi="Bookman Old Style"/>
          <w:sz w:val="36"/>
          <w:szCs w:val="36"/>
        </w:rPr>
        <w:t xml:space="preserve">весной и летом – мяч, скакалки, бадминтон, настольный теннис, кегли; </w:t>
      </w:r>
    </w:p>
    <w:p>
      <w:pPr>
        <w:pStyle w:val="Normal"/>
        <w:ind w:left="-540" w:firstLine="54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*</w:t>
      </w:r>
      <w:r>
        <w:rPr>
          <w:rFonts w:cs="Bookman Old Style" w:ascii="Bookman Old Style" w:hAnsi="Bookman Old Style"/>
          <w:sz w:val="36"/>
          <w:szCs w:val="36"/>
        </w:rPr>
        <w:t>зимой – санки, лыжи, коньки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Игры, спортивные развлечения, прогулки и экскурсии на свежем воздухе укрепляют здоровье детей, развивают физические способности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Одежда не должна сковывать движения ребенка, быть излишне теплой, тяжелой. Обувь также подбирается по сезону. Дети меньше устают, если ботинки легкие, и как говорится, по ноге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Значительное место занимает утренняя гимнастика. Она обязательна и в те дни, когда ребенок не пошел в детский сад.</w:t>
      </w:r>
    </w:p>
    <w:p>
      <w:pPr>
        <w:pStyle w:val="Normal"/>
        <w:ind w:left="-540" w:firstLine="5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Это дисциплинирует детей и вырабатывает у них умение в дальнейшем самостоятельно выполнять упражнения.</w:t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0:00Z</dcterms:created>
  <dc:creator>Пользователь</dc:creator>
  <dc:description/>
  <cp:keywords/>
  <dc:language>en-US</dc:language>
  <cp:lastModifiedBy>Пользователь</cp:lastModifiedBy>
  <cp:lastPrinted>2016-03-25T10:09:00Z</cp:lastPrinted>
  <dcterms:modified xsi:type="dcterms:W3CDTF">2016-03-25T07:09:00Z</dcterms:modified>
  <cp:revision>6</cp:revision>
  <dc:subject/>
  <dc:title>Укрепление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58</vt:lpwstr>
  </property>
  <property fmtid="{D5CDD505-2E9C-101B-9397-08002B2CF9AE}" pid="3" name="_dlc_DocIdItemGuid">
    <vt:lpwstr>77f2e533-c846-4019-9809-7735f15542d2</vt:lpwstr>
  </property>
  <property fmtid="{D5CDD505-2E9C-101B-9397-08002B2CF9AE}" pid="4" name="_dlc_DocIdUrl">
    <vt:lpwstr>http://edu-sps.koiro.local/chuhloma/rodnik/1/Swetlana_Sorokina/_layouts/15/DocIdRedir.aspx?ID=T4CTUPCNHN5M-983588149-158, T4CTUPCNHN5M-983588149-158</vt:lpwstr>
  </property>
</Properties>
</file>