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468.2pt;height:41.2pt;mso-wrap-style:none;v-text-anchor:middle;mso-position-vertical:top" type="_x0000_t136">
            <v:path textpathok="t"/>
            <v:textpath on="t" fitshape="t" string="Поиграйте с ребенком дома" style="font-family:&quot;Arial Black&quot;;font-size:12pt"/>
            <v:fill o:detectmouseclick="t" type="solid" color2="#4d4d4d" opacity="0.5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blue" stroked="t" o:allowincell="f" style="position:absolute;margin-left:0pt;margin-top:-19.55pt;width:260pt;height:19.45pt;mso-wrap-style:none;v-text-anchor:middle;mso-position-vertical:top" type="_x0000_t136">
            <v:path textpathok="t"/>
            <v:textpath on="t" fitshape="t" string="Консультация для родителей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ассказ в картинк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мешайте фотографии и разложите их на столе перед ребенко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Попросите ребенка вспомнить последовательность событий, изображенных на этих снимках, и разложить их в соответствующем поряд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ложите рассказать о том, что изображено на фотограф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скажите, если у ребенка возникнут затрудн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ете по несколько фотографий, изображающих разные события, например день рождения мамы (папы), поездка на море, празднование Нового года. Разложите их перед ребенком и предложите рассортировать в хронологическом порядк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Измененные голос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говорите с ребенком о том, какими способами можно изменить голо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ерите какую-то простую фразу, например: «Я люблю мороженое» - и предложите ребенку произнести ее ребенку разными способами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жав нос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жив руки чашечкой вокруг рт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жав губ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жав рот руко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хо (громко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певая слов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Обыгрывание звуков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Предложите ребенку произнести звуки, которые издает тот или иной предмет, например пожарная машина, барабан, труба и д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Пусть ребенок составит предложения со словами-названиями этих предме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>Попросите ребенка, чтобы при произнесении предложений эти слова он заменял соответствующими зву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вижу огонь. Видимо, начался пожар. Сюда подъезжает… (звучание сирены пожарной машины). И т.д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63500</wp:posOffset>
            </wp:positionV>
            <wp:extent cx="1819275" cy="1800225"/>
            <wp:effectExtent l="0" t="0" r="0" b="0"/>
            <wp:wrapTight wrapText="bothSides">
              <wp:wrapPolygon edited="0">
                <wp:start x="-113" y="0"/>
                <wp:lineTo x="-113" y="21482"/>
                <wp:lineTo x="21600" y="21482"/>
                <wp:lineTo x="21600" y="0"/>
                <wp:lineTo x="-11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правляемся за покупка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беседуйте с ребенком о разных видах магазинов, в которых он любит делать покуп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ите вместе, в какой магазин вы сейчас якобы отправитес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сигналу «Начали!» засеките, сколько разных вещей ребенок сможет купить в этом магазине и назвать их. Используйте секундомер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39:00Z</dcterms:created>
  <dc:creator>Пользователь</dc:creator>
  <dc:description/>
  <cp:keywords/>
  <dc:language>en-US</dc:language>
  <cp:lastModifiedBy>Пользователь</cp:lastModifiedBy>
  <cp:lastPrinted>2012-01-12T14:06:00Z</cp:lastPrinted>
  <dcterms:modified xsi:type="dcterms:W3CDTF">2012-01-12T11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155</vt:lpwstr>
  </property>
  <property fmtid="{D5CDD505-2E9C-101B-9397-08002B2CF9AE}" pid="3" name="_dlc_DocIdItemGuid">
    <vt:lpwstr>0eb78d3c-64e9-4ed4-b19d-0524388a68b9</vt:lpwstr>
  </property>
  <property fmtid="{D5CDD505-2E9C-101B-9397-08002B2CF9AE}" pid="4" name="_dlc_DocIdUrl">
    <vt:lpwstr>http://edu-sps.koiro.local/chuhloma/rodnik/1/Swetlana_Sorokina/_layouts/15/DocIdRedir.aspx?ID=T4CTUPCNHN5M-983588149-155, T4CTUPCNHN5M-983588149-155</vt:lpwstr>
  </property>
</Properties>
</file>