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54" w:after="254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вас, родители:</w:t>
      </w:r>
    </w:p>
    <w:p>
      <w:pPr>
        <w:pStyle w:val="Headline"/>
        <w:shd w:fill="FFFFFF" w:val="clear"/>
        <w:spacing w:before="254" w:after="254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«Посеешь привычку — пожнешь характер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родная мудрость гласит</w:t>
      </w:r>
      <w:r>
        <w:rPr>
          <w:color w:val="111111"/>
          <w:sz w:val="28"/>
          <w:szCs w:val="28"/>
        </w:rPr>
        <w:t>: "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сеешь привычку - пожнешь характер</w:t>
      </w:r>
      <w:r>
        <w:rPr>
          <w:color w:val="111111"/>
          <w:sz w:val="28"/>
          <w:szCs w:val="28"/>
        </w:rPr>
        <w:t>". От того, каки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ами обладает человек</w:t>
      </w:r>
      <w:r>
        <w:rPr>
          <w:color w:val="111111"/>
          <w:sz w:val="28"/>
          <w:szCs w:val="28"/>
        </w:rPr>
        <w:t>, он выглядит либ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лекательным</w:t>
      </w:r>
      <w:r>
        <w:rPr>
          <w:color w:val="111111"/>
          <w:sz w:val="28"/>
          <w:szCs w:val="28"/>
        </w:rPr>
        <w:t>, воспитанным, либо отталкивающим, вызывающим, осужденным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действия совершаемые автоматически в определен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словиях</w:t>
      </w:r>
      <w:r>
        <w:rPr>
          <w:color w:val="111111"/>
          <w:sz w:val="28"/>
          <w:szCs w:val="28"/>
        </w:rPr>
        <w:t>: утром встав с постели, мы одеваемся,чистим зубы, заправляем постель, вернувшись с улицы, вытираем ноги и т д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ривыч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ывают положительные и отрицательные. Для того, чтобы сформировалис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помощники нужно развить у ребенка навыки, обеспечивающие правильность действий, их последовательность и быстроту. Навыки приобретаются в многократном правильном выполнении действий. Легче формируются навыки у детей, живущих п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ежиму</w:t>
      </w:r>
      <w:r>
        <w:rPr>
          <w:color w:val="111111"/>
          <w:sz w:val="28"/>
          <w:szCs w:val="28"/>
        </w:rPr>
        <w:t>:они хорошо спят, с аппетитом едят, уравновешены, спокойны, при целенаправленном воспитании у них легко складываются целый ряд важ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ек</w:t>
      </w:r>
      <w:r>
        <w:rPr>
          <w:color w:val="111111"/>
          <w:sz w:val="28"/>
          <w:szCs w:val="28"/>
        </w:rPr>
        <w:t>, которые помогают им нормально расти и развиватьс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драстая, он начинает диктовать свои услов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: " хочу - не хочу", "Буду - не буду"," Это не нравится". Так незаметн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пускают накапливание ребенком амораль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ек поведения</w:t>
      </w:r>
      <w:r>
        <w:rPr>
          <w:color w:val="111111"/>
          <w:sz w:val="28"/>
          <w:szCs w:val="28"/>
        </w:rPr>
        <w:t>. Выдающийся русский педагог А. С. Макаренк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говорил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"нужно как можно чаще стремиться к тому, чтобы у детей складывались хорош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и</w:t>
      </w:r>
      <w:r>
        <w:rPr>
          <w:color w:val="111111"/>
          <w:sz w:val="28"/>
          <w:szCs w:val="28"/>
        </w:rPr>
        <w:t>, а для этой цели наиболее важным является постоянное стремление упражняться в правильном поступке"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ебенок вырабатывает определен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лагодаря неоднократным повторениям одних и тех же действий, в результате у него складываются первичные формы поведения в обществе, с друзьями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. Чтобы выработать положитель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ужно создать условия, при которых ребенок смог бы перестраиваться в выполнении полезных действий. Та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пример</w:t>
      </w:r>
      <w:r>
        <w:rPr>
          <w:color w:val="111111"/>
          <w:sz w:val="28"/>
          <w:szCs w:val="28"/>
        </w:rPr>
        <w:t>:удобное расположение крана, мыла, полотенца, вешалки для одежды, все это дает возможность достать до крана и вымыть руки с мылом, насухо вытереть полотенцем, а так же повесить одежду, т. к это - удобно ребенк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ли каждый день девочка убирает постель, самостоятельно одевается, складывает свои вещи, причесывается. Все это она делает не торопясь. И для этого нужно создать ребенк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словия</w:t>
      </w:r>
      <w:r>
        <w:rPr>
          <w:color w:val="111111"/>
          <w:sz w:val="28"/>
          <w:szCs w:val="28"/>
        </w:rPr>
        <w:t>: вовремя его разбудить в д/сад, научить одеваться, не в спешке, а обстоятельно, ребенок должен иметь свой стул и личные вещи. За всеми этими действиями осуществляет контроль взрослый, накапливает, требует, убеждает в необходимости выполн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лжны объяснять детям что хорошо и ч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лохо</w:t>
      </w:r>
      <w:r>
        <w:rPr>
          <w:color w:val="111111"/>
          <w:sz w:val="28"/>
          <w:szCs w:val="28"/>
        </w:rPr>
        <w:t>: "Быть красивым - значит быть чистым и аккуратным". Если размахивать ложкой, можешь испачкать платье соседу, так воспитанные люди не ведут себя за столом. Постепенно дети должны усвоить правила обращения со столовыми приборами,</w:t>
      </w:r>
    </w:p>
    <w:p>
      <w:pPr>
        <w:pStyle w:val="Style15"/>
        <w:shd w:fill="FFFFFF" w:val="clear"/>
        <w:spacing w:before="254" w:after="254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жку держат в правой руке, чуть ниже края ручки, подносят ко рту боковой стороной, вилку держат тремя пальцами, указательный палец упирается в ту часть вилки, где рука</w:t>
      </w:r>
    </w:p>
    <w:p>
      <w:pPr>
        <w:pStyle w:val="Style15"/>
        <w:shd w:fill="FFFFFF" w:val="clear"/>
        <w:spacing w:before="254" w:after="254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ходит в черенок. Мягкую пищу,сырники, котлеты, запеканки, едят вилкой, без ножа, постепенно отламывая от них по кусочку, не крошат все заранее. Нельзя брать из общего блюда своей вилко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ривычка к чистоте</w:t>
      </w:r>
      <w:r>
        <w:rPr>
          <w:color w:val="111111"/>
          <w:sz w:val="28"/>
          <w:szCs w:val="28"/>
        </w:rPr>
        <w:t>, умение замечать неопрятность в одежде. Взрослый высказывает свои требования в виде несложных, конкретных и понят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авил</w:t>
      </w:r>
      <w:r>
        <w:rPr>
          <w:color w:val="111111"/>
          <w:sz w:val="28"/>
          <w:szCs w:val="28"/>
        </w:rPr>
        <w:t>: "Следи за своей одежде,не пачкай её", "Снимай с себя платье, не забудь его аккуратно сложить, иначе оно сомнется и будет старое" Изо дня в день выполняя эти навыки, которые в дальнейшем перерастут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у</w:t>
      </w:r>
      <w:r>
        <w:rPr>
          <w:color w:val="111111"/>
          <w:sz w:val="28"/>
          <w:szCs w:val="28"/>
        </w:rPr>
        <w:t>, в потребность быть аккуратным во всем - в содержании одежды, игрушек, книг, своих вещей. Потребность быть опрятным побуждает ребенка аккуратнее есть, не пачкаться, пользоваться платком, салфеткой, вовремя мыть ру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Если ребенка не учить хороши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ам</w:t>
      </w:r>
      <w:r>
        <w:rPr>
          <w:color w:val="111111"/>
          <w:sz w:val="28"/>
          <w:szCs w:val="28"/>
        </w:rPr>
        <w:t>, то у ребенка вырабатывается отрицательные, иногда ему легче делать так, как удобно, а не так ка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авильно</w:t>
      </w:r>
      <w:r>
        <w:rPr>
          <w:color w:val="111111"/>
          <w:sz w:val="28"/>
          <w:szCs w:val="28"/>
        </w:rPr>
        <w:t>:пролить, намочить рукава, ударить, дернуть, не поздороваться. Если не обращать на это внимание - у ребенка воспитываются вред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и</w:t>
      </w:r>
      <w:r>
        <w:rPr>
          <w:color w:val="111111"/>
          <w:sz w:val="28"/>
          <w:szCs w:val="28"/>
        </w:rPr>
        <w:t>, переходящие в такие черт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арактера как</w:t>
      </w:r>
      <w:r>
        <w:rPr>
          <w:color w:val="111111"/>
          <w:sz w:val="28"/>
          <w:szCs w:val="28"/>
        </w:rPr>
        <w:t>: дерзость, грубость,недисциплинирован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одители должны знать</w:t>
      </w:r>
      <w:r>
        <w:rPr>
          <w:color w:val="111111"/>
          <w:sz w:val="28"/>
          <w:szCs w:val="28"/>
        </w:rPr>
        <w:t>, что ребёнок не наследу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и от близких</w:t>
      </w:r>
      <w:r>
        <w:rPr>
          <w:color w:val="111111"/>
          <w:sz w:val="28"/>
          <w:szCs w:val="28"/>
        </w:rPr>
        <w:t>, а приобретает их, благодаря постоянному общению, путем подражания, а главное - воспита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ногда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 2 - 3 лет кормят своего ребенка из ложки, умывают, постоянно идут на уступки. Подобный образ жизни существенно влияет на поведение ребенка, он растет неорганизованным, несобранным, эгоистичны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это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и должны помнить</w:t>
      </w:r>
      <w:r>
        <w:rPr>
          <w:color w:val="111111"/>
          <w:sz w:val="28"/>
          <w:szCs w:val="28"/>
        </w:rPr>
        <w:t>, что дети - зеркальное отражение сво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1:00Z</dcterms:created>
  <dc:creator>Пользователь</dc:creator>
  <dc:description/>
  <cp:keywords/>
  <dc:language>en-US</dc:language>
  <cp:lastModifiedBy>Admin</cp:lastModifiedBy>
  <dcterms:modified xsi:type="dcterms:W3CDTF">2019-02-15T16:56:00Z</dcterms:modified>
  <cp:revision>2</cp:revision>
  <dc:subject/>
  <dc:title>Консультация для родителей «Посеешь привычку — пожнешь характе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23</vt:lpwstr>
  </property>
  <property fmtid="{D5CDD505-2E9C-101B-9397-08002B2CF9AE}" pid="3" name="_dlc_DocIdItemGuid">
    <vt:lpwstr>c03c3cbb-f4ef-4b89-bb77-7af9decda6f0</vt:lpwstr>
  </property>
  <property fmtid="{D5CDD505-2E9C-101B-9397-08002B2CF9AE}" pid="4" name="_dlc_DocIdUrl">
    <vt:lpwstr>http://edu-sps.koiro.local/chuhloma/rodnik/1/Swetlana_Sorokina/_layouts/15/DocIdRedir.aspx?ID=T4CTUPCNHN5M-983588149-123, T4CTUPCNHN5M-983588149-123</vt:lpwstr>
  </property>
</Properties>
</file>