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280"/>
        <w:jc w:val="center"/>
        <w:rPr/>
      </w:pPr>
      <w:r>
        <w:rPr/>
        <w:t>Памятка по организации самообразования педагога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3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ая проблем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реш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могу определиться с темой самообразовани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актуальность данной проблемы, перспективность и практическую значимость для повышения воспитательно- образовательного процесс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ление плана изучения конкретной выбранной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 современные взгляды на проблем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ьте на вопросы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идеи изложены в пособии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не известно по данной теме?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ысли, суждения могут быть мне полезны в практической работе с детьми?</w:t>
            </w:r>
          </w:p>
        </w:tc>
      </w:tr>
    </w:tbl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работы над  темой самообразования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одбор темы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пределение целей  и задач</w:t>
      </w:r>
      <w:r>
        <w:rPr>
          <w:b/>
        </w:rPr>
        <w:t>, д</w:t>
      </w:r>
      <w:r>
        <w:rPr/>
        <w:t>ата начала работы над темой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одбор источников</w:t>
      </w:r>
      <w:r>
        <w:rPr>
          <w:b/>
        </w:rPr>
        <w:t xml:space="preserve"> </w:t>
      </w:r>
      <w:r>
        <w:rPr/>
        <w:t>самообразования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одбор видов деятельности в рамках работы над методической темой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ы самообразования и их трансляция на учрежденческом, городском, региональном уровне.</w:t>
      </w:r>
    </w:p>
    <w:p>
      <w:pPr>
        <w:pStyle w:val="Heading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дготовиться к докладу, выступлению»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Этап – подготовка доклада, выступления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Формулировка основных вопросов доклада, выступления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оставление развернутого плана выступления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Просмотр и чтение специальной литературы. Подбор и систематизация наглядных материалов. </w:t>
      </w:r>
    </w:p>
    <w:p>
      <w:pPr>
        <w:pStyle w:val="Normal"/>
        <w:widowControl w:val="false"/>
        <w:ind w:firstLine="360"/>
        <w:rPr/>
      </w:pPr>
      <w:r>
        <w:rPr/>
        <w:t>Определение порядка использования подобранных материалов в процессе изложения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Распределение материала по вопросам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исьменное изложение полного текста выступления.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Этап – работа с подготовленным материалом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Распределение времени на изложение каждого вопроса и определение темпа выступлени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«Свертывание» полного текста доклада в краткую форму (тезисы, план).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Этап – подготовка к выступлению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еред тем как включиться в работу, настройтесь: сядьте или встаньте удобно, дайте себе установку на внутреннюю собранность, сосредоточение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еред изложением информации дайте себе установку, что окружающие являются потенциальными единомышленниками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4:00Z</dcterms:created>
  <dc:creator>Ахтырченко</dc:creator>
  <dc:description/>
  <cp:keywords/>
  <dc:language>en-US</dc:language>
  <cp:lastModifiedBy>Пользователь</cp:lastModifiedBy>
  <dcterms:modified xsi:type="dcterms:W3CDTF">2018-03-26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20</vt:lpwstr>
  </property>
  <property fmtid="{D5CDD505-2E9C-101B-9397-08002B2CF9AE}" pid="3" name="_dlc_DocIdItemGuid">
    <vt:lpwstr>d66ee6a5-618f-492d-b4e9-5d4deba09ed3</vt:lpwstr>
  </property>
  <property fmtid="{D5CDD505-2E9C-101B-9397-08002B2CF9AE}" pid="4" name="_dlc_DocIdUrl">
    <vt:lpwstr>http://edu-sps.koiro.local/chuhloma/rodnik/1/Swetlana_Sorokina/_layouts/15/DocIdRedir.aspx?ID=T4CTUPCNHN5M-983588149-20, T4CTUPCNHN5M-983588149-20</vt:lpwstr>
  </property>
</Properties>
</file>