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ind w:firstLine="567"/>
        <w:jc w:val="both"/>
        <w:rPr>
          <w:b w:val="false"/>
          <w:b w:val="false"/>
          <w:color w:val="000000"/>
          <w:sz w:val="28"/>
          <w:szCs w:val="28"/>
        </w:rPr>
      </w:pPr>
      <w:r>
        <w:rPr>
          <w:b w:val="false"/>
          <w:color w:val="000000"/>
          <w:sz w:val="28"/>
          <w:szCs w:val="28"/>
        </w:rPr>
        <w:t>Для вас, родители;</w:t>
      </w:r>
    </w:p>
    <w:p>
      <w:pPr>
        <w:pStyle w:val="Heading3"/>
        <w:shd w:fill="FFFFFF" w:val="clear"/>
        <w:ind w:firstLine="567"/>
        <w:jc w:val="center"/>
        <w:rPr>
          <w:color w:val="000000"/>
          <w:sz w:val="28"/>
          <w:szCs w:val="28"/>
        </w:rPr>
      </w:pPr>
      <w:r>
        <w:rPr>
          <w:color w:val="000000"/>
          <w:sz w:val="28"/>
          <w:szCs w:val="28"/>
        </w:rPr>
        <w:t>Культура общения</w:t>
      </w:r>
    </w:p>
    <w:p>
      <w:pPr>
        <w:pStyle w:val="Normal"/>
        <w:ind w:firstLine="567"/>
        <w:jc w:val="both"/>
        <w:rPr>
          <w:color w:val="000000"/>
          <w:sz w:val="28"/>
          <w:szCs w:val="28"/>
        </w:rPr>
      </w:pPr>
      <w:r>
        <w:rPr>
          <w:color w:val="000000"/>
          <w:sz w:val="28"/>
          <w:szCs w:val="28"/>
          <w:shd w:fill="FFFFFF" w:val="clear"/>
        </w:rPr>
        <w:t>Культура общения – это часть культуры поведения, которая выражается главным образом в речи, во взаимном обмене репликами и беседе. Усвоение норм общения – это результат воспитания в самом широком смысле слова. Безусловно, человека необходимо научить общению, дать ему знание различных значений, в которых выражены различные смыслы взаимоотношений, научить адекватным реакциям на поступки и действия окружающих, помочь ему усвоить принятую в данной социальной среде модель поведения.</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Внимание к характеру человеческих взаимоотношений свидетельствует о подлинно гуманистической природе общества. Весь этикет, все правила общения должны быть пронизаны глубоким гуманистическим содержанием.</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Гуманизм – это идеологическая основа всех частных рекомендаций по организации и построению межличностных взаимоотношений. Главный его лозунг: человек человеку – друг. В эмоциональных конфликтах людей особенно важна способность к предвидению того, как отзовется на твое отношение собеседник.</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Вежливость воспринимается как настоящий талант общения. Культура общения помимо таких черт характера, как уважение к людям, доброжелательность и терпимость предполагает развитие вежливости и тактичности. Вежливость – это черта характера, основное содержание которой составляют соблюдение определенных правил поведения в различных ситуациях человеческого общения. Тактичность предполагает не только знание соблюдение приличий, но и чувство меры в отношениях между людьми.</w:t>
      </w:r>
    </w:p>
    <w:p>
      <w:pPr>
        <w:pStyle w:val="Normal"/>
        <w:ind w:firstLine="567"/>
        <w:jc w:val="both"/>
        <w:rPr>
          <w:rStyle w:val="Appleconvertedspace"/>
          <w:color w:val="000000"/>
          <w:sz w:val="28"/>
          <w:szCs w:val="28"/>
          <w:shd w:fill="FFFFFF" w:val="clear"/>
        </w:rPr>
      </w:pPr>
      <w:r>
        <w:rPr>
          <w:color w:val="000000"/>
          <w:sz w:val="28"/>
          <w:szCs w:val="28"/>
          <w:shd w:fill="FFFFFF" w:val="clear"/>
        </w:rPr>
        <w:t>Мера необходима и в проявлении интереса к другому. Например, не рекомендуется в беседах задавать партнеру вопросы, касающиеся его интимной жизни, или неумеренным вниманием подчеркивать особенности другого человека: необычный рост, дефект телосложения, броскость туалета.</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Существенная сторона культурного общения – это умение непредвзято вступать в общение с другими людьми, не навязывая своих вкусов и привычек. Большое значение в культуре общения имеет наличие такого качества, как деликатность, которое достаточно глубже, чем воспитанность.</w:t>
      </w:r>
    </w:p>
    <w:p>
      <w:pPr>
        <w:pStyle w:val="Normal"/>
        <w:ind w:firstLine="567"/>
        <w:jc w:val="both"/>
        <w:rPr>
          <w:rStyle w:val="Appleconvertedspace"/>
          <w:color w:val="000000"/>
          <w:sz w:val="28"/>
          <w:szCs w:val="28"/>
          <w:shd w:fill="FFFFFF" w:val="clear"/>
        </w:rPr>
      </w:pPr>
      <w:r>
        <w:rPr>
          <w:color w:val="000000"/>
          <w:sz w:val="28"/>
          <w:szCs w:val="28"/>
          <w:shd w:fill="FFFFFF" w:val="clear"/>
        </w:rPr>
        <w:t>Культура общения людей тесно связана с тем, насколько сформированы у них отдельные специфические умения и навыки общения. Это способность человека изменять свои первые впечатления о партнере при знакомстве с ним. Первое впечатление складывается на основе внешности партнера. Соответственно, внешность – физический облик, манера поведения, одежда и специфические обороты речи - существенно влияет на характер нашего первого отношения к нему.</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Всегда надо помнить, что правила ведения беседы это тоже культура общения. Люди не всегда задумываются над тем, насколько совершенна их словесная форма общения. Не все обладают даром умения вести беседу, но никто не должен быть безразличен к тому, как следует обращаться со словом.</w:t>
      </w:r>
      <w:r>
        <w:rPr>
          <w:rStyle w:val="Appleconvertedspace"/>
          <w:color w:val="000000"/>
          <w:sz w:val="28"/>
          <w:szCs w:val="28"/>
          <w:shd w:fill="FFFFFF" w:val="clear"/>
        </w:rPr>
        <w:t> </w:t>
      </w:r>
    </w:p>
    <w:p>
      <w:pPr>
        <w:pStyle w:val="Normal"/>
        <w:ind w:firstLine="567"/>
        <w:jc w:val="both"/>
        <w:rPr>
          <w:color w:val="000000"/>
          <w:sz w:val="28"/>
          <w:szCs w:val="28"/>
          <w:shd w:fill="FFFFFF" w:val="clear"/>
        </w:rPr>
      </w:pPr>
      <w:r>
        <w:rPr>
          <w:color w:val="000000"/>
          <w:sz w:val="28"/>
          <w:szCs w:val="28"/>
          <w:shd w:fill="FFFFFF" w:val="clear"/>
        </w:rPr>
        <w:t>В настоящее время люди часто не придают должного значения коммуникативной стороне общения.</w:t>
      </w:r>
    </w:p>
    <w:p>
      <w:pPr>
        <w:pStyle w:val="Normal"/>
        <w:ind w:firstLine="567"/>
        <w:jc w:val="both"/>
        <w:rPr>
          <w:color w:val="000000"/>
          <w:sz w:val="28"/>
          <w:szCs w:val="28"/>
          <w:shd w:fill="FFFFFF" w:val="clear"/>
        </w:rPr>
      </w:pPr>
      <w:r>
        <w:rPr>
          <w:color w:val="000000"/>
          <w:sz w:val="28"/>
          <w:szCs w:val="28"/>
          <w:shd w:fill="FFFFFF" w:val="clear"/>
        </w:rPr>
        <w:t>Слово, произнесенное вслух, во все времена было главным средством общения и воздействия на людей. Именно через речь коллеги по работе узнают нас, судят об уровне нашей профессиональной компетентности, интеллекта и культуры. Несомненно, что культура деловой беседы является показателем культурного уровня личности, ее способности к общению. При этом речевые недостатки могут создать неправильное представление о профессиональных качествах человека.</w:t>
      </w:r>
    </w:p>
    <w:p>
      <w:pPr>
        <w:pStyle w:val="Normal"/>
        <w:ind w:firstLine="567"/>
        <w:jc w:val="both"/>
        <w:rPr>
          <w:rStyle w:val="Appleconvertedspace"/>
          <w:color w:val="000000"/>
          <w:sz w:val="28"/>
          <w:szCs w:val="28"/>
          <w:shd w:fill="FFFFFF" w:val="clear"/>
        </w:rPr>
      </w:pPr>
      <w:r>
        <w:rPr>
          <w:color w:val="000000"/>
          <w:sz w:val="28"/>
          <w:szCs w:val="28"/>
          <w:shd w:fill="FFFFFF" w:val="clear"/>
        </w:rPr>
        <w:t>Жизнь современного поколения несет на себе печать нового быта, новых условий общения. Обилие случайных контактов приучает человека не обращать особого внимания на проходящих мимо него людей. Но не таятся ли в этом столь естественном психологическом барьере, который мы воздвигаем вокруг себя, опасность равнодушия, отгораживающего нас от чужого страдания.</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Из массовой печати, из различных медицинских рекомендаций мы получаем много полезных советов, как обрести покой в сложных условиях городской жизни. Нам советуют не волноваться из-за пустяковых конфликтов на улице, в транспорте; заниматься аутотренингом, глубоко дышать, прежде чем отреагировать на оскорбление и т.д. Безусловно, эти рекомендации разумны и полезны для здоровья того, кто им следует. Но вряд ли нужно умалять значение воспитание активной гражданской заинтересованности в ближнем, которая должна проявляться и в повседневной практике общения.</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Для общающихся важно не только не заметить оплошность человека, который вас обслуживает, но и не забыть его поблагодарить за старание, радушие и быстроту. Воспитание умения быть благодарным, способность находить деликатные и уместные формы его выражения ведут к умножению ценности общения, делая его более полноценным.</w:t>
      </w:r>
    </w:p>
    <w:p>
      <w:pPr>
        <w:pStyle w:val="Normal"/>
        <w:ind w:firstLine="567"/>
        <w:jc w:val="both"/>
        <w:rPr>
          <w:color w:val="000000"/>
          <w:sz w:val="28"/>
          <w:szCs w:val="28"/>
          <w:shd w:fill="FFFFFF" w:val="clear"/>
        </w:rPr>
      </w:pPr>
      <w:r>
        <w:rPr>
          <w:color w:val="000000"/>
          <w:sz w:val="28"/>
          <w:szCs w:val="28"/>
          <w:shd w:fill="FFFFFF" w:val="clear"/>
        </w:rPr>
        <w:t>Все большее использование технических средств, лаконизм отношений, свойственные нашему времени, а также нехватка времени - все это дает основание для тревоги об утрате «роскоши человеческого общения». Человек проходит личные стадии включения в многообразные системы общественных связей. В общении с близкими, в учении и в труде он постепенно усваивает принятые там нормы и правила поведения.</w:t>
      </w:r>
    </w:p>
    <w:p>
      <w:pPr>
        <w:pStyle w:val="Normal"/>
        <w:ind w:firstLine="567"/>
        <w:jc w:val="both"/>
        <w:rPr>
          <w:color w:val="000000"/>
          <w:sz w:val="28"/>
          <w:szCs w:val="28"/>
          <w:shd w:fill="FFFFFF" w:val="clear"/>
        </w:rPr>
      </w:pPr>
      <w:r>
        <w:rPr>
          <w:color w:val="000000"/>
          <w:sz w:val="28"/>
          <w:szCs w:val="28"/>
          <w:shd w:fill="FFFFFF" w:val="clear"/>
        </w:rPr>
        <w:t>Большой след оставляют в жизни человека эталоны и принципы общения, усвоенные в детстве и юности, ставшие привычными, приобретшие характер «второй натуры». Практический опыт показывает, что непосредственное общение людей, личные контакты в различных сферах жизни являются очень важной стороной социального бытия. Отношение людей к действительности, настроение, самочувствие, работоспособность в большой степени зависят от того, как ведут себя окружающие, какая система общения с ними является для нас привычно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0:00Z</dcterms:created>
  <dc:creator>Пользователь</dc:creator>
  <dc:description/>
  <cp:keywords/>
  <dc:language>en-US</dc:language>
  <cp:lastModifiedBy>Admin</cp:lastModifiedBy>
  <dcterms:modified xsi:type="dcterms:W3CDTF">2019-02-15T17:01:00Z</dcterms:modified>
  <cp:revision>2</cp:revision>
  <dc:subject/>
  <dc:title>Культура об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22</vt:lpwstr>
  </property>
  <property fmtid="{D5CDD505-2E9C-101B-9397-08002B2CF9AE}" pid="3" name="_dlc_DocIdItemGuid">
    <vt:lpwstr>f34b7a54-4fcf-44ca-b67f-9655b6006459</vt:lpwstr>
  </property>
  <property fmtid="{D5CDD505-2E9C-101B-9397-08002B2CF9AE}" pid="4" name="_dlc_DocIdUrl">
    <vt:lpwstr>http://edu-sps.koiro.local/chuhloma/rodnik/1/Swetlana_Sorokina/_layouts/15/DocIdRedir.aspx?ID=T4CTUPCNHN5M-983588149-122, T4CTUPCNHN5M-983588149-122</vt:lpwstr>
  </property>
</Properties>
</file>