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4"/>
        <w:gridCol w:w="3718"/>
        <w:gridCol w:w="35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и, авто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недрения технолог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хнолог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оровьесберегающая технология (Смирнов Н.К.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ирование и проведение различных видов деятельности учитываем возрастные особенности воспитанников; создание благоприятного психологического климата в группе; распределение физической нагрузки с учетом физических возможносте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технология способствует снижению заболеваемости; снижению усталости и утомляемости; укрепляет здоровье воспитанников; формирует устойчивый интерес к двигательной деятельности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и проектной деятельности (Дьюи в США, Щацкий С - Россия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и обогащение социально-личностного опыта посредством включения детей в сферу межличностного взаимодействи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Style w:val="FontStyle441"/>
              </w:rPr>
              <w:t>В основе лежит идея о направленности деятельности (в ходе которой ребенок открывает для себя много нового и неизведанного ранее) на результат, который достигается в процессе совместной работы взрослого и детей над определенной практической проблемой. Этот результат можно увидеть, осмыслить, применить в реальной практической деятельност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творческому развитию детей.</w:t>
            </w:r>
          </w:p>
          <w:p>
            <w:pPr>
              <w:pStyle w:val="Style16"/>
              <w:jc w:val="left"/>
              <w:rPr/>
            </w:pPr>
            <w:r>
              <w:rPr>
                <w:rStyle w:val="FontStyle441"/>
              </w:rPr>
              <w:t>Позволяет учить детей проблематизации; целеполаганию и планированию содержательной деятельности; элементам самоанализа; представлению результатов своей деятельности и хода работы; презентаций в различных формах с использованием специально подготовленного продукта проектирования (макетов, плакатов моделей, театрализации, сценических представлений); практическому применению знаний в различных ситуациях</w:t>
            </w:r>
          </w:p>
          <w:p>
            <w:pPr>
              <w:pStyle w:val="Style16"/>
              <w:jc w:val="left"/>
              <w:rPr>
                <w:rStyle w:val="FontStyle4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3. Технология исследовательской деятельности ( Савенков А.И. "Одаренный ребенок в массовой школе";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Н.Н. Поддьяковым</w:t>
            </w:r>
            <w:r>
              <w:rPr>
                <w:sz w:val="24"/>
                <w:szCs w:val="24"/>
              </w:rPr>
              <w:t xml:space="preserve"> - "Детское эксперементирование"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дошкольников основные ключевые компетенции, способность к исследовательскому типу мышлени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ти сначала с помощью взрослых, а затем и самостоятельно выходят за пределы знаний и умений, полученных в специально организованных видах деятельности, и создают новый продукт - постройку, сказку, насыщенный запахами воздух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итерием результативности детского экспериментирования является не качество результата, а характеристика процесса, объективирующего интеллектуальную активность, познавательную культуру и ценностное отношение к реальному миру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зывает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у ребенка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нтерес к исследованию природы, развивает мыслительные операции (анализ, синтез, классификацию, обобщение и др.), стимулирует познавательную активность и любознательность ребенка, активизирует восприятие учебного материала по ознакомлению с природными явлениями, с основами математических знаний, с этическими правилами жизни в обществе и т.п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о-комуникативные технологии (Беспалько В.П., Захарова И.Г.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сить качество обучения, используя информационно - коммуникативные технологии на занятиях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единого информационного пространства образовательного учреждения, системы, в которой задействованы и на информационном уровне связаны все участники учебно-воспитательного процесса: администрация, педагоги, воспитанники и их родители</w:t>
            </w:r>
            <w:r>
              <w:rPr>
                <w:color w:val="10133B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общения детей к современным техническим средствам передачи и хранения информации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зволяет стимулировать познавательную активность детей и участвовать в освоении новых знаний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трудничество с семьей ребенка в вопросах использования ИКТ дома, особенно компьютера и компьютерных игр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обеспечивает планирование, контроль, мониторинг, координацию работы педагогов и специалистов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особствует повышению качества образовательного процесса: педагоги получают возможность профессионального общения с широкой аудитории пользователей сети Интернет, повышается их социальный статус. Использование ЭОР (электронных образовательных ресурсов) в работе с детьми служит повышению познавательной мотивации воспитанников, соответственно наблюдается рост их достижений. Родители, прислушиваются к советам воспитателей, активнее участвуют в групповых проектах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чностно-ориентированные технологии (</w:t>
            </w:r>
            <w:r>
              <w:rPr>
                <w:color w:val="000000"/>
                <w:sz w:val="24"/>
                <w:szCs w:val="24"/>
              </w:rPr>
              <w:t>Карла Роджерс; В. А. Сухомлинский; Ш. Амонашвили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в каждом воспитаннике неповторимую личность; формировать социально значимые качества; создать условия для использования полученных знани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-ориентированное обучение воспитанников в ДОУ, это целенаправленное формирование всех качеств его личности, с учетом его особенностей. Это определение уровня обученности и воспитанности с помощью диагностических методик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Style w:val="Appleconvertedspace"/>
                <w:shd w:fill="FFFFFF" w:val="clear"/>
              </w:rPr>
              <w:t xml:space="preserve">Ребенок </w:t>
            </w:r>
            <w:r>
              <w:rPr>
                <w:sz w:val="24"/>
                <w:szCs w:val="24"/>
                <w:shd w:fill="FFFFFF" w:val="clear"/>
              </w:rPr>
              <w:t>развиваться в собственном темпе, по своей образовательной траектории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нология портфолио дошкольника ( Е. Егорова; Л. Орлова, И. Руденко.)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рать, систематизировать и зафиксировать результаты развития дошколь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ртфолио рассматривается в качестве личных достижений дошкольника в разнообразных видах деятельности, собираемой за время пребывания ребенка в детском саду. Ведение портфолио позволят целенаправленно собирать, систематизировать информацию о ребенке, фиксировать индивидуальные неповторимые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е субъективного опыт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Своеобразная  копилки личных достижений ребенка в разнообразных видах деятельности, его успехов, положительных эмоций, возможность еще раз пережить приятные моменты своей жизни, это своеобразный маршрут развития ребенка. </w:t>
            </w:r>
            <w:r>
              <w:rPr>
                <w:sz w:val="24"/>
                <w:szCs w:val="24"/>
                <w:shd w:fill="FFFFFF" w:val="clear"/>
              </w:rPr>
              <w:t>Возможность увидеть родителям на сколько их малыш усвоил новое и сравнить с предыдущим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я портфолио педагога (</w:t>
            </w:r>
            <w:r>
              <w:rPr>
                <w:sz w:val="24"/>
                <w:szCs w:val="24"/>
                <w:shd w:fill="FFFFFF" w:val="clear"/>
              </w:rPr>
              <w:t>Е.Е.Федотовой, Т.Г.Новиковой, А.С.Прутченкова термин "портфолио" трактуется как "учебный портфель"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ценивание работы педагога по теме самообразования, отслеживание творческого и профессионального роста, формирование навыков рефлексии (самооценки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ртфолио – это своеобразная копилка достижений, открытых занятий, педагогической активности. </w:t>
            </w:r>
            <w:r>
              <w:rPr>
                <w:rStyle w:val="Fontstyle44"/>
                <w:sz w:val="24"/>
                <w:szCs w:val="24"/>
              </w:rPr>
              <w:t>Портфолио позволяет учитывать результаты, достигнутые педагогом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ртфолио позволит самому педагогу проанализировать и представить значимые профессиональные результаты, достижения, обеспечит мониторинг его профессионального роста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гровая технология (Выгодский Л.С., Леонтьев А.Н.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активность у воспитанников. Повысить интерес к занятиям, каждого воспитаника. Разнообразить занятия и другие виды деятельности различными методами и приемами. Увеличить двигательную активность детей. Повысеть эмоциональный фон на занятиях и других видах 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. Технология игры помогает воспитанникам раскрыться в полной мере. Игра это неотъемлемая часть режима. Игра – это тот вид деятельности где дети в полную меру учатся общаться друг с другом, дружить, уважать мнение сверстника. Поэтому этот вид деятельности вызывает наибольшее количество откликов и эмоци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образовательная технология способствует, созданию благоприятного психологического климата дружеской атмосферы, при этом сохраняет элимент конкуренции и соревнования внутри группы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ехнология разноуровневого обучения (Песталоций И.Г.; Д.Б. Эльконин; В.В. Давыдова.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ответственности за каждого воспитаника, построить занятия и другие виды деятельности с учетом возрастных и психологических особенностей развития ребенка, уровня его обученности и воспитаннос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ребёнку предоставляется возможность развивать в своём темпе и ритме, исходя из особенностей, заложенных в нем природой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у технологии разноуровневого обучения составляют: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о-педагогическая диагностика воспитанника;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е планирование;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уровневый дидактический материа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полагается разный уровень усвоения учебного материала. Глубина и сложность одного и того же учебного материала различна в группах уровня А, Б, C, что дает возможность каждому воспитаннику овладевать учебным материалом на разном уровне (А, В, С, но не ниже базового, в зависимости от способностей и индивидуальных особенностей личности каждого воспитанника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10. Технология "ТРИЗ"(теория решения изобразительных задач)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Т.С. Альтшуллером.</w:t>
            </w:r>
            <w:r>
              <w:rPr>
                <w:rStyle w:val="Appleconvertedspace"/>
                <w:color w:val="000000"/>
                <w:shd w:fill="FFFFFF" w:val="clear"/>
              </w:rPr>
              <w:t>)</w:t>
            </w:r>
          </w:p>
          <w:p>
            <w:pPr>
              <w:pStyle w:val="Style16"/>
              <w:jc w:val="left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Appleconvertedspace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спитатель использует нетрадиционные формы работы, которые ставят ребенка в позицию думающего человека.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доходчивость и простота в подаче материала и в формулировке сложной, казалось бы, ситуации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ключает в себя разные виды детской деятельности – игровую, речевую, рисование, лепку, аппликацию, конструировани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ет возможность: проявить свою индивидуальность, учит детей нестандартно мыслить; развивает такие нравственные качества, как умение радоваться успехам других, желание помочь, стремление найти выход из затруднительного положения; позволяет получать знания без перегрузок, без зубрежки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хнология коллективного способа обучения (Дьяченко В.К.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воения материала (обычно это усвоение правил и алгоритмов деятельности)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мений (умений слушать, объяснять, задавать вопросы, аргументировано возражать)</w:t>
            </w:r>
          </w:p>
          <w:p>
            <w:pPr>
              <w:pStyle w:val="Style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ом сотрудничества, совместной творческой деятельности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лективная форма обучения означает такую организацию обучения, при которой все участники работают друг с другом в парах и состав пар периодически меняется. В итоге получается, что каждый член коллектива работает по очереди с каждым, при этом некоторые из них могут работать индивидуально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зволяет плодотворно развивать у обучаемых самостоятельность и коммуникативные умения: умение слушать, объяснять, развивает речь учеников, обучает навыкам совместной деятельности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ехнология интегрированного обучения (</w:t>
            </w:r>
            <w:r>
              <w:rPr>
                <w:color w:val="252525"/>
                <w:sz w:val="24"/>
                <w:szCs w:val="24"/>
                <w:shd w:fill="FFFFFF" w:val="clear"/>
              </w:rPr>
              <w:t>С.М. Гапеенкова и Г.Ф. Федорец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лостной естественно-научной картины мира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единяют знания из разных образовательных областей на равноправной основе, дополняя друг друга. При этом решается несколько задач развития. В форме интегрированных занятий лучше проводить обобщающие занятия, презентации тем, итоговые занят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т повышению мотивации обучения, формированию познавательного интереса воспитанников, целостной картины мира и рассмотрению явления с нескольких сторон, расширяют кругозор; основываются на нахождении новых связей между фактами, которые подтверждают или углубляют выводы, наблюдения воспитанников; эмоционально развивают детей, т.к. основан на элементах музыки, живописи. литературы, пластики движения и д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ехнология проблемного обучения (Д. Дьюи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воение не только результатов научного познания, но и самого пути процесса получения этих результатов; она включает еще и формирование познавательной самостоятельности воспитаника и развития его творческих способностей (помимо овладения системой знаний, умений, навыков и формирования мировоззрения)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ам ставит проблему (задачу) и сам решает её при активном слушании и обсуждении детьми.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ставит проблему, дети самостоятельно или под его руководством находят решение. 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ёнок ставит проблему, воспитатель помогает её решить. </w:t>
            </w:r>
          </w:p>
          <w:p>
            <w:pPr>
              <w:pStyle w:val="Style1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бёнок сам ставит проблему и сам её решает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спитывается способность самостоятельно анализировать проблемную ситуацию, самостоятельно находить правильный ответ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сю Знак"/>
    <w:basedOn w:val="Style14"/>
    <w:qFormat/>
    <w:rPr>
      <w:sz w:val="28"/>
      <w:szCs w:val="28"/>
      <w:lang w:val="ru-RU" w:bidi="ar-SA"/>
    </w:rPr>
  </w:style>
  <w:style w:type="character" w:styleId="1">
    <w:name w:val="ксю1 Знак"/>
    <w:basedOn w:val="Style14"/>
    <w:qFormat/>
    <w:rPr>
      <w:b/>
      <w:sz w:val="28"/>
      <w:szCs w:val="28"/>
      <w:lang w:val="ru-RU" w:bidi="ar-SA"/>
    </w:rPr>
  </w:style>
  <w:style w:type="character" w:styleId="Fontstyle44">
    <w:name w:val="fontstyle4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441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сю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ксю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Пользователь</dc:creator>
  <dc:description/>
  <cp:keywords/>
  <dc:language>en-US</dc:language>
  <cp:lastModifiedBy>Пользователь</cp:lastModifiedBy>
  <dcterms:modified xsi:type="dcterms:W3CDTF">2018-11-26T07:37:00Z</dcterms:modified>
  <cp:revision>1</cp:revision>
  <dc:subject/>
  <dc:title>Наименование технологии, 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32</vt:lpwstr>
  </property>
  <property fmtid="{D5CDD505-2E9C-101B-9397-08002B2CF9AE}" pid="3" name="_dlc_DocIdItemGuid">
    <vt:lpwstr>f8672105-cc44-4b1d-be8f-d05325a6cfa7</vt:lpwstr>
  </property>
  <property fmtid="{D5CDD505-2E9C-101B-9397-08002B2CF9AE}" pid="4" name="_dlc_DocIdUrl">
    <vt:lpwstr>http://edu-sps.koiro.local/chuhloma/rodnik/1/Swetlana_Sorokina/_layouts/15/DocIdRedir.aspx?ID=T4CTUPCNHN5M-983588149-32, T4CTUPCNHN5M-983588149-32</vt:lpwstr>
  </property>
</Properties>
</file>