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самооценки педагог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рганизованной образовательной дея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кретность и реалистичность цели НООД (с точки зрения достаточности времени на ее выполнение, соответствия подготовленности детей  к ее решению, возможностям и способностям дет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нота и обоснованность целей и задач, прогнозирование результ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 ходе НООД комплекса задач (обучающие, воспитательные, развивающ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лизация интегрированного подхода (устанавливаются связи между образовательными областями на основе принципа интегра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лизация комплексно-тематического принципа (тема НООД выбрана в контексте изучаемой общей тем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взрослого и детей, главной составляющей которой является взаимодейств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ООД для реализации поставленных задач определяется с учетом принципов: необходимости и достаточности (поставленные задачи решаются на необходимом и достаточном материале, максимально приближаясь к разумному минимуму); принципа систематичности и последовательности (обоснованность логической последовательности действий дет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ируемость НООД (возможность оценить промежуточные и конечные результаты реализации плана НООД благодаря конкретизации запланированных в нем действ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увствительность плана к возможным сбоям и наличие возможности для коррекции НООД в случае их возникнов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ность выбора наиболее рациональных (адекватных, эффективных) методов, приемов, средств обучения; использование активных форм работы; ненасильственные приемы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умное сочетание форм организации деятельности в ходе НООД (фронтальной, групповой, парной, индивидуально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НООД на развитие субъективности детей (педагог побуждает детей к проявлению инициативы и самостоятельности, поощряет проявление субъективности; педагог стимулирует и поощряет индивидуальные достижения дет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лизация в ходе НООД принципа индивидуализации и дифференциации: педагог учитывает возможности каждого ребенка (темп деятельности, эмоциональное состояние, уровень развития психических процессов, темперамента, «видит каждого ребенка – помогает, стимулирует, поощряет, предлагает разноуровневые задания – с учетом способностей дет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 ходе НООД психологически комфортной обстановки (позитивный эмоциональный фон, возможность свободного общения, передвижения дет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конкретного результата, подведение итогов НООД: результативность НОД по отношению к каждому ребенку; анализ деятельности детей (педагогом) и самоанализ детьми своей работы; рефлексивный момент (педагог побуждает ребенка к выражению своего отношения к ситуации, к своей деятель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ение необходимых условий для сохранения и укрепления здоровья детей.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8:00Z</dcterms:created>
  <dc:creator>Пользователь</dc:creator>
  <dc:description/>
  <cp:keywords/>
  <dc:language>en-US</dc:language>
  <cp:lastModifiedBy>Пользователь</cp:lastModifiedBy>
  <dcterms:modified xsi:type="dcterms:W3CDTF">2019-01-18T07:48:00Z</dcterms:modified>
  <cp:revision>8</cp:revision>
  <dc:subject/>
  <dc:title>Критерии самооценки педагого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66</vt:lpwstr>
  </property>
  <property fmtid="{D5CDD505-2E9C-101B-9397-08002B2CF9AE}" pid="3" name="_dlc_DocIdItemGuid">
    <vt:lpwstr>64af2da6-06c4-40e6-a6ca-c255e7be1ed9</vt:lpwstr>
  </property>
  <property fmtid="{D5CDD505-2E9C-101B-9397-08002B2CF9AE}" pid="4" name="_dlc_DocIdUrl">
    <vt:lpwstr>http://edu-sps.koiro.local/chuhloma/rodnik/1/Swetlana_Sorokina/_layouts/15/DocIdRedir.aspx?ID=T4CTUPCNHN5M-983588149-66, T4CTUPCNHN5M-983588149-66</vt:lpwstr>
  </property>
</Properties>
</file>