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2.3pt;width:485.4pt;height:32.2pt;mso-wrap-style:none;v-text-anchor:middle;mso-position-vertical:top" type="_x0000_t136">
            <v:path textpathok="t"/>
            <v:textpath on="t" fitshape="t" string="Готовность детей к школьному обучению" style="font-family:&quot;Calibri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товность к школьному обучению – совокупность морфофизиологических и психологических особенностей ребенка старшего дошкольного возраста, обеспечивающая успешный переход к систематически организованному школьному обучению («школьная зрелость»). Обусловлена созреванием организма ребенка, в частности его нервной системы, степенью сформированной личности, уровнем развития психических процессов и т.д. Может быть охарактеризована как общая и специальная готовность к общению и обучению в школ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3665</wp:posOffset>
            </wp:positionV>
            <wp:extent cx="1714500" cy="1676400"/>
            <wp:effectExtent l="0" t="0" r="0" b="0"/>
            <wp:wrapTight wrapText="bothSides">
              <wp:wrapPolygon edited="0">
                <wp:start x="2382" y="473"/>
                <wp:lineTo x="-17" y="6370"/>
                <wp:lineTo x="470" y="8336"/>
                <wp:lineTo x="4782" y="8336"/>
                <wp:lineTo x="957" y="13250"/>
                <wp:lineTo x="1914" y="17164"/>
                <wp:lineTo x="7670" y="20113"/>
                <wp:lineTo x="9113" y="20113"/>
                <wp:lineTo x="18712" y="20113"/>
                <wp:lineTo x="20156" y="19622"/>
                <wp:lineTo x="21600" y="18147"/>
                <wp:lineTo x="21112" y="13250"/>
                <wp:lineTo x="18224" y="9318"/>
                <wp:lineTo x="15356" y="8336"/>
                <wp:lineTo x="4782" y="473"/>
                <wp:lineTo x="2382" y="4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е родите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 родителей отмечаются две точки зрения. Большинство считают, что к школе нужно готовить заранее: ребенок должен научиться писать, читать, считать. Для этого его можно отдать на специальные подготовительные курсы. Меньшая часть родителей склонна думать, что ребенка специально готовить к школе не нужно: пусть наиграется, пока малень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нение специалисто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171700" cy="1212215"/>
            <wp:effectExtent l="0" t="0" r="0" b="0"/>
            <wp:wrapTight wrapText="bothSides">
              <wp:wrapPolygon edited="0">
                <wp:start x="15904" y="291"/>
                <wp:lineTo x="9704" y="595"/>
                <wp:lineTo x="1503" y="3292"/>
                <wp:lineTo x="1503" y="5090"/>
                <wp:lineTo x="668" y="7495"/>
                <wp:lineTo x="329" y="9889"/>
                <wp:lineTo x="329" y="12598"/>
                <wp:lineTo x="1337" y="14688"/>
                <wp:lineTo x="2504" y="14688"/>
                <wp:lineTo x="5686" y="19488"/>
                <wp:lineTo x="5853" y="20398"/>
                <wp:lineTo x="13391" y="20994"/>
                <wp:lineTo x="14398" y="20994"/>
                <wp:lineTo x="14565" y="20994"/>
                <wp:lineTo x="15400" y="19488"/>
                <wp:lineTo x="18749" y="19488"/>
                <wp:lineTo x="20757" y="17690"/>
                <wp:lineTo x="20592" y="14688"/>
                <wp:lineTo x="21427" y="9889"/>
                <wp:lineTo x="21600" y="2393"/>
                <wp:lineTo x="19584" y="291"/>
                <wp:lineTo x="15904" y="2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Существует несколько подходов к данному вопросу.</w:t>
      </w:r>
    </w:p>
    <w:p>
      <w:pPr>
        <w:pStyle w:val="Normal"/>
        <w:ind w:firstLine="540"/>
        <w:jc w:val="both"/>
        <w:rPr/>
      </w:pPr>
      <w:r>
        <w:rPr/>
        <w:t>Как отмечал еще Л.С. Выгодский, сложность переходного периода от дошкольного к школьному детству заключается в том, что у ребенка уже есть основные предпосылки учения – произвольность, способы познавательной деятельности, мотивация, коммуникативные умения и т.д. Однако он, по существу, еще дошкольник, который переступая порог школы, несет с собой представления о ярком, интересном мире. Известный психолог Д.Б. Эльконин указывал, что дошкольники и младшие школьники мало чем отличаются друг от друга. Самое интересное заключается в том, что ученики начальных классов еще не могут окончательно отойти от игровой деятельности: они овладевают учебной деятельностью как основной только к десяти годам, т.е. к концу начального обучения. Поэтому считается, что дети дошкольного и младшего школьного возраста принадлежат к своеобразному единому периоду – детству.</w:t>
      </w:r>
    </w:p>
    <w:p>
      <w:pPr>
        <w:pStyle w:val="Normal"/>
        <w:ind w:firstLine="540"/>
        <w:jc w:val="both"/>
        <w:rPr/>
      </w:pPr>
      <w:r>
        <w:rPr/>
        <w:t>Вместе с тем особенностью изменяющейся социальной ситуации развития ребенка при переходе от дошкольного к школьному детству является, согласно исследованиям Л.И. Божович, осознанное отношение дошкольника к тому месту, которое он занимает и хочет занимать. Он хочет «быть взрослым», как сказал Д.Б. Эльконин, и осуществлять «общественно значимую деятельность», а не просто моделировать ее в игре. Проблема заключается в том, что для ребенка на этапе дошкольного детства оказались сформированы представления об основных векторах человеческих взаимоотношений в ролевой игре.</w:t>
      </w:r>
    </w:p>
    <w:p>
      <w:pPr>
        <w:pStyle w:val="Normal"/>
        <w:ind w:firstLine="540"/>
        <w:jc w:val="both"/>
        <w:rPr/>
      </w:pPr>
      <w:r>
        <w:rPr/>
        <w:t xml:space="preserve">Между тем на этапе школьного детства ребенок должен стать»над ними», т.е. научиться анализировать свои отношения с окружающими и ситуации морального выбора «со стороны», находя компромисс между собственной оценкой происходящих событий, мнением коллектива и первого общественного авторитета – учителя. Ребенок в ситуации школьной жизни учится быть не кем-то другим, а собо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сихологическую готовность детей к школе входят следующие компоненты:</w:t>
      </w:r>
    </w:p>
    <w:p>
      <w:pPr>
        <w:pStyle w:val="Normal"/>
        <w:numPr>
          <w:ilvl w:val="0"/>
          <w:numId w:val="1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предполагает отношение к учебной деятельности как к общественно значимому делу и стремление к приобретению знаний. Предпосылка возникновения этих мотивов – общее желание детей поступить в школу и развитие любознательности.</w:t>
      </w:r>
    </w:p>
    <w:p>
      <w:pPr>
        <w:pStyle w:val="Normal"/>
        <w:numPr>
          <w:ilvl w:val="0"/>
          <w:numId w:val="1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 к обучению в школе характеризует определенный уровень развития самосознания, воли и мотивов поведения.</w:t>
      </w:r>
    </w:p>
    <w:p>
      <w:pPr>
        <w:pStyle w:val="Normal"/>
        <w:numPr>
          <w:ilvl w:val="0"/>
          <w:numId w:val="1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евая готовность предполагает умение ребенка действовать в соответствии с образцом и осуществлять контроль путем сопоставления с ним как с эталоном.</w:t>
      </w:r>
    </w:p>
    <w:p>
      <w:pPr>
        <w:pStyle w:val="Normal"/>
        <w:numPr>
          <w:ilvl w:val="0"/>
          <w:numId w:val="1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характеризует определенный уровень развития познавательных процессов.</w:t>
      </w:r>
    </w:p>
    <w:p>
      <w:pPr>
        <w:pStyle w:val="Normal"/>
        <w:numPr>
          <w:ilvl w:val="0"/>
          <w:numId w:val="1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готовность предполагает определенный уровень развития умений и навыков общаться и устанавливать контакты со сверстниками и взрослы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99465</wp:posOffset>
            </wp:positionV>
            <wp:extent cx="3657600" cy="36195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1:00Z</dcterms:created>
  <dc:creator>Пользователь</dc:creator>
  <dc:description/>
  <cp:keywords/>
  <dc:language>en-US</dc:language>
  <cp:lastModifiedBy>Пользователь</cp:lastModifiedBy>
  <cp:lastPrinted>2011-10-04T16:50:00Z</cp:lastPrinted>
  <dcterms:modified xsi:type="dcterms:W3CDTF">2011-10-04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2</vt:lpwstr>
  </property>
  <property fmtid="{D5CDD505-2E9C-101B-9397-08002B2CF9AE}" pid="3" name="_dlc_DocIdItemGuid">
    <vt:lpwstr>ac120411-fa2f-432d-8893-2a7380324295</vt:lpwstr>
  </property>
  <property fmtid="{D5CDD505-2E9C-101B-9397-08002B2CF9AE}" pid="4" name="_dlc_DocIdUrl">
    <vt:lpwstr>http://edu-sps.koiro.local/chuhloma/rodnik/1/Swetlana_Sorokina/_layouts/15/DocIdRedir.aspx?ID=T4CTUPCNHN5M-983588149-152, T4CTUPCNHN5M-983588149-152</vt:lpwstr>
  </property>
</Properties>
</file>