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Чухломский 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самообразования  педагогов ДО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Сорокина Светла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398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591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– процесс сознательной самостоятельной познавательной деятельности. Стремление к новым знаниям, совершенствование в своей профессиональной сфере, приобретение новых навыков необходимы для 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185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ность самообразования заключается в умениях самостоятельно добывать знания из различных источников, воплощать их в практической деятельности, совершенствуя профессиональное мастерство. Чтобы успеть за научно- техническим прогрессом, быть на уровне современных требований общества, надо постоянно заниматься самообразованием. Способность к самообразованию определяется психологическими и интеллектуальными показателями каждого успешного человека. Она актуализируется в процессе работы с источниками информации, самоанализа, мониторинга своей деятельности и анализа деятельности колл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8810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, чаще всего тормозящие занятие самообразованием,- самоуспокоенность. Уверенность что «я все знаю», отсутствие времени, нехватка источников информации и др.Это всего лишь проявление инертности мышления и лености ума, так как самосовершенствование должно быть неотъемлемой потребностью каждого профессио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ива должна исходить от самого педагога. Он должен почувствовать, что без самообразования сегодня творчески работать нельзя.  Здесь уместно вспомнить слова Ч.Дарвина: «Выживает не самый сильный и не самый умный, а тот, кто лучше всех окликается на изменения». Если воспитатель или специалист умеет себя организовать, он обязательно найдет время для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овать себя совсем непросто - это означает выработать в себе необходимость проектировать свою деятельность не только на день, неделю, месяц, но и на год, т.е. перспективу. Развивать способность у взрослого человека сложно. Должна присутствовать устойчивая мотивация. Саморазвитие – признак профессионала высокого класса.  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119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в системе самообразования педагогов дошкольной организации могут быть: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накомление с новыми нормативными документами по вопросам     дошкольного воспитания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учебной и научно-методической литературы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новыми достижениями педагогики, детской психологии, анатомии, физиологии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овых программ и педагогических технологий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передовой практикой дошкольных учреждений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щекультурного уровн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</w:t>
      </w:r>
      <w:r>
        <w:rPr>
          <w:rFonts w:cs="Times New Roman" w:ascii="Times New Roman" w:hAnsi="Times New Roman"/>
          <w:b/>
          <w:sz w:val="28"/>
          <w:szCs w:val="28"/>
        </w:rPr>
        <w:t>тема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была связана с  задачами, решаемыми  в ДОУ,  с приоритетным направлением  его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сновные направления </w:t>
      </w:r>
      <w:r>
        <w:rPr>
          <w:b/>
          <w:sz w:val="28"/>
          <w:szCs w:val="28"/>
        </w:rPr>
        <w:t xml:space="preserve"> деятельности </w:t>
      </w:r>
      <w:r>
        <w:rPr>
          <w:sz w:val="28"/>
          <w:szCs w:val="28"/>
        </w:rPr>
        <w:t xml:space="preserve">МКДОУ Чухломский детский сад «Родничок»               в 2015 – 2016 учебном году: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firstLine="283"/>
        <w:jc w:val="both"/>
        <w:rPr/>
      </w:pPr>
      <w:r>
        <w:rPr>
          <w:bCs/>
          <w:color w:val="000000"/>
          <w:sz w:val="28"/>
          <w:szCs w:val="28"/>
        </w:rPr>
        <w:t>1. Продолжать внедрение федеральных государственных образовательных стандартов (ФГОС) в целостный педагогический процесс ДО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ктуализировать развитие профессиональной компетентности педагогов ДО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firstLine="283"/>
        <w:jc w:val="both"/>
        <w:rPr/>
      </w:pPr>
      <w:r>
        <w:rPr>
          <w:bCs/>
          <w:color w:val="000000"/>
          <w:sz w:val="28"/>
          <w:szCs w:val="28"/>
        </w:rPr>
        <w:t>3. Активизировать использование с</w:t>
      </w:r>
      <w:r>
        <w:rPr>
          <w:bCs/>
          <w:sz w:val="28"/>
          <w:szCs w:val="28"/>
        </w:rPr>
        <w:t>овременных технологий обучения дошкольников в образовательный процесс в ДО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звивать познавательную сферу воспитанников ДОУ через ознакомление детей с миром приро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 Рекомендуется чтобы тема самообразования соответствовала опыту педагога и педагогическому стажу: педагогам без специального образования – овладение методикой работы с детьми; молодым специалистам – изучение реализации индивидуального и дифференцированного подхода; опытные, творчески работающие воспитатели занимаются поисковой и экспериментальной работой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535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 тематикой самообразования  может бы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дна из годовых задач ДОУ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блема, которая вызывает у педагога затруднение/ интерес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полнение знаний по уже имеющемуся опы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аботы</w:t>
      </w:r>
      <w:r>
        <w:rPr>
          <w:sz w:val="28"/>
          <w:szCs w:val="28"/>
        </w:rPr>
        <w:t xml:space="preserve"> над темой определяется индивидуально и может составлять от 1 года до 5 лет. Каждый педагог имеет индивидуальный план работы над т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9175" cy="171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, </w:t>
      </w:r>
      <w:r>
        <w:rPr>
          <w:sz w:val="28"/>
          <w:szCs w:val="28"/>
        </w:rPr>
        <w:t xml:space="preserve">используемые в процессе само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методическая, научно-популярная, публицистическая, художественна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-, -аудиоинформация на различ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, семинары, мастер-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тельской, поиск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выставок, музеев,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ационно-компьютер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сточники знаний могут способствовать одновременному развитию личностного и профессионального р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549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5495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едагог определил для себя какую-либо тему, то должен продумать, с какой целью она будет изучаться, что из этого получится, т.е. создать некий продук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1195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1195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9175" cy="171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3620" cy="171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175" cy="1715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деятельность бессмысленна, если в результате ее ничего не создается или нет каких – либо достижений. В личном плане самообразования педагога обязательно должны быть спрогнозированы </w:t>
      </w:r>
      <w:r>
        <w:rPr>
          <w:b/>
          <w:sz w:val="28"/>
          <w:szCs w:val="28"/>
        </w:rPr>
        <w:t>желаемые результаты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атей, сообщений, сценарие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едагогических конкурсах, внутрисадовских и районных методическ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ренингов,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пособий по те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а электронных занятий, объединенных предметной тематикой или методикой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а дидактики по направлению (наглядный материал, дидактические игры и пособ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рминологического словаря по предмет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анка данных игр, загадок, стих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комплекта тематических родительских собраний, мероприятий (познавательные игры, конкурсы, предст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ы данных методической литературы и публикаций по те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175" cy="1715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аботы над темой самообразования и после ее завершения педагог представляет наработанный материал. Практический выход (форма представления) могут быть различ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заседании МО,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, методический и практический семин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просмотр Н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лад/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истематизированный и обобщенный материал сдается в методический кабинет и является доступным для использования другими педагогами. Результаты работы по самообразованию – источник пополнения методического кабинета различными материалами. Наиболее значимый опыт работы педагога может быть рекомендован ДОУ к распространению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у не обойтись без серьезных знаний, необходимых для эффективного осуществления профессиональной деятельности: о новых подходах к воспитанию и обучению дошкольников, об изменениях в структуре и содержании образования, овладения современными технологиями обучения. Только путем самообразования и творческих поисков педагог придет к своему мастерству. Именно поэтому постоянное стремление к самосовершенствованию должно стать потребностью каждого педагога дошкольной организации. Сама жизнь побуждает каждого человека вооружать себя знанием и пониманием. Чтобы жить и не погибнуть в водовороте, приспособиться к этой сутолоке. Происходящей вокруг, нужно не только знать какое-либо ремесло(т.е.иметь специальное образование), но еще иметь общее образование, уметь разобраться во всем, что совершается вокруг, а для этого нужны умение мыслить и понимать, широта кругозора, высокий уровень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7660" cy="119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хочет достигнуть лучшего в своей жизни, должен тратить некоторое время на себя, чтобы «не отставать от жизни». Сравнивая процесс самообразования с бизнесом, говорят, что надо инвестировать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ДОУ Чухломский детский сад «Родничок»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дивидуальный план по само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.И.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ние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ое учебное заведение окончено и ког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само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_______________________________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гда начата работа над темой     _________________.</w:t>
      </w:r>
    </w:p>
    <w:p>
      <w:pPr>
        <w:pStyle w:val="Normal"/>
        <w:jc w:val="center"/>
        <w:rPr/>
      </w:pPr>
      <w:r>
        <w:rPr/>
        <w:t>Когда предлагается закончить       _________________.</w:t>
      </w:r>
    </w:p>
    <w:p>
      <w:pPr>
        <w:pStyle w:val="Normal"/>
        <w:jc w:val="center"/>
        <w:rPr/>
      </w:pPr>
      <w:r>
        <w:rPr/>
        <w:t>Цели и задач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План работы  над тем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25"/>
        <w:gridCol w:w="216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о-ознакомительный (диагностическ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jc w:val="both"/>
              <w:rPr/>
            </w:pPr>
            <w:r>
              <w:rPr/>
              <w:t>- постановка проблемы</w:t>
            </w:r>
          </w:p>
          <w:p>
            <w:pPr>
              <w:pStyle w:val="Normal"/>
              <w:jc w:val="both"/>
              <w:rPr/>
            </w:pPr>
            <w:r>
              <w:rPr/>
              <w:t>- подбор и изучение литературы по проблеме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 работы над темой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й (практическ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оретическое изучение проблемы (знакомство с предметом, выборочное изучение, анализ и самооценка результа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ктическая деятельность: применение знаний, умений, навыков на практике: изготовление пособий и атрибутов, организация и проведение практической работы с детьми, родителями, педагогами, участие в мероприятиях, посвященных теме самообразован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ключительный (обобщающ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результатов работы по теме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опыта самим педагогом в процессе дальнейшей работы.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тература по теме самообразова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 с материа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сайт, издательство, год изд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ое сотруднич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й выход: компьютерная презентация: презентация </w:t>
      </w:r>
    </w:p>
    <w:p>
      <w:pPr>
        <w:pStyle w:val="Normal"/>
        <w:jc w:val="both"/>
        <w:rPr/>
      </w:pPr>
      <w:r>
        <w:rPr/>
        <w:t>Изучение передового опыта, где и когда выступал со своим опытом:</w:t>
      </w:r>
    </w:p>
    <w:p>
      <w:pPr>
        <w:pStyle w:val="Normal"/>
        <w:jc w:val="both"/>
        <w:rPr/>
      </w:pPr>
      <w:r>
        <w:rPr/>
        <w:t xml:space="preserve">Выводы по окончанию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этапно – творческий перспективный план по теме самообразования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Развитие мелкой моторики у детей дошкольного возраста через нетрадиционную технику рисования (НИТ)</w:t>
      </w:r>
      <w:r>
        <w:rPr/>
        <w:t>» на 2015-2016 учебный го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8"/>
        <w:gridCol w:w="1908"/>
        <w:gridCol w:w="19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669"/>
        <w:gridCol w:w="3113"/>
        <w:gridCol w:w="870"/>
        <w:gridCol w:w="3646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тап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результата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трудне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отивореч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 по проблем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ов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ворческого ро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ыбора методической темы «Современные технологии обучения в процессе преподавания изобразительного искусства»- городской семинар учителей ИЗО.             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стичес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граммы работ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ьно-технической баз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бственной программы, методики, 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промежуточных результатов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ворческого ро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тека учителя ИЗ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а учителя ИЗ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компьютерной графики (сертифик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</w:t>
            </w:r>
          </w:p>
        </w:tc>
      </w:tr>
      <w:tr>
        <w:trPr>
          <w:trHeight w:val="19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о-диагностических процедур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еятельности (программы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есение полученных результатов с планируемым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, описание результатов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ворческого ро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едставления результат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ческий итоговы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наработанных материалов в собственной педагогиче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данной технологии, методики при наличии запроса на неё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формы подведения итог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ворческого ро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электронных дидактических и методических материа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тог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6228715" cy="6917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МЕРНЫЙ ВАРИАН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ЫЙ ПЕРСПЕКТИВ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АМООБРАЗОВАНИЮ НА _____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и проведения итогов по теме самообразования – </w:t>
                            </w:r>
                            <w:r>
                              <w:rPr>
                                <w:b/>
                                <w:i/>
                              </w:rPr>
                              <w:t>ма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а и место подведения итогов – </w:t>
                            </w:r>
                            <w:r>
                              <w:rPr>
                                <w:b/>
                                <w:i/>
                              </w:rPr>
                              <w:t>выступление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8"/>
                              <w:gridCol w:w="2368"/>
                              <w:gridCol w:w="2368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собы достижени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окумен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закона «Об образовании»,рекомендаций по преподаванию предмета  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и анализ документации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работы со слабоуспевающими учащимися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литературы по проблеме, создания плана работы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работы с одарёнными учащимися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литературы по проблеме, создания плана работы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аттес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дбор и изучение литературы по теме 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личной библиотекой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теории интерактивного обуче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литературой по данной тематике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44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ИМЕРНЫЙ ВАРИАН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ЫЙ ПЕРСПЕКТИВНЫЙ 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АМООБРАЗОВАНИЮ НА _____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оки проведения итогов по теме самообразования – </w:t>
                      </w:r>
                      <w:r>
                        <w:rPr>
                          <w:b/>
                          <w:i/>
                        </w:rPr>
                        <w:t>ма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а и место подведения итогов – </w:t>
                      </w:r>
                      <w:r>
                        <w:rPr>
                          <w:b/>
                          <w:i/>
                        </w:rPr>
                        <w:t>выступление на педагогическ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8"/>
                        <w:gridCol w:w="2368"/>
                        <w:gridCol w:w="2368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собы достижени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 достижени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окумент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закона «Об образовании»,рекомендаций по преподаванию предмета  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и анализ документации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работы со слабоуспевающими учащимися на новы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литературы по проблеме, создания плана работы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работы с одарёнными учащимися на новый учебный год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литературы по проблеме, создания плана работы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аттест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дбор и изучение литературы по теме самообразова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личной библиотекой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теории интерактивного обуче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литературой по данной тематике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6138545" cy="68402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84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8"/>
                              <w:gridCol w:w="2368"/>
                              <w:gridCol w:w="3705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уроков учителей, применяющие новые технологии обуче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опытом по проблеме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модернизацией кабинета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годня на уроке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созданием папок-раскладушек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материала по темам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лана учебной недели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материала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теории личностного обуче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литературой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кетирование коллег-педагогов по проблеме применения современных технологий обуче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вопросов ответов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нового паспорта кабинета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олной инвентаризации кабинета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редметной недели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петиции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роблемы применения активных форм обучения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я  опыта работ коллег района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творческой работы по теме самообразование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с докладом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лана по самообразованию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обственной педагогической мастерской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папками-накопителями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538.6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8"/>
                        <w:gridCol w:w="2368"/>
                        <w:gridCol w:w="3705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уроков учителей, применяющие новые технологии обуче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опытом по проблеме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модернизацией кабинета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годня на уроке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созданием папок-раскладушек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материала по темам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лана учебной недели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материала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теории личностного обуче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литературой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кетирование коллег-педагогов по проблеме применения современных технологий обуче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вопросов ответов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нового паспорта кабинета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олной инвентаризации кабинета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едметной недели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етиции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роблемы применения активных форм обучения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я  опыта работ коллег района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творческой работы по теме самообразование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с докладом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лана по самообразованию на новый учебный год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методической литературы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обственной педагогической мастерской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папками-накопителями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 отчета педагога по теме само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основание выбора. (Почему была выбрана данная тема, ее актуальность?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граммы, методики, изученные в процессе работы над темой. Авторы.  Использование методических рекомендаций, изучение передового педагогиче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пособы практического применения теоретического материала. Формы работы, виды деятельности, использованные в процессе работы над темой (на занятиях, вне занятий, в кружковой деятельности, в самостоятельной деятельности детей, в совместной деятельности детей и пр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собия, которыми пользовался педагог при работе по данной теме (игры, нетрадиционное оборудование, разработанные самостоятель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ыводы по теме. Указать, если наблюдается положительный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перекликаются выбранная тема и цель с задачами ДО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оекция на будущее (предлагаемый результат). (что можно сделать еще, чтобы эта работа была более эффективной? Какие формы, методы работы применить?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Кочетова, Т.В.Комардина. Справочник старшего воспитателя/-В.:Издательство Учитель, 2013.-301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Васильева, Л.А.Бахтурина, И.И. Кобитина. Старший воспитатель детского сада/ - М.: Просвещение,1990.-143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Управление ДОУ»/-М.: Издательство «ТП Сфера», 2012.-127с.</w:t>
      </w:r>
    </w:p>
    <w:sectPr>
      <w:footerReference w:type="default" r:id="rId2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>
      <w:rFonts w:cs="Times New Roman"/>
    </w:rPr>
  </w:style>
  <w:style w:type="character" w:styleId="C4c21c7">
    <w:name w:val="c4 c21 c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8c12">
    <w:name w:val="c28 c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1:00Z</dcterms:created>
  <dc:creator>надбитова </dc:creator>
  <dc:description/>
  <cp:keywords/>
  <dc:language>en-US</dc:language>
  <cp:lastModifiedBy>Пользователь</cp:lastModifiedBy>
  <cp:lastPrinted>2015-10-14T11:38:00Z</cp:lastPrinted>
  <dcterms:modified xsi:type="dcterms:W3CDTF">2019-01-18T0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68</vt:lpwstr>
  </property>
  <property fmtid="{D5CDD505-2E9C-101B-9397-08002B2CF9AE}" pid="3" name="_dlc_DocIdItemGuid">
    <vt:lpwstr>2daae9ab-4e75-4abe-889a-4346522ddbf4</vt:lpwstr>
  </property>
  <property fmtid="{D5CDD505-2E9C-101B-9397-08002B2CF9AE}" pid="4" name="_dlc_DocIdUrl">
    <vt:lpwstr>http://edu-sps.koiro.local/chuhloma/rodnik/1/Swetlana_Sorokina/_layouts/15/DocIdRedir.aspx?ID=T4CTUPCNHN5M-983588149-68, T4CTUPCNHN5M-983588149-68</vt:lpwstr>
  </property>
</Properties>
</file>