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КДОУ Чухломский детский сад «Роднич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Формирование у младших дошкольников самостоятельности в процессе самообслужи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Соловьева Евгения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20-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ростейших навыков самообслуживания, воспитание основ гигиенической культ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ить выполнять доступные возрасту гигиенические процедуры и в детском саду и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 соблюдать самостоятельно или после напоминания взрослого элементарные правила поведения во время еды, ум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ть элементарные представления о необходимости соблюдения правил гигиены в повседневной жизни в детском саду и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 замечать непорядок в одежде и устранять его при небольшой помощи взросл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ать интерес к участию в играх, направленных на формирование культурно-гигиенических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но взаимодействовать с родителями по вопросам воспитания культурно-гигиен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интересовать родителей в согласовании требований к воспитательному процессу; обсуждении рекомендации, высказывании идеи по обеспечению эффективности 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интересовать родителей достижениями ребенка в освоении культурно-гигиенически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 выбрала  тему по самообразованию «Воспитание самостоятельности в развитии культурно-гигиенических навыков у детей  второго  младшего возраста», в связи с тем, что считаю эту тему наиболее актуа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область здоровье требует от нас формирования у детей привычки к здоровому образу жизни, которые всегда стоят на первом месте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 и это продиктовано не только правилами гигиены, но и нормами человеческих отношений. Дети должны понимать, что в соблюдении этих правил проявляется уважение к окружающим и к самому себе, в частности, ведь уход за собой дарит человеку ощущение чистоты, красоты и здоро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2020-2021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5"/>
        <w:gridCol w:w="2272"/>
        <w:gridCol w:w="2081"/>
        <w:gridCol w:w="2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бор информации о данной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зучение информации о данной те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Как мама учила мишку правильно куш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Учить держать ложку в правой руке, брать пищу руками, есть с помощью взрослых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Покажем кукле как нужно правильно держать ложку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вать элементарные культурно-гигиенические навы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дактическая игра: «Оденем куклу на прогулку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Цель: на примере игрушечного персонажа учить доставать из 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Шкафа уличную одеж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Водичка-вод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брать мыло из мыльницы, с помощью взрослых намыливать руки, класть мыло на место, тереть ладошки друг о друга, смывать мыло, знать местонахождение своего полотенца, с помощью взрослого вытирать руки, Приучать пользоваться носовым платко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упражнение: «Как мы моем ладошки и отжимаем ру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учать детей, не обливаясь, с помощью взрослого мыть лицо и руки; самостоятельно вытирать их только своим полотенцем и знать его место. Использовать процесс умывания для развития речи и ориентировки в простран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сюжетным картинкам. Чтение потешеки «Водичка- водичка..», «Гуси-лебеди летели..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дети моют ручки», «Мама моет дочк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гры детей в кукольном уголке с предметами гигиенического уход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-научить детей самостоятельно снимать одежду, обув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Маша обедает».  Цель: закреплять умение держать ложку в правой руке, брать пищу губами, откусывать её небольшими кусочками, жевать коренными а не передними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отешеки: «Идет коза рогатая»,  «Кисонька мурысонька», З.Александрова «Вкусная каша»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«Формирование КГН у детей 3-4 ле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 «Любим, любим  умываться по утрам и вечерам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Застегни пуговичку». Цель: Учить расстёгивать застёжки липучки, упражнять в использовании других видов застёжек. Учить надевать обувь, ,с помощью взрослого застёгивать куртку, вешать в шкаф одежду. При раздевании перед сном снимать платье или рубашку, затем обувь, учить правильно снимать колготки, вешать одежду на стул. Продолжать приучать правильно вести себя в раздевалк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 :  «Как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ивить самостоятельнос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елем зайке кроват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 постельными принадлежностями, умению последовательно и аккуратно заправлять крова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учим Хрюшу (Филю) умыва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культурно гигиенически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знакомые песенки, потешки о подготовке к столу, правилах л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ы и правилах поведения за сто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ять умения есть правильно используя ложк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; С. Капутикян «Маша обед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Закреплять умения есть вилкой второе блюдо и гарнир, есть котлету, запеканку, отделяя вилкой кусочки по мере съедания, не дробить заранее; брать пирожки, хлеб из общей тарелки, не касаясь других кусочков руками; пережевывать пищу с закрытым ртом; пользоваться салфеткой по мере необходим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шки – л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едметами сервировки (ложка, чашка, тарелка)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нный момент «Как и когда мы пользуемся салфет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пользоваться салфеткой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ывание загадок на тему  : столовые 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авильно пользоваться столовыми приборами ( ложкой, вилкой , ножом), салфеткой, полоскать рот после еды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 страну вежливых слов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 Учить детей благодарить взрослых, сверстников за оказанную помощь, вежливо выражать свою просьбу: не вмешиваться в разговор старших, не перебивать говорящ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Н. Найденова « Наши полотенца»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Цель: Закреплять умения пользоваться полотенцем, вешать его на свое место</w:t>
            </w:r>
            <w:r>
              <w:rPr/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в книжном уголке (ремонт книги альбомов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Воспитывать умения бережно относиться к игрушкам, вещам, по назначению пользоваться ими, убирать на место, замечать поломанную игрушку, попросить взрослого починить е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Дидактическая  игра"Фонтанчики"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 учить ребенка полоскать ро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z w:val="28"/>
              </w:rPr>
              <w:t>Дидактическая игра "Почистим зубки"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 учить ребенка чистить зуб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Консультации для родителей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Как ухаживать за молочными зубами 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Как правильно одевать ребёнка на прогулку 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нсультация для родителей «Чистоплотные де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дактическое упражнение «Найди свой шкафчик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Цель: знакомить с назначением и способами использования шкафчика для одежды;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формировать умение ориентироваться в предметном пространстве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богащать и активизировать словарь детей за счет слов: шкафчик, дверца, полочка, открыть, закрыть, положить, сложить, повеси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бразовательная ситуация «Каждая ножка - в свой домик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 учить ребенка самостоятельно надевать колготки, видеть части одежды и правильно действовать в соответствии с целью (брать колготки за резинку, ориентируясь на метку - кусочек ярко окрашенной ткани или вышивку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гра - занятие «Уложим куклу Катю спать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Цель: познакомить детей с новой игровой цепочкой действий: положить матрац на кровать, застелить простынкой, положить подушку, уложить куклу головой на подушку, накрыть одеялом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чить ласково обращаться с кукл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оведение анкетирования для родителей «Здоровый образ жизн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  деятельность: наведение порядка в раздевальных шкафч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 следить за своим внешним видом, поддерживать порядок в своем шкаф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 «Что мы должны делать, когда кашляем и чих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отворачиваться при кашле, чихании или закрывать рот плат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. «Наши красивые и аккуратные ве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навыки аккуратности и опрятности, закреплять умение приводить в порядок одежд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навыки, полученные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1</w:t>
      </w:r>
      <w:r>
        <w:rPr>
          <w:sz w:val="28"/>
        </w:rPr>
        <w:t>. Афонькина Ю. А. Урунтаева Г. А. Как приобщить малыша к гигиене и самообслуживанию, 1997- 125с</w:t>
      </w:r>
    </w:p>
    <w:p>
      <w:pPr>
        <w:pStyle w:val="Style16"/>
        <w:rPr>
          <w:sz w:val="28"/>
        </w:rPr>
      </w:pPr>
      <w:r>
        <w:rPr>
          <w:sz w:val="28"/>
        </w:rPr>
        <w:t>2. Белостоцкая Е. М., Виноградова Т. Ф. и др. Гигиенические основы воспитания детей от 2 до 7, 1991.</w:t>
      </w:r>
    </w:p>
    <w:p>
      <w:pPr>
        <w:pStyle w:val="Style16"/>
        <w:rPr>
          <w:sz w:val="28"/>
        </w:rPr>
      </w:pPr>
      <w:r>
        <w:rPr>
          <w:sz w:val="28"/>
        </w:rPr>
        <w:t>3. Бондаренко А. К. Дидактические игры в детском саду, 1991-126с</w:t>
      </w:r>
    </w:p>
    <w:p>
      <w:pPr>
        <w:pStyle w:val="Style16"/>
        <w:rPr>
          <w:sz w:val="28"/>
        </w:rPr>
      </w:pPr>
      <w:r>
        <w:rPr>
          <w:sz w:val="28"/>
        </w:rPr>
        <w:t>4. Гурина И. В. Первые шаги от 0 до 3 лет. Засыпаем, кушаем, маму с папой слушаем, 2007-32с</w:t>
      </w:r>
    </w:p>
    <w:p>
      <w:pPr>
        <w:pStyle w:val="Style16"/>
        <w:rPr>
          <w:sz w:val="28"/>
        </w:rPr>
      </w:pPr>
      <w:r>
        <w:rPr>
          <w:sz w:val="28"/>
        </w:rPr>
        <w:t>5. Зебзеева В. А. Организация режимных процессов в ДОУ, 2007-80с</w:t>
      </w:r>
    </w:p>
    <w:p>
      <w:pPr>
        <w:pStyle w:val="Style16"/>
        <w:rPr>
          <w:sz w:val="28"/>
        </w:rPr>
      </w:pPr>
      <w:r>
        <w:rPr>
          <w:sz w:val="28"/>
        </w:rPr>
        <w:t>6. Конина Е.Ю. Формирование культурно-гигиенических навыков у детей. Игровой комплект.- Айрис-пресс, 2007 -12</w:t>
      </w:r>
    </w:p>
    <w:p>
      <w:pPr>
        <w:pStyle w:val="Style16"/>
        <w:rPr>
          <w:sz w:val="28"/>
        </w:rPr>
      </w:pPr>
      <w:r>
        <w:rPr>
          <w:sz w:val="28"/>
        </w:rPr>
        <w:t>7. Урунтаева Г. А., Афонькина Ю. А. Как приобщить малыша к гигиене и самообслуживанию, 1997-80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59:00Z</dcterms:created>
  <dc:creator>User</dc:creator>
  <dc:description/>
  <cp:keywords/>
  <dc:language>en-US</dc:language>
  <cp:lastModifiedBy>Admin</cp:lastModifiedBy>
  <cp:lastPrinted>2017-09-06T23:21:00Z</cp:lastPrinted>
  <dcterms:modified xsi:type="dcterms:W3CDTF">2020-12-17T11:55:00Z</dcterms:modified>
  <cp:revision>30</cp:revision>
  <dc:subject/>
  <dc:title>«Использование здоровьесберегающи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04</vt:lpwstr>
  </property>
  <property fmtid="{D5CDD505-2E9C-101B-9397-08002B2CF9AE}" pid="3" name="_dlc_DocIdItemGuid">
    <vt:lpwstr>84e8321a-e781-4ba4-ac4f-a17406a35d4b</vt:lpwstr>
  </property>
  <property fmtid="{D5CDD505-2E9C-101B-9397-08002B2CF9AE}" pid="4" name="_dlc_DocIdUrl">
    <vt:lpwstr>http://www.eduportal44.ru/chuhloma/rodnik/1/_layouts/15/DocIdRedir.aspx?ID=T4CTUPCNHN5M-256796007-3204, T4CTUPCNHN5M-256796007-3204</vt:lpwstr>
  </property>
</Properties>
</file>